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ГБУЗ «Центральная городская больница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Зари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для студентов колледж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ГБУЗ «Центральная городская больница, г. Заринск» имеются вакансии для специалистов со средним медицинским образование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Акушерка (сертификат «Акушерское дело»),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естра палатная (сертификат «Сестринское дело»),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естра палаты новорожденных (сертификат «Сестринское дело в педиатрии»),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ая медицинская сестра (сертификат «Операционное дело»),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 скорой медицинской помощи (сертификат «Скорая медицинская помощь»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Фельдшер (медицинская сестра) на ФАПы, амбулатор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учреждении действуют муниципальные программы в целях привлечения медицинских работников создает условия, а именн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денежная компенсация оплаты по договору найма жилья молодым специалистам, в размере 5000 рублей ежемесячно в течение трех лет после окончания медицинского колледж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единовременная денежная выплата фельдшерам скорой медицинской помощи в размере 5000 рублей(со стажем более 3-х лет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жил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ст в детских садах на льгот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сударственная программа «Сельский фельдшер»</w:t>
      </w:r>
      <w:r>
        <w:rPr>
          <w:sz w:val="28"/>
          <w:szCs w:val="28"/>
        </w:rPr>
        <w:t xml:space="preserve"> - единовременная выплата в размере 500 000 рублей.</w:t>
      </w:r>
    </w:p>
    <w:p>
      <w:pPr>
        <w:pStyle w:val="Normal"/>
        <w:ind w:firstLine="360"/>
        <w:jc w:val="both"/>
        <w:rPr/>
      </w:pPr>
      <w:r>
        <w:rPr>
          <w:b/>
          <w:sz w:val="40"/>
          <w:szCs w:val="40"/>
        </w:rPr>
        <w:t>Информацию по трудоустройству можно получить в отделе кадров: г.Заринск, ул. 25 Партсъезда, 40, 8(38595)40775, 8-913-025-54-33.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5:00Z</dcterms:created>
  <dc:creator>Kadr-1</dc:creator>
  <dc:description/>
  <cp:keywords/>
  <dc:language>en-US</dc:language>
  <cp:lastModifiedBy>ПК</cp:lastModifiedBy>
  <cp:lastPrinted>2018-10-26T09:58:00Z</cp:lastPrinted>
  <dcterms:modified xsi:type="dcterms:W3CDTF">2018-12-04T13:45:00Z</dcterms:modified>
  <cp:revision>35</cp:revision>
  <dc:subject/>
  <dc:title/>
</cp:coreProperties>
</file>