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оказатели и критерии</w:t>
      </w:r>
    </w:p>
    <w:p>
      <w:pPr>
        <w:pStyle w:val="Heading"/>
        <w:ind w:left="284" w:hanging="0"/>
        <w:rPr>
          <w:bCs w:val="false"/>
          <w:sz w:val="24"/>
          <w:lang w:val="ru-RU"/>
        </w:rPr>
      </w:pPr>
      <w:r>
        <w:rPr>
          <w:b w:val="false"/>
          <w:sz w:val="24"/>
        </w:rPr>
        <w:t xml:space="preserve">оценки профессиональной деятельности педагогических работников по должности </w:t>
      </w:r>
      <w:r>
        <w:rPr>
          <w:sz w:val="24"/>
        </w:rPr>
        <w:t>«руководитель физического воспитания»</w:t>
      </w:r>
      <w:r>
        <w:rPr>
          <w:sz w:val="24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спользуемые специалистами краевой аттестационной комиссии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ь в области преподаваемого предмета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 xml:space="preserve">Стабильные положительные результаты освоения обучающимися образовательных программ по итогам мониторингов, проводимых </w:t>
      </w:r>
    </w:p>
    <w:p>
      <w:pPr>
        <w:pStyle w:val="Style24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ей </w:t>
      </w:r>
      <w:r>
        <w:rPr>
          <w:rFonts w:cs="Times New Roman" w:ascii="Times New Roman" w:hAnsi="Times New Roman"/>
          <w:b/>
          <w:sz w:val="24"/>
          <w:szCs w:val="24"/>
        </w:rPr>
        <w:t>(для высшей категории – положительной динамики результа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9"/>
        <w:gridCol w:w="10664"/>
        <w:gridCol w:w="993"/>
      </w:tblGrid>
      <w:tr>
        <w:trPr>
          <w:tblHeader w:val="true"/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ы освоения обучающимися образовательных программ по итогам мониторингов, проводимых образовательной организацией 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предметного содержания образовательных программ: показатели  качества составляют от 20% до 39%, успеваемость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предметного содержания образовательных программ: показатели  качества составляют от 40% до 59%, успеваемость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предметного содержания образовательных программ: показатели  качества составляют не ниже 60%, успеваемость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освоения обучающимися с ОВЗ образовательных программ по итогам мониторингов, проводимых образовательной организацией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освоения предметного содержания образовательных программ: показатели  качества составляют не ниже 9%, успеваемость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освоения предметного содержания образовательных программ: показатели  качества составляют от 10% до 14%, успеваемость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освоения предметного содержания образовательных программ: показатели  качества составляют не ниже 15% успеваемость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ь в области развития способностей учащихс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 xml:space="preserve">Выявление развития у обучающихся способности к научной (интеллектуальной), творческой, физкультурно-спортивной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b/>
          <w:sz w:val="24"/>
          <w:szCs w:val="24"/>
        </w:rPr>
        <w:t>(для высшей категории – участие в соревнованиях, олимпиадах, конкурсах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7"/>
        <w:gridCol w:w="10774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ы</w:t>
            </w:r>
          </w:p>
        </w:tc>
      </w:tr>
      <w:tr>
        <w:trPr>
          <w:trHeight w:val="6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зультативность участия обучающихся в соревнованиях, олимпиадах, конкурсах по преподаваемому предмет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являются победителями и призерами конкурсных мероприятий по предмету на уровне образователь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являются победителями и призерами конкурсных мероприятий по предмету на муниципальном уров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являются победителями и призерами конкурсных мероприятий по предмету на региональном уров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еся являются победителями и призерами конкурсных мероприятий по предмету на межрегиональном или всероссийском уров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3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физкультурно-спортивную деятельность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и менее постоянно работающих спортивных с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 до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 работающих спортивных с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 работающих спортивных с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бучающихся, вовлеченных в физкультурно-спортивную деятельность 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обучающихся спортивными секциями, клубами, созданными в образовательной организации, составляет 20-3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спортивными секциями, клубами, созданными в образовательной организации, составляет 31-4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обучающихся спортивными секциями, клубами, созданными в образовательной организации, составляет 41-5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прохождения обучающимися контрольных испытаний Всероссийского физкультурно- спортивного комплекса «Готов к труду и обороне» (ГТО)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, получивших знаки ГТО составляет 10-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, получивших знаки ГТО составляет 16-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, получивших знаки ГТО составляет 21%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ь в методической област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 xml:space="preserve">Личный вклад в повышение качества образования, совершенствование методов обучения и воспитания </w:t>
      </w:r>
      <w:r>
        <w:rPr>
          <w:rFonts w:cs="Times New Roman" w:ascii="Times New Roman" w:hAnsi="Times New Roman"/>
          <w:b/>
          <w:sz w:val="24"/>
          <w:szCs w:val="24"/>
        </w:rPr>
        <w:t>(для высшей категории – в том числе продуктивного использования новых образовательных технологий)</w:t>
      </w:r>
      <w:r>
        <w:rPr>
          <w:rFonts w:cs="Times New Roman" w:ascii="Times New Roman" w:hAnsi="Times New Roman"/>
          <w:sz w:val="24"/>
          <w:szCs w:val="24"/>
        </w:rPr>
        <w:t xml:space="preserve">, транслирование в педагогических коллективах опыта практических результатов своей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(для высшей категории – в том числе результатов экспериментальной и инновацион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126"/>
        <w:gridCol w:w="2552"/>
        <w:gridCol w:w="8646"/>
        <w:gridCol w:w="993"/>
      </w:tblGrid>
      <w:tr>
        <w:trPr>
          <w:tblHeader w:val="true"/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ы</w:t>
            </w:r>
          </w:p>
        </w:tc>
      </w:tr>
      <w:tr>
        <w:trPr>
          <w:trHeight w:val="1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ограмм повышения квалификации или профессиональной переподготовки 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  руководитель физического воспитания освоил  программу курсов  повышения квалификации (очно или  дистанционно)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уководителем физического воспитания новых образовательных технологий, ориентированных на достижение планируемых образовательных результатов, подтверждается результатами анализа  уроков (занятий) на уровне  образовательной организации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ые средства обучения (ИКТ, ЦОР и д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  руководитель физического воспитания освоил  программу курсов  повышения квалификации (очно или  дистанционно) и использует полученные на курсах знания в образовательной практике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уководителем физического воспитания новых образовательных технологий и средств (в т.ч. ИКТ, ЦОР), ориентированных на достижение планируемых образовательных результатов, подтверждается результатами анализа уроков (занятий) на муниципальном уровне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в составе группы коллег дидактические, учебно-методические материалы для использования современных средств обучения (ИКТ, ЦОР и д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9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  руководитель физического воспитания освоил  программу курсов  повышения квалификации (очно или  дистанционно) и использует полученную на курсах информацию в образовательной практике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ителем новых образовательных технологий (в т.ч. ИКТ), ориентированных на достижение  планируемых образовательных результатов, подтверждается результатами анализа  уроков (занятий), проведенных для педагогов  края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зрабатывает дидактические, учебно-методические материалы для использования современных средств обучения (ИКТ, ЦОР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 наличии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рганизации и проведению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обучающим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межрегиональном или всероссийск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й деятельности с учетом индивидуальных особенностей обучающихс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дифференцированная работа со слабоуспевающими обучаю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дифференцированная работа с обучающимися, пропустившими занятия по боле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дифференцированная работа с обучающимися, отнесенными по состоянию здоровья к специальной медицинской 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дифференцированная работа с обучающимися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опыт практических результатов своей профессиональной деятельности на педсоветах,         семинарах, круглых столах, /творческих групп на уровне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яет опыт практических результатов своей профессиональной деятельности: проводит мастер-классы, открытые уроки; выступает на семинарах, секциях, научно-практических конференциях 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яет опыт практических результатов своей профессиональной деятельности: проводит мастер-классы, открытые уроки; выступает на семинарах, секциях, научно-практических конференциях на 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ыступает на мероприят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жрегионального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всероссийского, международного уровня (очное учас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1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едставляет материалы по итогам выступления на научно-практических конференциях, семинарах, секциях, круглых столах на регионально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жрегиональном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всероссийском, международном уровн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2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нимает участие в экспертизе, анализе аттестационных материалов, материалов из опыта работы педагогов в рамках конкурсов, выставок, фестив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1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 (для высшей категор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ет в  разработке и реализации инновационных проектов на уровне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ет в  разработке и реализации инновационных проектов на уровне не ниже муниципа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ет в  разработке и реализации инновационных проектов на уровне не ниже регионального или является тьютором региональной инновационной площадки по теме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тоговый результат анализа занятия с обучающими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очный лист  занятия с обучающимис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е, проведенное  педагогом в рамках аттестации, соответствует низкому уровню организации деятельности (менее 30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, проведен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дагогом в рамках аттест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уе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вню организации деятельности (от 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, проведен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ом в рамках аттест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уе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вышенному (инновационному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ню организации деятельности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олее 4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Актив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ие в работе методических объединений, профессиональных сообществ педагогических работников организации, </w:t>
      </w:r>
      <w:r>
        <w:rPr/>
        <w:t>(для высшей категории – участие в работе методических объединений педагогических работников организаций в разработке программно-методического сопровождения образовательного процесса, профессиональных конкурсах)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0347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ы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объединений, профессиональных сообществ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боте методического объединения, профессионального сообщества педагогических работников на уровне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боте методического объединения, профессионального сообщества педагогических работников 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боте методического объединения, профессионального сообщества педагогических работников на 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 менее 3-х лет является руководителем методического объединения, профессионального сообщества учителей - предметнико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2</w:t>
            </w:r>
          </w:p>
        </w:tc>
      </w:tr>
      <w:tr>
        <w:trPr>
          <w:trHeight w:val="4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уководит муниципальны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раевым методическим объединением (профессиональным сообщество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 (для высшей категор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ставе группы коллег за межаттестационный период руководителем физического воспитания разработаны дидактические, учебно-методические материалы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элективный курс, программа по предмету, программа внеурочной деятельности, диагностические материалы и др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ные и рекомендованные для использования на уровне образователь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разработаны за межаттестационный период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, учебно-методические материалы: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элективный курс, программа по предмету, программа внеурочной деятельности, диагностические материалы и др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твержденные и рекомендованные для использования на уровне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о  разработаны за межаттестационный период дидактические, учебно-методические материалы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элективный курс, программа по предмету, программа внеурочной деятельности, диагностические материалы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твержденные и рекомендованные для использования на уровне образовательной организации</w:t>
            </w:r>
          </w:p>
          <w:p>
            <w:pPr>
              <w:pStyle w:val="Style23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зработке ООП; АООП в межаттестационный период или участие в разработке нормативно-правовой документации (положений), регламентирующей  реализацию ООП (АОО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профессиональных конкурсах, проводимых по приказам федеральных, региональных органов исполнительной власти в качестве участников и экспертов (в т.ч. членов жюри конкурсов и олимпиад профессионального мастерства), в работе регионального (финале Национального) чемпионата «Молодые профессионалы» (Worldskills Russia), участие в работе предметных комиссий, оргкомитетах и жюри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профессиональных конкурсах, проводимых по приказам федеральных, региональных органов исполнительной власти в качестве участников и экспертов (в т.ч. членов жюри конкурсов и олимпиад профессионального мастерства), оргкомитетах, в качестве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лена жюри различных конк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, на уровне образовательной 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профессиональных конкурсах, проводимых по приказам федеральных, региональных органов исполнительной власти в качестве участников и экспертов (в т.ч. членов жюри конкурсов и олимпиад профессионального мастерства), оргкомитетах, в качестве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лена жюри различных конк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,  на муниципальном уров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 профессиональных конкурсах, проводимых по приказам федеральных, региональных органов исполнительной власти в качестве участников и экспертов (в т.ч. членов жюри конкурсов и олимпиад профессионального мастерства), оргкомитетах, в качестве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члена жюри различных конк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,  в работе регионального (финале Национального) чемпионата «Молодые профессионалы» (Worldskills Russia) на региональном 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 менее года является наставником молодых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1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 (для высшей категории), проводимых при поддержке федеральных, региональных и муниципальных органов в сфере образования, в том числе в (некоммерческих) Интернет-конкурсах, по направлениям деятельности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на уровне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профессиональных конкурсах на 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астие в профессиональных конкурсах на всероссийск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2</w:t>
            </w:r>
          </w:p>
        </w:tc>
      </w:tr>
      <w:tr>
        <w:trPr>
          <w:trHeight w:val="7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вляется победителем в профессиональных конкурсах на всероссийск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итоговых результатов</w:t>
      </w:r>
    </w:p>
    <w:p>
      <w:pPr>
        <w:pStyle w:val="Style2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17"/>
        <w:gridCol w:w="2401"/>
        <w:gridCol w:w="205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ы анализа педагогической 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ы анализа урока (занят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квалификационная категор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3 - 18 баллов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-23,5 балл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-41,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шая квалификационная категор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 баллов и выш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 балла и выш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 балла и выше</w:t>
            </w:r>
          </w:p>
        </w:tc>
      </w:tr>
    </w:tbl>
    <w:p>
      <w:pPr>
        <w:pStyle w:val="Style2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7:00Z</dcterms:created>
  <dc:creator>ДНС</dc:creator>
  <dc:description/>
  <cp:keywords/>
  <dc:language>en-US</dc:language>
  <cp:lastModifiedBy>User</cp:lastModifiedBy>
  <cp:lastPrinted>2019-10-18T13:07:00Z</cp:lastPrinted>
  <dcterms:modified xsi:type="dcterms:W3CDTF">2022-09-05T07:04:00Z</dcterms:modified>
  <cp:revision>6</cp:revision>
  <dc:subject/>
  <dc:title/>
</cp:coreProperties>
</file>