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right="-142" w:hanging="0"/>
        <w:jc w:val="center"/>
        <w:rPr/>
      </w:pPr>
      <w:r>
        <w:rPr/>
        <w:t xml:space="preserve"> </w:t>
      </w:r>
      <w:r>
        <w:rPr/>
        <w:t xml:space="preserve">специалистов краевой аттестационной комиссии Министерства здравоохранения Алтайского края, </w:t>
      </w:r>
    </w:p>
    <w:p>
      <w:pPr>
        <w:pStyle w:val="Normal"/>
        <w:ind w:right="-850" w:hanging="0"/>
        <w:jc w:val="center"/>
        <w:rPr/>
      </w:pPr>
      <w:r>
        <w:rPr/>
        <w:t>осуществляющих анализ профессиональной деятельности преподавател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ая учебная дисциплина (П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города,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60"/>
        <w:gridCol w:w="2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ния по программам среднего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образовательных програ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защиты курсовых работ (проектов), индивидуальных про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сударственной итоговой аттестации (в форме защиты выпускной квалификационной рабо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 учебного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 по образовательным программам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явление развития у обучающихся способностей к проектной, учебно-исследовательской, инженерно-технической, творческой деятельности </w:t>
            </w:r>
            <w:r>
              <w:rPr>
                <w:sz w:val="21"/>
                <w:szCs w:val="21"/>
                <w:u w:val="single"/>
              </w:rPr>
              <w:t>по преподаваемой учебной дисциплине</w:t>
            </w:r>
            <w:r>
              <w:rPr>
                <w:sz w:val="21"/>
                <w:szCs w:val="21"/>
              </w:rPr>
              <w:t xml:space="preserve"> (МДК, ПМ) </w:t>
            </w:r>
            <w:r>
              <w:rPr>
                <w:sz w:val="21"/>
                <w:szCs w:val="21"/>
                <w:u w:val="single"/>
              </w:rPr>
              <w:t>на уровне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способностей обучающихся к проектной, учебно-исследовательской, инженерно-технической, творческой деятельности по </w:t>
            </w:r>
            <w:r>
              <w:rPr>
                <w:sz w:val="21"/>
                <w:szCs w:val="21"/>
                <w:u w:val="single"/>
              </w:rPr>
              <w:t>преподаваемой учебной дисциплине</w:t>
            </w:r>
            <w:r>
              <w:rPr>
                <w:sz w:val="21"/>
                <w:szCs w:val="21"/>
              </w:rPr>
              <w:t xml:space="preserve"> (МДК, ПМ), а также их участия в олимпиадах, конкурсах, фестивалях, соревнованиях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мпионатах, в том числе «Молодые профессионалы» (</w:t>
            </w:r>
            <w:r>
              <w:rPr>
                <w:sz w:val="21"/>
                <w:szCs w:val="21"/>
                <w:lang w:val="en-US"/>
              </w:rPr>
              <w:t>Worldskill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ussia</w:t>
            </w:r>
            <w:r>
              <w:rPr>
                <w:sz w:val="21"/>
                <w:szCs w:val="21"/>
              </w:rPr>
              <w:t>), на муниципальном, региональном, федеральном и международном уровнях</w:t>
            </w:r>
            <w:r>
              <w:rPr>
                <w:sz w:val="21"/>
                <w:szCs w:val="21"/>
                <w:u w:val="single"/>
              </w:rPr>
              <w:t xml:space="preserve"> по направлению деятельности препода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о-личностные достижения обучающихся в рамках организационно-педагогического сопровождения группы обучающихся (воспитательная работа; выполнение функций куратора /классного руководителя) в межаттестационный период (для первой и высшей квалификационной категор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фориентационная деятельность в межаттестационный период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работка дидактических, учебно-методических материалов по организации учебной деятельности обучающихся, осваивающих образовательную программу и отражающих современные образовательны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нновационной деятельности (</w:t>
            </w:r>
            <w:r>
              <w:rPr>
                <w:i/>
                <w:sz w:val="21"/>
                <w:szCs w:val="21"/>
              </w:rPr>
              <w:t>для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о-цикловой комиссии, творческих и рабочих групп, в т.ч. в работе городских, краевых учебно-методических объеди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активность (результаты участия в профессиональных конкурсах, проводимых по приказам федеральных, региональных органов исполнительной власти в качестве участников и экспертов, в т.ч. членов жюри конкурсов и олимпиад профессионального мастерства, в работе регионального (финале Национального) чемпионата «Молодые профессионалы» (</w:t>
            </w:r>
            <w:r>
              <w:rPr>
                <w:sz w:val="21"/>
                <w:szCs w:val="21"/>
                <w:lang w:val="en-US"/>
              </w:rPr>
              <w:t>WorldskillsRussi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ащ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по должности «преподаватель» соответствует требованиям, предъявляемым к ________________квалификационной категории</w:t>
      </w:r>
    </w:p>
    <w:tbl>
      <w:tblPr>
        <w:tblW w:w="342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едседатель группы: ______________ (________________________)</w:t>
      </w:r>
    </w:p>
    <w:p>
      <w:pPr>
        <w:pStyle w:val="Normal"/>
        <w:rPr/>
      </w:pPr>
      <w:r>
        <w:rPr/>
        <w:t>*Специалист:</w:t>
        <w:tab/>
        <w:t xml:space="preserve">            ______________ (_____________________)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Указать должность и место работы специалист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/>
      </w:pPr>
      <w:r>
        <w:rPr/>
        <w:t>Высш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7"/>
        <w:gridCol w:w="2457"/>
        <w:gridCol w:w="24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преподава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профессионального, профессионального цик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 баллов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 баллов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  <w:t>55 баллов и вы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образовательного цикла (в том числе общего гуманитарного и социально-экономического, математического и общего естественнонаучног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1 балл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 баллов и выш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  <w:t>48 баллов и выш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рв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7"/>
        <w:gridCol w:w="2457"/>
        <w:gridCol w:w="24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преподава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профессионального, профессионального цик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-3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-17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-47 бал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Для преподавателей общеобразовательного цикла (в том числе общего гуманитарного и социально-экономического, математического и общего естественнонаучног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-37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-17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-54 бал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3:00Z</dcterms:created>
  <dc:creator>Sopfy</dc:creator>
  <dc:description/>
  <dc:language>en-US</dc:language>
  <cp:lastModifiedBy>user</cp:lastModifiedBy>
  <cp:lastPrinted>2022-11-02T12:49:00Z</cp:lastPrinted>
  <dcterms:modified xsi:type="dcterms:W3CDTF">2022-11-02T05:49:00Z</dcterms:modified>
  <cp:revision>17</cp:revision>
  <dc:subject/>
  <dc:title>Оценочный лист краевой экспертной группы</dc:title>
</cp:coreProperties>
</file>