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очный лист урока (зан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олжности «руководитель физического вос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эксп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бразовательного учреждения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ся квалификационн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на которую претендует руководитель физического воспитани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418"/>
        <w:gridCol w:w="1417"/>
        <w:gridCol w:w="1276"/>
      </w:tblGrid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показател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от 0-1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критерий отсутствует 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(критерий встречается ред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критерий встречается постоянно)</w:t>
            </w:r>
          </w:p>
        </w:tc>
      </w:tr>
      <w:tr>
        <w:trPr>
          <w:trHeight w:val="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Готовность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уководителя физического воспитания к уроку (занятию) (наличие плана, конспекта, инвентаря, оборудования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Подготовленность обучающихся (организация рабочего места, наличие спортивной формы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ь урока (занят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ответствие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граммным требованиям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Содержанию материала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гнозам на конечный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и урока (занят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оответствие задач поставленной цели, типу и теме </w:t>
            </w:r>
            <w:r>
              <w:rPr>
                <w:sz w:val="24"/>
                <w:szCs w:val="24"/>
                <w:lang w:val="ru-RU" w:eastAsia="ru-RU"/>
              </w:rPr>
              <w:t>з</w:t>
            </w:r>
            <w:r>
              <w:rPr>
                <w:sz w:val="24"/>
                <w:szCs w:val="24"/>
              </w:rPr>
              <w:t xml:space="preserve"> урока (зан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ределение условий для достижения предметных, метапредметных и личностн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рректность формулировки задач </w:t>
            </w:r>
            <w:r>
              <w:rPr>
                <w:sz w:val="24"/>
                <w:szCs w:val="24"/>
              </w:rPr>
              <w:t xml:space="preserve"> урока (зан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уктура урока (занят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оответствие структуры </w:t>
            </w:r>
            <w:r>
              <w:rPr>
                <w:sz w:val="24"/>
                <w:szCs w:val="24"/>
              </w:rPr>
              <w:t xml:space="preserve"> урока (занятия)</w:t>
            </w:r>
            <w:r>
              <w:rPr>
                <w:sz w:val="24"/>
                <w:szCs w:val="24"/>
                <w:lang w:val="ru-RU" w:eastAsia="en-US"/>
              </w:rPr>
              <w:t xml:space="preserve"> его типу и ц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Логическая последовательность и взаимосвязь этапов </w:t>
            </w:r>
            <w:r>
              <w:rPr>
                <w:sz w:val="24"/>
                <w:szCs w:val="24"/>
              </w:rPr>
              <w:t xml:space="preserve"> урока (зан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держание   урока (занят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огичность изложения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ступность изложения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Раскрытие связи теоретических знаний с практической деятельностью, в которой они использую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 с различными информационными ресурсами и программно-методическими комплексами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водно-под-готовительная часть урока (занят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держание общей разминки, эффективность подобран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личие специально-подготовительных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авильная последовательность упражнений в комплексе ОРУ, оригинальность подобранных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Целесообразность распределения времени на данной части </w:t>
            </w:r>
            <w:r>
              <w:rPr>
                <w:sz w:val="24"/>
                <w:szCs w:val="24"/>
              </w:rPr>
              <w:t xml:space="preserve"> урока (занятия)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Целесообразность применения методов организации деятельности обуча</w:t>
              <w:softHyphen/>
              <w:t xml:space="preserve">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держательность организационно-методических указ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новная часть урока (занят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Соответствие средств данной части </w:t>
            </w:r>
            <w:r>
              <w:rPr>
                <w:sz w:val="24"/>
                <w:szCs w:val="24"/>
              </w:rPr>
              <w:t xml:space="preserve"> урока (занятия)</w:t>
            </w:r>
            <w:r>
              <w:rPr>
                <w:sz w:val="24"/>
                <w:szCs w:val="24"/>
                <w:lang w:val="ru-RU" w:eastAsia="en-US"/>
              </w:rPr>
              <w:t>решаемым задач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ногообразие и оригинальность средств, направленных на решение по</w:t>
              <w:softHyphen/>
              <w:t>ставле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Целесообразность распределения времени на виды упражнений основ</w:t>
              <w:softHyphen/>
              <w:t xml:space="preserve">ной части </w:t>
            </w:r>
            <w:r>
              <w:rPr>
                <w:sz w:val="24"/>
                <w:szCs w:val="24"/>
              </w:rPr>
              <w:t xml:space="preserve"> урока (зан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Целесообразность использования наглядных методов обучения (обыч</w:t>
              <w:softHyphen/>
              <w:t>ный показ упражнения, использование наглядных пособий, технических средств обучения, имитационный показ, методы направленного прочувствования дви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четание методов педагогического оценивания, взаимооценки и само</w:t>
              <w:softHyphen/>
              <w:t>оценк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ключительная часть   урока (занят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Соответствие подбора средств заключительной части </w:t>
            </w:r>
            <w:r>
              <w:rPr>
                <w:sz w:val="24"/>
                <w:szCs w:val="24"/>
              </w:rPr>
              <w:t xml:space="preserve"> урока (занятия)</w:t>
            </w:r>
            <w:r>
              <w:rPr>
                <w:sz w:val="24"/>
                <w:szCs w:val="24"/>
                <w:lang w:val="ru-RU" w:eastAsia="en-US"/>
              </w:rPr>
              <w:t xml:space="preserve"> нагрузке в основн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ие правильного постепенного восстановления организма заним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четание методов педагогического оценивания, взаимооценки и само</w:t>
              <w:softHyphen/>
              <w:t>оценк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тивирование обуча</w:t>
              <w:softHyphen/>
              <w:t>ющихся самостоятельно определять объем и содержа</w:t>
              <w:softHyphen/>
              <w:t>ние дополнительной тренировки для овладения способом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чет уровня физического разви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зической подготовленности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тивирование и организация учебной деятельности ориентированы на индивидуальные особенности и специфику взаимоотношений обуча</w:t>
              <w:softHyphen/>
              <w:t>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методов работы со слабоуспевающими и другими категориям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ализация дифференцированного подхода при отборе содержания ма</w:t>
              <w:softHyphen/>
              <w:t>териала по виду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баллов в 3, 4, 5 столбца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специалиста (эксперт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муниципального специалиста (эксперта): уровень организации деятельности Ф.И.О. по должности «руководитель физического воспитания» соответствует низкому, базовому, повышенному уровню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4"/>
          <w:szCs w:val="14"/>
        </w:rPr>
        <w:t>(подпись)                                                                        (расшифровка</w:t>
      </w:r>
      <w:r>
        <w:rPr>
          <w:rFonts w:cs="Times New Roman" w:ascii="Times New Roman" w:hAnsi="Times New Roman"/>
          <w:sz w:val="14"/>
          <w:szCs w:val="14"/>
          <w:lang w:val="ru-RU"/>
        </w:rPr>
        <w:t>, должность, место работы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занятия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 листом оцен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нятия </w:t>
      </w:r>
      <w:r>
        <w:rPr>
          <w:rFonts w:cs="Times New Roman" w:ascii="Times New Roman" w:hAnsi="Times New Roman"/>
          <w:sz w:val="24"/>
          <w:szCs w:val="24"/>
        </w:rPr>
        <w:t>ознакомлен (а)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дата, подпись)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3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о 30 баллов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ный  (инновационный) уровень организации деятельности</w:t>
            </w:r>
          </w:p>
        </w:tc>
      </w:tr>
      <w:tr>
        <w:trPr>
          <w:trHeight w:val="53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3,5 баллов базовый уровень организации деятельности</w:t>
            </w:r>
          </w:p>
        </w:tc>
      </w:tr>
      <w:tr>
        <w:trPr>
          <w:trHeight w:val="53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5 баллов соответствует низкому уровню организации деятельности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660" w:after="30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0" w:before="300" w:after="300"/>
      <w:ind w:hanging="2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52:00Z</dcterms:created>
  <dc:creator>Admin</dc:creator>
  <dc:description/>
  <cp:keywords/>
  <dc:language>en-US</dc:language>
  <cp:lastModifiedBy>User</cp:lastModifiedBy>
  <cp:lastPrinted>2013-09-19T15:22:00Z</cp:lastPrinted>
  <dcterms:modified xsi:type="dcterms:W3CDTF">2022-11-02T05:31:00Z</dcterms:modified>
  <cp:revision>8</cp:revision>
  <dc:subject/>
  <dc:title/>
</cp:coreProperties>
</file>