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1 января 2016 г. N АП-78/1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КАЗАНИИ ПЛАТНЫХ ОБРАЗОВАТЕЛЬ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Министерстве образования и науки Российской Федерации 21 декабря 2015 г. состоялся семинар-совещание, посвященный вопросам, связанным с повышением эффективности деятельности бюджетных и автономных учреждений. В связи с запросами, поступающими по результатам данного семинара-совещания, а также в целях сохранения в 2016 году стоимости платных образовательных услуг, оказываемых образовательными организациями, на уровне 2015 года, а также пересмотра стоимости по уже заключенным договорам, Министерство образования и науки Российской Федерации сообщает.</w:t>
      </w:r>
    </w:p>
    <w:p>
      <w:pPr>
        <w:pStyle w:val="ConsPlusNormal"/>
        <w:ind w:firstLine="540"/>
        <w:jc w:val="both"/>
        <w:rPr/>
      </w:pPr>
      <w:r>
        <w:rPr/>
        <w:t>Оказание платных образовательных услуг возможно в соответствии со статьей 101 Федерального закона от 29 декабря 2012 г. N 273-ФЗ "Об образовании в Российской Федерации" (далее соответственно - Закон об образовании, платные образовательные услуги) и регулируется Правилами оказания платных образовательных услуг, утвержденными постановлением Правительства Российской Федерации от 15 августа 2013 г. N 706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4 статьи 9.2 Федерального закона от 12 января 1996 г. N 7-ФЗ "О некоммерческих организациях" и частью 6 статьи 4 Федерального закона Российской Федерации N 174-ФЗ от 3 ноября 2006 г. "Об автономных учреждениях" бюджетные и автономные учреждения вправе сверх установленного государственного (муниципального) задания выполнять работы, оказывать услуги, относящиеся к его основным видам деятельности, предусмотренным его учредительным документом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соответствующим органом, осуществляющим функции и полномочия учредителя, если иное не предусмотрено федеральным законом.</w:t>
      </w:r>
    </w:p>
    <w:p>
      <w:pPr>
        <w:pStyle w:val="ConsPlusNormal"/>
        <w:ind w:firstLine="540"/>
        <w:jc w:val="both"/>
        <w:rPr/>
      </w:pPr>
      <w:r>
        <w:rPr/>
        <w:t>Согласно пункту 6 Порядка определения платы для физических и юридических лиц за услуги (работы), относящиеся к основным видам деятельности федеральных бюджетных учреждений, находящихся в ведении Министерства образования и науки Российской Федерации, оказываемые ими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, утвержденного приказом Минобрнауки России от 20 декабря 2010 г. N 1898, с изменениями, внесенными приказом Минобрнауки России от 11 августа 2015 г. N 818 (далее соответственно - приказ N 1898, плата), размер платы в расчете на единицу оказания платных образовательных услуг не может быть ниже величины базовых нормативных затрат, установленных Министерством образования и науки Российской Федерации в соответствии с Положением о формировании государственного задания на оказание государственных услуг (выполнение работ) в отношении федеральных государственных учреждений и финансовом обеспечении выполнения государственного задания, утвержденным постановлением Правительства Российской Федерации от 26 июня 2015 г. N 640, на оказание аналогичной государственной услуги в отношении контингента, принимаемого на обучение на соответствующий учебный год.</w:t>
      </w:r>
    </w:p>
    <w:p>
      <w:pPr>
        <w:pStyle w:val="ConsPlusNormal"/>
        <w:ind w:firstLine="540"/>
        <w:jc w:val="both"/>
        <w:rPr/>
      </w:pPr>
      <w:r>
        <w:rPr/>
        <w:t>В 2016 году увеличение размера базовых нормативов затрат на оказание образовательных услуг для соответствующего вида, уровня и (или) направленности образовательной программы не осуществлялось. В связи с этим, в 2016 году при установлении платы рекомендуется обеспечить ее сохранение на уровне 201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Б.ПОВАЛ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21.01.2016 N АП-78/18</w:t>
            <w:br/>
            <w:t>"Об оказании платных образовательных услуг"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2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21.01.2016 N АП-78/18</w:t>
            <w:br/>
            <w:t>"Об оказании платных образовательных услуг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03:00Z</dcterms:created>
  <dc:creator>Denlenyan</dc:creator>
  <dc:description/>
  <cp:keywords/>
  <dc:language>en-US</dc:language>
  <cp:lastModifiedBy>Zverdvd.org</cp:lastModifiedBy>
  <dcterms:modified xsi:type="dcterms:W3CDTF">2018-09-26T07:29:00Z</dcterms:modified>
  <cp:revision>3</cp:revision>
  <dc:subject/>
  <dc:title>&lt;Письмо&gt; Минобрнауки России от 21.01.2016 N АП-78/18"Об оказании платных образовательных услуг"</dc:title>
</cp:coreProperties>
</file>