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циклов специализации и усовершенствования в системе дополнительного образования среднего медицинского и фармацевтического персонал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КГБОУ СПО «Родинский медицинский колледж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76"/>
        <w:gridCol w:w="4764"/>
        <w:gridCol w:w="1260"/>
        <w:gridCol w:w="1440"/>
        <w:gridCol w:w="3923"/>
      </w:tblGrid>
      <w:tr>
        <w:trPr>
          <w:trHeight w:val="56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-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ей</w:t>
            </w:r>
          </w:p>
        </w:tc>
        <w:tc>
          <w:tcPr>
            <w:tcW w:w="4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ка цикл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лительность обу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</w:tr>
      <w:tr>
        <w:trPr>
          <w:trHeight w:val="739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ЛЕЧЕБНОЕ ДЕЛО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2.2. Скорая и неотложная помощ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216 ч.)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Фельдшер скорой и неотложной помощи.</w:t>
            </w:r>
          </w:p>
        </w:tc>
      </w:tr>
      <w:tr>
        <w:trPr>
          <w:trHeight w:val="88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2.4. Охрана здоровья детей и подростк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спе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216 ч.)</w:t>
            </w:r>
          </w:p>
        </w:tc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Фельдшер школ, школ - интернатов, здравпунктов при средних специальных учебных заведениях и подростковых кабинетов взрослых поликлиник.</w:t>
            </w:r>
          </w:p>
        </w:tc>
      </w:tr>
      <w:tr>
        <w:trPr>
          <w:trHeight w:val="720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144 ч.)</w:t>
            </w:r>
          </w:p>
        </w:tc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2.6. Охрана здоровья сельского насел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288 ч.)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Фельдшер фельдшерско-акушерских пунктов, участковых больниц и врачебных амбулаторий.</w:t>
            </w:r>
          </w:p>
        </w:tc>
      </w:tr>
      <w:tr>
        <w:trPr>
          <w:trHeight w:val="156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ЕСТРИНСКОЕ ДЕЛО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15.1. Первичная медико-профилактическая помощь населению (м/с проц., прив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144 ч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Участковая медицинская сестра поликлиник и цеховых врачебных участков. Медсестра процедурных кабинетов. Медсестра прививочных кабинетов.</w:t>
            </w:r>
          </w:p>
        </w:tc>
      </w:tr>
      <w:tr>
        <w:trPr>
          <w:trHeight w:val="71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15.2. Сестринское дело в терапии. Общее усовершенств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144 ч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Медсестра (палатная) терапевтических отделений.</w:t>
            </w:r>
          </w:p>
        </w:tc>
      </w:tr>
      <w:tr>
        <w:trPr>
          <w:trHeight w:val="73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15.9.Сестринское дело при инфек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144 ч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Медсестра инфекционных отделений и кабинетов.</w:t>
            </w:r>
          </w:p>
        </w:tc>
      </w:tr>
      <w:tr>
        <w:trPr>
          <w:trHeight w:val="70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15.19. Сестринское дело в хирургии. Общее усовершенств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144 ч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Медсестра хирургических отделений (палатная) и кабинетов.</w:t>
            </w:r>
          </w:p>
        </w:tc>
      </w:tr>
      <w:tr>
        <w:trPr>
          <w:trHeight w:val="109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15.27. Сестринская помощь гинекологическим бо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144 ч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Медсестра гинекологических отделений.</w:t>
            </w:r>
          </w:p>
        </w:tc>
      </w:tr>
      <w:tr>
        <w:trPr>
          <w:trHeight w:val="728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СЕСТРИНСКОЕ ДЕЛО В ПЕДИАТРИИ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16.2. Сестринская помощь де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216 ч.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мед.сестра, мед.сестра детских соматических отделений.</w:t>
            </w:r>
          </w:p>
        </w:tc>
      </w:tr>
      <w:tr>
        <w:trPr>
          <w:trHeight w:val="89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(144 ч.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. Первичная медико-санитарная помощь де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ес.</w:t>
            </w:r>
          </w:p>
          <w:p>
            <w:pPr>
              <w:pStyle w:val="Normal"/>
              <w:jc w:val="center"/>
              <w:rPr/>
            </w:pPr>
            <w:r>
              <w:rPr/>
              <w:t>(144 ч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Старшая мед.сестра педиатрических участков, медсестра педиатрических участков.</w:t>
            </w:r>
          </w:p>
        </w:tc>
      </w:tr>
      <w:tr>
        <w:trPr>
          <w:trHeight w:val="195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 Охрана здоровья детей и подро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ес.</w:t>
            </w:r>
          </w:p>
          <w:p>
            <w:pPr>
              <w:pStyle w:val="Normal"/>
              <w:jc w:val="center"/>
              <w:rPr/>
            </w:pPr>
            <w:r>
              <w:rPr/>
              <w:t>(144 ч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Мед.сестра яслей, яслей – садов, домов ребенка, общеобразовательных школ, школ – интернатов, здрав.пунктов при средних специальных учебных заведениях.</w:t>
            </w:r>
          </w:p>
        </w:tc>
      </w:tr>
      <w:tr>
        <w:trPr>
          <w:trHeight w:val="127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caps/>
              </w:rPr>
            </w:pPr>
            <w:r>
              <w:rPr>
                <w:caps/>
              </w:rPr>
              <w:t>Анестезиология и реаниматолог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 Совершенные аспекты сестринского дела в анестезиологии и реанимат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ес.</w:t>
            </w:r>
          </w:p>
          <w:p>
            <w:pPr>
              <w:pStyle w:val="Normal"/>
              <w:jc w:val="center"/>
              <w:rPr/>
            </w:pPr>
            <w:r>
              <w:rPr/>
              <w:t>(144 ч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Старшая медсестра, медсестра-анестезистка, в т.ч. дет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0:00Z</dcterms:created>
  <dc:creator>zavprak</dc:creator>
  <dc:description/>
  <cp:keywords/>
  <dc:language>en-US</dc:language>
  <cp:lastModifiedBy>zavprak</cp:lastModifiedBy>
  <cp:lastPrinted>2012-02-15T13:42:00Z</cp:lastPrinted>
  <dcterms:modified xsi:type="dcterms:W3CDTF">2012-02-15T09:06:00Z</dcterms:modified>
  <cp:revision>7</cp:revision>
  <dc:subject/>
  <dc:title>НАИМЕНОВАНИЕ ЦИККЛОВ ФПК</dc:title>
</cp:coreProperties>
</file>