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ЕВОе ГОСУДАРСТВЕННОЕ БЮДЖЕТ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УБЦОВСКИЙ МЕДИЦИ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МК «Общегуманитарных и социально-эконом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ЦМК :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КГБПО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бцов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.М. Поном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«___»_______________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Ма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цикла 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02.01 Сестринское 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18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Математика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требованиями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ГОС СОО, утвержденный приказом Министерства образования и науки Российской Федерации от 17 мая 2012 г. № 413 с изменениями от 29 июня 2017 г. № 61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СПО по специальности 34.02.01 «Сестринское дело», утвержденный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12 мая 2014 № 502 "Об утверждении федерального государственного образовательного стандарта СПО по специальности 34.02.01 Сестринское дело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7 июня 2017 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 марта 2004 г. № 1089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от 29 июня 2017 г.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учебной дисциплины «математик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учением среднего общего образован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реестр примерных программ СПО по общеобразовательны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432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022"/>
      </w:tblGrid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программы учебной дисциплины ………..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учебной дисциплины ……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часов на освоение программы учебной дисциплины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>2. Содержание учебной дисциплины и тематическое планирование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ъем учебной дисциплины и виды учебной работы 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2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ание учебной дисциплины 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держание профильной составляющей 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*Темы индивидуальных проектов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 xml:space="preserve">……………………………………….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>3. Условия реализации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>4. характеристика основных видов деятельности студентов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>5. Контроль и оценка результатов освоения учебной дисциплины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 xml:space="preserve">6. Лист внесения  изменений ………………………………….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Математика» является частью общеобразовательного цикла образовательной программы СПО – программы подготовки специалистов среднего звена (далее – ППССЗ) по профессии (профессиям)/специальности (специальностям) среднего профессионального образования:  34.02.01 Сестринское  дело, естественнонаучно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является дисциплиной общеобразовательного учебного цикла в соответствии с естественнонаучным профиле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тносится к предметной области ФГОС среднего общего образования «естественные науки» общей из обязательных предмет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математики на ступени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учебная дисциплина математика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Математика» имеет межпредметную связь с общеобразовательными учебными дисциплинами химия, физика, астрономия и некоторыми профессиональны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Математика» завершается промежуточной аттестацией в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экзамена </w:t>
      </w:r>
      <w:r>
        <w:rPr>
          <w:rFonts w:cs="Times New Roman" w:ascii="Times New Roman" w:hAnsi="Times New Roman"/>
          <w:sz w:val="28"/>
          <w:szCs w:val="28"/>
        </w:rPr>
        <w:t>в рамках освоения ППССЗ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23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ая аудиторная учебная нагрузка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обучающегося 78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sz w:val="28"/>
          <w:szCs w:val="28"/>
        </w:rPr>
        <w:t>вариативной части</w:t>
      </w:r>
      <w:r>
        <w:rPr>
          <w:rFonts w:cs="Times New Roman" w:ascii="Times New Roman" w:hAnsi="Times New Roman"/>
          <w:sz w:val="28"/>
          <w:szCs w:val="28"/>
        </w:rPr>
        <w:t xml:space="preserve"> учебных циклов ППССЗ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Й ДИСЦИПЛИНЫ И ТЕМАТИЧЕСКОЕ ПЛАНИРОВАНИЕ</w:t>
      </w:r>
    </w:p>
    <w:p>
      <w:pPr>
        <w:pStyle w:val="Normal"/>
        <w:rPr/>
      </w:pPr>
      <w:r>
        <w:rPr/>
        <w:t>2.1 Объем учебной дисциплины и виды учебной работ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939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учебная аудиторная нагрузка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дивидуального проекта с использованием информационных технологий (с мультимедийной презентаци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общающих таблиц по изучаемым тем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правочной литератур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льтимедийных презент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, рефер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эс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о заданным тем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- в форме экзам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СОДЕРЖАНИЕ УЧЕБНОЙ ДИСЦИПЛИНЫ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97"/>
        <w:gridCol w:w="9188"/>
        <w:gridCol w:w="1559"/>
        <w:gridCol w:w="130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 и специальностей С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нятия о числе.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рациональные числ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, целые, рациональные числа. Обыкновенные дроби и действия над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е число. Конечная десятичная дробь. Иррациональ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. Относительная погрешность. Стандартная запись. Точность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ного числа. Правила сложения и умножения комплексных чисел. Сопряженные комплексные числа. Изображение комплексных чисел. Вычисления с комплекс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, степени и логарифмы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188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 и степен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натуральной степени из числа и их свойства. Степени с рациональными показателями,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 действительными показателя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степени с действительным показ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и сравнение корней. Выполнение расчетов с радикал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й степеней с рациональными показателями. Сравнение степеней. Преобразования выражений, содержащих степен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и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SchoolBookCSanPin-Bold" w:hAnsi="SchoolBookCSanPin-Bold" w:cs="SchoolBookCSanPin-Bold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Логарифм числ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логарифмическое тождество. Правила действий с логарифм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 Переход к новому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й логарифма по произвольному основанию. Переход от одного основания к другому. Вычисление и сравнение логарифмов. Логарифмирование и потенцирование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ых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вы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, иррациональных, степен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казательных и логарифмически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. Решение показательных уравнений и логарифмически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ригонометри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+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ригонометри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ый метод измерения углов вращения и связь с градусной ме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. Формулы с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удвоения. Формулы половинного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, формулы сложения, удв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уммы тригонометрических функций в произведение, преобразование произведения тригонометрических функций в су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и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 Простейшие тригонометрически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: арксинус, арккосинус, арктанг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и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Функции, их свойства и график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 Сложная функция (композиция). Понятие о непрерывност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функций, их свойства и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висимостей между переменными в реальных процессах из смежных дисциплин. Определение функций. Построение и чтение графиков функций. Исследование функции. Свойства линейной, квадратичной, кусочно-линейной и дробно-линейной функций. Непрерывные и периодические функции. Свойства и графики синуса, косинуса, тангенса и котангенса. Обратные функции и их графики. Обратные тригонометрические функции. Преобразования графика функции. Гармонические колебания. 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Начала математического анализ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+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и свойства числовых последовательностей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оследовательность, способы ее задания, вычисления членов последовательности. Предел последовательности. Бесконечно убывающая геометрическая прогр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заданным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производной для нахождения наилучшего решения в прикладных задачах. Вторая производная, ее геометрический и физический смысл. Нахождение скорости для процесса, заданного формулой и граф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: механический и геометрический смысл производ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Нахождение наибольшего, наименьшего значения и экстремальных значени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и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й и определенный интегралы. Формула Ньютона-Лейбни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пределенного интеграла для нахождения площади криволинейной трапе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интеграла в физике и ге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 и первообразн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Ньютона—Лейб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 к вычислению физических величин и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ающи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+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, неравенств, систем. 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уравнений. Равносильность уравнений. Преобразование уравнений. Основные приемы решения уравнений. Решение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, иррациональные, показательные неравенства. Основные прием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для решения уравнений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, статистика и теория вероятностей.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комбинаторики. Задачи на подсчет числа размещений, перестановок, сочет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ебор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ние комбинаторны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, сочетания и перестановки. Бином Ньютона и треугольник Паскаля. 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вероятность события, сложение и умножение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, свойства вероятностей, теорема о сумме вероятностей. Вычисление вероятностей. 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анных (таблицы, диаграммы, графики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еральная совокуп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е арифм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задачах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ых данных. Прикл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и плоскости в пространстве.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+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тереометрии. Аксиомы стере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, плоскостей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прямых в пространстве. Взаимное расположение прямых и плоскостей. Параллельность прямой и плоскости. Параллельность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по заданным те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, плоскостей. Двугранный угол.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      </w:r>
            <w:r>
              <w:rPr>
                <w:rFonts w:cs="SchoolBookCSanPin-Regular;MS Mincho" w:ascii="SchoolBookCSanPin-Regular;MS Mincho" w:hAnsi="SchoolBookCSanPin-Regular;MS Mincho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ерпендикулярных плос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 в пространстве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докладов по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, ребра, грани многогранни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е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 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. Прямая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кл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. Правильная призма. Параллелепипед.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 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 Усеченная пирамида. Тетраэ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многогран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куба, призмы и пирам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ногогранников. Их изображения. Сечения, развертки многогр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, их сечения. Касательная плоскость к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в геометрии</w:t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ногогранников и круглых т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его измерение. Интегральная формула объема. Формулы объема куба, прямоугольного параллелепипеда, призмы, цилиндра. Формулы объема пирамиды и конуса. Формулы объема шара и площади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лощади поверхностей цилиндра и кону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заданным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и векто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(декартова) система координат в пространстве. Формула расстояния между двумя точками. Уравнения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 Использование координат и векторов при решении математических и прикла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;MS Mincho" w:hAnsi="SchoolBookCSanPin-Regular;MS Mincho" w:cs="SchoolBookCSanPin-Regular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Действия с векторами. Расстояние между точками. Действия с векторами, заданными координатами. Скалярное произведение векторов. Векторное уравнение прямой и плоскости. Использование векторов при доказательстве теорем стере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;MS Mincho" w:hAnsi="SchoolBookCSanPin-Regular;MS Mincho" w:cs="SchoolBookCSanPin-Regular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Примерные темы рефератов, докладов студен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е дроб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ложных процентов в экономических расчет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задание прямых и плоскостей в пространств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гармонических колеба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 и неравен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и полуправильные многогранн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ческие сечения и их применение в техни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фференциала и его прил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вторных испытаний Бернул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равнений и неравенств с парамет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ое тел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искусств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медицине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ематический п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ий план по учебной дисциплине математика</w:t>
      </w:r>
    </w:p>
    <w:tbl>
      <w:tblPr>
        <w:tblW w:w="1142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379"/>
        <w:gridCol w:w="2410"/>
      </w:tblGrid>
      <w:tr>
        <w:trPr>
          <w:trHeight w:val="5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ой нагрузки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понятия о чис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рациона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орни, степени и логариф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 Корни и степе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 Корни и степе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Логарифм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Логарифм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3 Логарифм. Логарифм чис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4 Преобразование алгебраических выра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тригономет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ригон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5 Основные понятия тригонометр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6 Основные тригонометрические тожде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работа 7 Преобразования простейших тригонометричес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8 Тригонометрические уравнения и неравен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9 Обратные тригонометрические функ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Функции, их свойства и граф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0 Элементарные функ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Начала математического анали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1 Последова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2 Производн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3 Производн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4 Первообразная и интегра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5 Первообразная и интегра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6 Первообразная и интегра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Уравнения и неравен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7 Уравнения и системы урав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8 Неравен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19 Использование свойств и графиков функций при решении уравнений и неравен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Комбинаторика, статистика и теория вероятнос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0 Элементы комбинатор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1 Элементы комбинатор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2 Элементы теории вероят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3 Элементы математической статис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рямые и плоскости в пространст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,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4 Параллельность прямой и плоскости, плоск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, плоскостей. Двугранный у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5 Перпендикулярность прямой и плоскости, плоскостей. Двугранный уго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Многогран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я многогр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6 Сечения многогран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Тела и поверхности вра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Измерения в геомет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ногогранников и кругл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ногогранников и кругл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Координаты и век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7 Векто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часов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rPr/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432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ученический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преподавателя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 п/мягкий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л ученический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М маркерная (мел+маркер) «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Brauberg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настольная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 регулируемый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 регулируемый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hanging="9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интерактивная «</w:t>
      </w:r>
      <w:r>
        <w:rPr>
          <w:rFonts w:cs="Times New Roman" w:ascii="Times New Roman" w:hAnsi="Times New Roman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hanging="9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тбук «</w:t>
      </w:r>
      <w:r>
        <w:rPr>
          <w:rFonts w:cs="Times New Roman" w:ascii="Times New Roman" w:hAnsi="Times New Roman"/>
          <w:sz w:val="28"/>
          <w:szCs w:val="28"/>
          <w:lang w:val="en-US"/>
        </w:rPr>
        <w:t>Lenovo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hanging="9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«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Beno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Алимов 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, геомет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: кн. для преподавателя: метод. пособие. — М.,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Цыганов 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тодическое пособие для подготовки к ЕГЭ. — М.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 (базовый и углубленный уровни).10—11 классы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Атанасян 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Бутузов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Кадомцев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Геометрия. Геометрия (базовый и углубленный уровни). 10—11 классы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: учебник для студ. учреждений сред. проф. образования. —М., 2014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. Сборник задач профильной направленности: учеб. Пособие для студ.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. Задачник: учеб. пособие для студ.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. Электронный учеб.-метод. комплекс для студ. учреждений сред. проф. образования. — М., 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0 класс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1 класс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Алгебра и начала анализа, геометрия. 10 класс. — М.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0 класс. Сборник задач: учеб. пособие. — М.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1 класс. Сборник задач: учеб. пособие. — М.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4. Гусев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Григорьев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Иволгина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Математика для профессий и специальностей социально-экономического профиля: учебник для студ.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5. Колягин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Ткачева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едерова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Алгебра и начала математического анализа (базовый и углубленный уровни). 10 класc / под ред. А. Б. Жижченко. — М.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Колягин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Ткачева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едерова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Алгебра и начала математического анализа (базовый и углубленный уровни). 11 класс / под ред. А. Б. Жижченко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лгебра и начала математического анализа (базовый и углубленный уровни).10—11 классы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 Атанасян 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Бутузов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Кадомцев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Геометрия. Геометрия (базовый и углубленный уровни). 10—11 классы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: учебник для студ. учреждений сред. проф. образования. —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. Сборник задач профильной направленности: учеб. Пособие для студ.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. Задачник: учеб. пособие для студ.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2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. Электронный учеб.-метод. комплекс для студ. учреждений сред. проф. образования. — М., 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3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0 класс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4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1 класс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5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Алгебра и начала анализа, геометрия. 10 класс. — М.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6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0 класс. Сборник задач: учеб. пособие. — М.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7. Башмаков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тематика (базовый уровень). 11 класс. Сборник задач: учеб. пособие. — М.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8. Гусев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Григорьев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Иволгина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Математика для профессий и специальностей социально-экономического профиля: учебник для студ.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9. Колягин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Ткачева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едерова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Алгебра и начала математического анализа (базовый и углубленный уровни). 10 класc / под ред. А. Б. Жижченко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0. Колягин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Cs/>
          <w:sz w:val="28"/>
          <w:szCs w:val="28"/>
        </w:rPr>
        <w:t>Ткачева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едерова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>. Математика: алгебра и начала математического анализа. Алгебра и начала математического 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и углубленный уровни). 11 класс / под ред. А. Б. Жижченко. — М., 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нтернет-рес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ww. fcior. edu. ru (Информационные, тренировочные и контрольные материал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ww. school-collection. edu. ru (Единая коллекции цифровых образовательных ресурсов).</w:t>
      </w:r>
    </w:p>
    <w:p>
      <w:pPr>
        <w:pStyle w:val="Normal"/>
        <w:spacing w:lineRule="auto" w:line="268" w:before="0" w:after="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клюзивное образование:</w:t>
      </w:r>
      <w:r>
        <w:rPr>
          <w:rFonts w:cs="Times New Roman" w:ascii="Times New Roman" w:hAnsi="Times New Roman"/>
          <w:sz w:val="28"/>
          <w:szCs w:val="28"/>
        </w:rPr>
        <w:br/>
        <w:t xml:space="preserve">В мобильном приложении «ЭБС ЛАНЬ» интегр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синтезатор речи</w:t>
      </w:r>
      <w:r>
        <w:rPr>
          <w:rFonts w:cs="Times New Roman" w:ascii="Times New Roman" w:hAnsi="Times New Roman"/>
          <w:sz w:val="28"/>
          <w:szCs w:val="28"/>
        </w:rPr>
        <w:t xml:space="preserve">, с помощью которого </w:t>
      </w:r>
      <w:r>
        <w:rPr>
          <w:rFonts w:cs="Times New Roman" w:ascii="Times New Roman" w:hAnsi="Times New Roman"/>
          <w:sz w:val="28"/>
          <w:szCs w:val="28"/>
          <w:u w:val="single"/>
        </w:rPr>
        <w:t>незрячие и слабовидящие студенты могут использовать книги в учебном процессе</w:t>
      </w:r>
      <w:r>
        <w:rPr>
          <w:rFonts w:cs="Times New Roman" w:ascii="Times New Roman" w:hAnsi="Times New Roman"/>
          <w:sz w:val="28"/>
          <w:szCs w:val="28"/>
        </w:rPr>
        <w:t xml:space="preserve">. За более подробной информацией и списком доступных для синтезатора речи книг, пожалуйста, обращайтесь к Вашему региональному менеджеру.Для работы с ЭБС необходимо зайти на сайт ЭБС « Лань»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любого компьютера КГБПОУ «Рубцовский медицинский колледж» или с любого компьютера,  где есть подключение к сети  Интернет. Логин и пароль для работы с домашнего компьютера можно получить в 22 кабинете.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видов учебной деятельности студ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елями и задачами изучения математики при освоении профессий СПО и специальностей СП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лгеб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о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исл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над числами, сочетая устные и письменные приемы. 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и, степени, лога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ф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ние корн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щих степени, применяя свойства. Решение показательных уравнений. Ознакомление с применением корней и степеней при вычислении средних, делении отрезка в «золотом сечении». Решение прикладных задач на сложные проце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й выражений, применение формул, связанных со свойствами степеней и логариф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ригонометрии</w:t>
            </w:r>
          </w:p>
        </w:tc>
      </w:tr>
      <w:tr>
        <w:trPr>
          <w:trHeight w:val="2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дианного метода измерения углов вращения и их связи с градусной мерой. Изображение углов вра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, соотнесение величины угла с его расположением. Формулирование определений тригонометрически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игонометрические тожде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я простейших тригонометрических выраж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тейшие тригонометрические уравне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ксинус, арккосинус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ктангенс числ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, их свойства граф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о непрерывности функ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определения и области значений фун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ства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х зависимостей в реальных процессах и явления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тепенных и логарифмическ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непрерывной периодической функции, формулирование свойств синуса и косинуса, построение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я графи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математического анали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ова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ее примен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интегра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а вычисления первообразной и теоремы Ньютона— Лейбн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авенства и системы неравенств с дву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енным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, иррациональных, показательных и тригонометрических уравнений и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аблицы, диа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ые и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остранств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параллельного проектирования и его свойств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гранн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изображение сечения, вычисление площадей поверх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новных многогранников и выполнение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а и поверх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ащ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 в геометр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 и векто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азательствами теорем стереометрии о взаимном расположении прямых и плоскостей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учебной дисциплины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(абсолютная и относительная): сравнивать числовые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упражнений на действия с действительными числами, вычисления с бесконечными периодическими дробями. Анализ решений задач на определение погрешностей измерений. Оценка выполнения зачет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выражений, применяя формулы, связанные со свойствами степеней, логарифмов, тригонометрически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упражнений на вычисления выражений, содержащих корни, степени, логарифмы, тригонометрические функции и анализ результатов. Оценка выполнения упражнений не тождественные преобразования выражений, содержащих корни, степени и логарифмы, тригонометрические функции и анализ результатов. Оценка сообщений по истории возникновения логарифмов, тригонометрии. Оценка выполнения зачетной работы по т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е функции для описания и анализа зависимостей велич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исания с помощью функций различных зависимостей, представления их графически, интерпретации граф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выполнения типовых расчетов, оформления альбома графиков элементарных функций, выполнения исследовательской работы. Оценка выполнения зачетной работы по изученной т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ые элементар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 простейших случаях площади и объемы с использованием определенного интег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кладных задач, в том числе социально-экономических и физических, на набольшие и наименьшие значения, на нахождение скорости и уск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сследовательских работ, их анализ и оценка. Оценка выполнения упражнений на решение прикладных задач на нахождение скорости и ускорения, на нахождение наибольшего и наименьшего значения функции, на вычисление площадей плоских фигур с помощью определенного интеграла. Оценка сообщений из истории дифференцирования и интегрирования. Оценка выполнения зачетной работы по т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рафический метод решения уравнений и неравен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уравнения и неравенства, связывающие неизвестные величины в текстовых зада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ипового расчета на применение различных методов решения систем линейных уравнений, его анализ и оценка. Оценка выполнения графической работы. Решение линейных неравенств и систем неравенств, анализ и оценка выполненной работы. Оценка выполнения исследовательской работы: построение и исследование математической  модели для решения задач прикладного характера. Оценка выполнения упражнений на решение показательных уравнений и неравенств, на решение логарифмических уравнений и неравенств. Оценка решения тригонометрических урав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ейшие сечения куба, призмы, пирам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оказательные рассуждения в ходе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: для исследования и моделирования несложных практических ситуаций на основе изученных формул и свойств фигур,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я задач на применение аксиом и их следствий, на определение взаимного расположения прямых и плоскостей, на доказательство с применением теоремы о трех перпендикулярах, на нахождение элементов призмы, цилиндра, конуса, планиметрических задач на нахождение геометрических величин. Оценка решения задач на вычисление площадей боковой и полной поверхностей, объемов многогранников и тел вращения. Оценка выполнения графической работы на построение сечений многогранников, ее анализ и оценка. Оценка выполнения зачета по изученным темам. Оценка изготовленных моделей многогра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действительным показателем и ее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огарифма числа, свойства логариф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тригонометр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, тестирование, устный опрос. Оценка зач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степенной, показательной, логарифмической и тригонометрической функц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 Оценка практическ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простейших показательных, логарифмических и тригонометрических уравнений и неравенст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, оценка зачет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, ее геометрический и механический смыс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формулы дифференцирования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ффер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зрастания и убывания функции, существование экстрему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наибольшего и наименьшего значения функции на промежу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интегр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ределенного интеграла, его геометрический смысл и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иволинейной трапеции, способы вычисления площадей криволинейных трапеций с помощью определенного интегр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объема тела вращ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самостоятельная работа студентов, оценка зачетн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 в геометрической и координатной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длины вектора, угла между векторами, расстояния между двумя точкам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оретического зачета, математический дикт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тереомет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следствия из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, прямой и плоскости, двух плоскостей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мы о параллельности и перпендикулярности прямых и плоскостей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фигур в стереомет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ногогранников и круглых 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поверхностей и объемов многогранников и круглых т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самостоятельная работа студентов, оценка зачетной работы. Оценка теоретического зач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результ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познавательной деятельности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х зада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математ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5"/>
        <w:gridCol w:w="1194"/>
        <w:gridCol w:w="3209"/>
        <w:gridCol w:w="2585"/>
      </w:tblGrid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Style w:val="C9"/>
                <w:rFonts w:cs="Times New Roman" w:ascii="Times New Roman" w:hAnsi="Times New Roman"/>
              </w:rPr>
              <w:t>№</w:t>
            </w:r>
          </w:p>
          <w:p>
            <w:pPr>
              <w:pStyle w:val="C3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C9"/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C25c49c15"/>
                <w:rFonts w:cs="Times New Roman" w:ascii="Times New Roman" w:hAnsi="Times New Roman"/>
              </w:rPr>
              <w:t>Номера изменённых</w:t>
            </w:r>
          </w:p>
        </w:tc>
        <w:tc>
          <w:tcPr>
            <w:tcW w:w="3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C25c49c15"/>
                <w:rFonts w:cs="Times New Roman" w:ascii="Times New Roman" w:hAnsi="Times New Roman"/>
              </w:rPr>
              <w:t xml:space="preserve">№ </w:t>
            </w:r>
            <w:r>
              <w:rPr>
                <w:rStyle w:val="C25c49c15"/>
                <w:rFonts w:cs="Times New Roman" w:ascii="Times New Roman" w:hAnsi="Times New Roman"/>
              </w:rPr>
              <w:t>протокола /подпись ЦМК</w:t>
            </w:r>
          </w:p>
        </w:tc>
        <w:tc>
          <w:tcPr>
            <w:tcW w:w="2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C25c49c15"/>
                <w:rFonts w:cs="Times New Roman" w:ascii="Times New Roman" w:hAnsi="Times New Roman"/>
              </w:rPr>
              <w:t>Дата ввода изменений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C9"/>
                <w:rFonts w:cs="Times New Roman" w:ascii="Times New Roman" w:hAnsi="Times New Roman"/>
              </w:rPr>
              <w:t>страни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C9"/>
                <w:rFonts w:cs="Times New Roman" w:ascii="Times New Roman" w:hAnsi="Times New Roman"/>
              </w:rPr>
              <w:t>пунктов</w:t>
            </w:r>
          </w:p>
        </w:tc>
        <w:tc>
          <w:tcPr>
            <w:tcW w:w="3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SanPin-Bold">
    <w:charset w:val="cc"/>
    <w:family w:val="auto"/>
    <w:pitch w:val="default"/>
  </w:font>
  <w:font w:name="SchoolBookCSanPin-Regular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caps/>
      <w:sz w:val="36"/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MS Mincho;ＭＳ 明朝" w:cs="Calibri"/>
      <w:sz w:val="22"/>
      <w:lang w:val="ru-RU" w:bidi="ar-SA"/>
    </w:rPr>
  </w:style>
  <w:style w:type="character" w:styleId="C9">
    <w:name w:val="c9"/>
    <w:basedOn w:val="Style12"/>
    <w:qFormat/>
    <w:rPr>
      <w:rFonts w:cs="Times New Roman"/>
    </w:rPr>
  </w:style>
  <w:style w:type="character" w:styleId="C25c49c15">
    <w:name w:val="c25 c49 c15"/>
    <w:basedOn w:val="Style12"/>
    <w:qFormat/>
    <w:rPr>
      <w:rFonts w:cs="Times New Roman"/>
    </w:rPr>
  </w:style>
  <w:style w:type="character" w:styleId="20">
    <w:name w:val="Основной текст (20)_"/>
    <w:basedOn w:val="Style12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MS Mincho;ＭＳ 明朝"/>
      <w:szCs w:val="20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atLeast" w:line="240" w:before="0" w:after="360"/>
      <w:ind w:hanging="4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2:00Z</dcterms:created>
  <dc:creator>HOME</dc:creator>
  <dc:description/>
  <cp:keywords/>
  <dc:language>en-US</dc:language>
  <cp:lastModifiedBy>HOME</cp:lastModifiedBy>
  <dcterms:modified xsi:type="dcterms:W3CDTF">2019-03-14T06:12:00Z</dcterms:modified>
  <cp:revision>2</cp:revision>
  <dc:subject/>
  <dc:title>КРАЕВОЕ ГОСУДАРСТВЕННОЕ БЮДЖЕТНОЕ</dc:title>
</cp:coreProperties>
</file>