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ячеключевской медицинский колледж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 ПРИ ПРОВЕДЕНИИ СЕРДЕЧНО-ЛЕГОЧНОЙ И МОЗГОВОЙ РЕАНИМАЦИИ У ВЗРОСЛ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для студен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мизов Игорь Викторович, кандидат медицинских наук, преподаватель высшей категор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мизова Светлана Владимировна, преподаватель перв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 Клю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е пособие для студентов «Алгоритм действий при проведении сердечно-легочной и мозговой реанимации у взрослых» составлено в соответствии с новым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рекомендациями Европейского совета по реанимации 2010 г. и рассчитано на его использование при обучении студентов в процессе освоения соответствующих разделов профессиональных модулей «Оказание доврачебной медицинской помощи при неотложных и экстремальных состояниях» и «Неотложная медицинская помощь на догоспитальном этапе» (специальности Сестринское дело и Лечебное дело). В учебном пособии представлено проведение реанимационного пособия в виде алгоритмизированной графической схемы последовательности действий при различных терминальных состояниях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проведению </w:t>
      </w:r>
      <w:r>
        <w:rPr>
          <w:rFonts w:cs="Times New Roman" w:ascii="Times New Roman" w:hAnsi="Times New Roman"/>
          <w:b/>
          <w:sz w:val="28"/>
          <w:szCs w:val="28"/>
        </w:rPr>
        <w:t>сердечно-легочной и мозговой реанимации (СЛР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систолия</w:t>
      </w:r>
    </w:p>
    <w:p>
      <w:pPr>
        <w:pStyle w:val="Normal"/>
        <w:numPr>
          <w:ilvl w:val="0"/>
          <w:numId w:val="2"/>
        </w:numPr>
        <w:spacing w:lineRule="auto" w:line="24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механическая диссоциация (ЭМД)</w:t>
      </w:r>
    </w:p>
    <w:p>
      <w:pPr>
        <w:pStyle w:val="Normal"/>
        <w:numPr>
          <w:ilvl w:val="0"/>
          <w:numId w:val="2"/>
        </w:numPr>
        <w:spacing w:lineRule="auto" w:line="24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брилляция желудочков (ФЖ)</w:t>
      </w:r>
    </w:p>
    <w:p>
      <w:pPr>
        <w:pStyle w:val="Normal"/>
        <w:numPr>
          <w:ilvl w:val="0"/>
          <w:numId w:val="2"/>
        </w:numPr>
        <w:spacing w:lineRule="auto" w:line="240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елудочковая тахикардия без пульса (ЖТБП)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ПЫ БАЗОВОЙ </w:t>
      </w:r>
      <w:r>
        <w:rPr>
          <w:rFonts w:cs="Times New Roman" w:ascii="Times New Roman" w:hAnsi="Times New Roman"/>
          <w:b/>
          <w:sz w:val="28"/>
          <w:szCs w:val="28"/>
        </w:rPr>
        <w:t>СЕРДЕЧНО-ЛЕГОЧНОЙ И МОЗГОВОЙ РЕАНИМАЦИИ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Восстановление проходимости  дыхательных путей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Тройной прием Сафар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348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75pt;height:100.2pt" filled="f" o:ole="">
            <v:imagedata r:id="rId3" o:title=""/>
          </v:shape>
          <o:OLEObject Type="Embed" ProgID="" ShapeID="ole_rId2" DrawAspect="Content" ObjectID="_591620582" r:id="rId2"/>
        </w:object>
      </w:r>
      <w:r>
        <w:rPr>
          <w:rFonts w:cs="Times New Roman" w:ascii="Times New Roman" w:hAnsi="Times New Roman"/>
          <w:sz w:val="28"/>
          <w:szCs w:val="28"/>
        </w:rPr>
        <w:object w:dxaOrig="13198" w:dyaOrig="1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5pt;height:103.2pt" filled="f" o:ole="">
            <v:imagedata r:id="rId5" o:title=""/>
          </v:shape>
          <o:OLEObject Type="Embed" ProgID="" ShapeID="ole_rId4" DrawAspect="Content" ObjectID="_687101204" r:id="rId4"/>
        </w:objec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кидывание головы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933" w:dyaOrig="106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05pt;height:118pt" filled="f" o:ole="">
            <v:imagedata r:id="rId7" o:title=""/>
          </v:shape>
          <o:OLEObject Type="Embed" ProgID="" ShapeID="ole_rId6" DrawAspect="Content" ObjectID="_928463934" r:id="rId6"/>
        </w:objec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вание р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398" w:dyaOrig="9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05pt;height:122.25pt" filled="f" o:ole="">
            <v:imagedata r:id="rId9" o:title=""/>
          </v:shape>
          <o:OLEObject Type="Embed" ProgID="" ShapeID="ole_rId8" DrawAspect="Content" ObjectID="_1384885237" r:id="rId8"/>
        </w:objec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нижней челю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тся, если нет эффективного вдувания воздуха – не приподнимается грудная клетка при вдувании после запрокидывания головы и открывания рт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Протекция дыхательных путей – интубация трахе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льтернатива интубации трахе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Ларингеальная ма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202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ухпросветный воздуховод Combitub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9940" cy="1962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 Искусственное поддержание дыхан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ИВЛ методом «изо рта в рот» каждый искусственный вдох нужно производить в течение 1 секунды (не форсированно), одновременно наблюдая за экскурсией грудной клетки с целью достижения оптимального дыхательного объема и предотвращения попадания воздуха в желудок. Дыхательный объем должен составлять 400–600 мл (объем спокойного, нефорсированного выдоха), частота дыхания — 10/мин с целью недопущения гипервентиляции.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Искусственное поддержание кровообращен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кардиальный удар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одится в том случае, ког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ибрилляции желудочков/желудочковой тахикардии (ФЖ/ЖТ) без пульса наблюдается непосредственно на кардиомониторе, а дефибриллятор в данный момент недоступе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меет смысл только в первые 10 секунд остановки кровообращения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омпрессия грудной клетки (закрытый [непрямой] массаж сердца)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одится в точке, расположенной на 2 поперечных пальца выше основания мечевидного отростка глубиной не менее 5 см с частотой 100 в 1 мин. Соотношение компрессии и вдохов при проведении ИВЛ 30:2 (1 и 2 реаниматорами!)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Фармакологическое обеспечение реанимац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ренали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 электрической активности без пульса (электоромеханической диссоциации) /асистолии (ЭАБП/асистолия) — 1 мг каждые 3–5 минут внутривенн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ФЖ/ЖТ без пульса адреналин вводится только после третьего неэффективного разряда электрической дефибрилляции </w:t>
      </w:r>
      <w:r>
        <w:rPr>
          <w:rFonts w:cs="Times New Roman" w:ascii="Times New Roman" w:hAnsi="Times New Roman"/>
          <w:color w:val="000000"/>
          <w:sz w:val="28"/>
          <w:szCs w:val="28"/>
        </w:rPr>
        <w:t>в дозе 1 м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ующем данная доза вводится каждые 3–5 минут внутривенно (т.е. перед каждой второй дефибрилляцией) столь долго, сколько сохраняется ФЖ/ЖТ без пульс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миодаро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 3-го неэффективного разря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начальной дозе 300 мг внутривенно (разведенный в 20 мл физиологического раствора или 5% глюкозы), при необходимости повторно вводить по 150 мг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докаин — в случае отсутствия амиодарона (при этом он не должен использоваться в качестве дополнения к амиодарону) — начальная доза 100 мг (1– 1,5 мг/кг) в/в, при необходимости дополнительно болюсно по 50 мг (при этом общая доза не должна превышать 3 мг/кг в течение 1 часа)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. Дефибрилляция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выявлении на кардиомониторе/дефибрилляторе ФЖ/ЖТ без пульса или отсутствии возможности проведения ЭКГ - мониторинга - электродефибрилляция. Сразу же после нанесения разряда дефибриллятора необходимо продолжать компрессию грудной клетки и другие компоненты СЛР в течение 2 минут и только затем провести оценку ритма по ЭКГ, в случае восстановления синусового ритма оценить его гемодинамическую эффективность по наличию пульса на сонной и лучевой артерии (путем одновременной пальпации указанных сосудов).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межуток между проведением разряда дефибрилляции и началом компрессии грудной клетки должен быть меньше 10 секунд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ритма/пульса также не должна превышать 10 секунд. В случае сохранения на ЭКГ ФЖ/ЖТ без пульса необходимо нанести повторный разряд дефибриллятора с последующей компрессией грудной клетки и компонентами СЛР в течение 2 минут. В случае восстановления синусового ритма, по данным ЭКГ-мониторинга, но отсутствия пульса необходимо немедленно продолжить компрессию грудной клетки в течение 2 мин, с последующей оценкой ритма и пульса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ый уровень энергии для бифазных дефибрилляторов должен составлять 150 Дж (либо более низкий уровень, в зависимости от модели дефибриллятора) с последующей эскалацией энергии до 360 Дж при повторных разрядах. 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проведения и условия прекращения СЛ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оятность благоприятного исхода СЛР при ЭАБП/асистолии (как и при рефрактерной ФЖ/ЖТ) можно повысить, только если имеются потенциально обратимые причины остановки кровообращения, поддающиеся лечению. Они представлены в виде универсального алгоритм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етыре Г — четыре Т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покс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поволем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пер/гипокалием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потермия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нзия (напряжение) – напряженный пневмоторак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мпонада сердц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омбоз (коронарный или ТЭЛ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ксическая передозиров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кращение реанимационных мероприят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Р необходимо проводить так долго, как сохраняется на ЭКГ фибрилляция желудочков, поскольку при этом сохраняется минимальный метаболизм в миокарде, что обеспечивает потенциальную возможность восстановления самостоятельного кровообращ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становки кровообращения по механизму ЭАБП/асистолии при отсутствии потенциально обратимой причины (согласно алгоритму «четыре Г — четыре Т») СЛР проводят в течение 30 минут, а при ее неэффективности прекращаю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Р более 30 минут проводят в случаях гипотермии, утопления в ледяной воде и передозировке лекарственных препарат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прекращения реанимационных мероприятий фиксируется как время смерти пациен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ДЕЙСТВИЙ ПРИ ВОЗНИКНОВЕНИИ ТЕРМИНАЛЬНОГО СОСТОЯНИЯ (Т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акта ТС (оценка сознания, наличия пульса на центральных артериях, величины зрачка) - не более 10 секун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35560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0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598170</wp:posOffset>
                </wp:positionV>
                <wp:extent cx="1009650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4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43045</wp:posOffset>
                </wp:positionH>
                <wp:positionV relativeFrom="paragraph">
                  <wp:posOffset>598170</wp:posOffset>
                </wp:positionV>
                <wp:extent cx="76136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4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мпрессия грудной клетки (продолжается в течение всего периода проведения реанимационных мероприятий + 2 минуты после восстановления эффективных сердечных сокраще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2785</wp:posOffset>
                </wp:positionH>
                <wp:positionV relativeFrom="paragraph">
                  <wp:posOffset>1454785</wp:posOffset>
                </wp:positionV>
                <wp:extent cx="704850" cy="416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ключить монитор                                               Нет мони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5080</wp:posOffset>
                </wp:positionV>
                <wp:extent cx="28575" cy="1661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1585</wp:posOffset>
                </wp:positionH>
                <wp:positionV relativeFrom="paragraph">
                  <wp:posOffset>5080</wp:posOffset>
                </wp:positionV>
                <wp:extent cx="635" cy="452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8310</wp:posOffset>
                </wp:positionH>
                <wp:positionV relativeFrom="paragraph">
                  <wp:posOffset>196850</wp:posOffset>
                </wp:positionV>
                <wp:extent cx="1028700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ценить рит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-7620</wp:posOffset>
                </wp:positionV>
                <wp:extent cx="285750" cy="461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173990</wp:posOffset>
                </wp:positionV>
                <wp:extent cx="635" cy="471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систолия/ЭМД       Фибрилляция/ЖТБ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 проходимости                       Дефибрилляция каждые 2 ми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ыхательных путей, ИВЛ                                  нарастающей силой разря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прессия/дыхание 30:2)                            (примерно после 6-го дых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184785</wp:posOffset>
                </wp:positionV>
                <wp:extent cx="635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6970</wp:posOffset>
                </wp:positionH>
                <wp:positionV relativeFrom="paragraph">
                  <wp:posOffset>16510</wp:posOffset>
                </wp:positionV>
                <wp:extent cx="635" cy="225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становление  проходим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ыхательных путей, ИВ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тетеризация вены,                                         (компрессия/дыхание 30: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5545</wp:posOffset>
                </wp:positionH>
                <wp:positionV relativeFrom="paragraph">
                  <wp:posOffset>27305</wp:posOffset>
                </wp:positionV>
                <wp:extent cx="635" cy="397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дреналин 1 мг каждые 3-5 мин.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теризация в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налин 1 мг и амиодарон 300м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докаин 100мг) после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неэффективного разря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5545</wp:posOffset>
                </wp:positionH>
                <wp:positionV relativeFrom="paragraph">
                  <wp:posOffset>38735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миодарон 150мг (лидокаин 100м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д каждым разрядо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налин 1 м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д каждым вторым разря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введения медикаментозных препаратов при проведении СЛ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столия (ЭМ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налин 1 мг в/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рессия+ИВЛ 3-5 мин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налин 1 мг в/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рессия+ИВЛ 3-5 мин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налин 1 мг в/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мпрессия+ИВЛ 3-5 мин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брилляция (ЖТБП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д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рессия+ИВЛ 2 ми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яд 150дж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рессия+ИВЛ 2 ми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яд - компрессия+ИВЛ 2 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реналин 1мг в/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иодарон 300мг в/в (лидокаин 100мг в/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яд - компрессия+ИВЛ 2 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миодарон 150мг в/в (лидокаин 50мг в/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яд - компрессия+ИВЛ 2 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миодарон 150мг в/в (лидокаин 50мг в/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налин 1мг в/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яд - компрессия+ИВЛ 2 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миодарон 150мг в/в (лидокаин 50мг в/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яд - компрессия+ИВЛ 2 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миодарон 150мг в/в (лидокаин 50мг в/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налин 1мг в/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яд - компрессия+ИВЛ 2 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В. Ремизов. Основы реаниматологии для медицинских сестер. – Ростов-на-Дону: Феникс, 2008. – С.255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енко Л.В., Царев А.В., Кобеляцкий Ю.Ю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ердечно-легочная и церебральная реанимация: новые рекомендации Европейского совета по реанимации 2010 г.// Медицина неотложных состояний. – 2011. - №3. – С.87-91.</w:t>
      </w:r>
    </w:p>
    <w:p>
      <w:pPr>
        <w:pStyle w:val="Heading"/>
        <w:numPr>
          <w:ilvl w:val="0"/>
          <w:numId w:val="4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Сафар, Н. Бичер. Сердечно-легочная и мозговая реанимация. – М.: Медицина, 1997. – С.552.</w:t>
      </w:r>
    </w:p>
    <w:p>
      <w:pPr>
        <w:pStyle w:val="Heading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Скорая медицинская помощь (краткое руководство) / Под редакцией проф. А.Г. Мирошниченко, проф. В.В. Руксина, доц. В.М. Шайтор. – М.: «ГЭОТАР-Медиа». – 2010. – С.309.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Calibri"/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0:00Z</dcterms:created>
  <dc:creator>Пользователь</dc:creator>
  <dc:description/>
  <cp:keywords/>
  <dc:language>en-US</dc:language>
  <cp:lastModifiedBy>Пользователь</cp:lastModifiedBy>
  <cp:lastPrinted>2015-12-01T10:21:00Z</cp:lastPrinted>
  <dcterms:modified xsi:type="dcterms:W3CDTF">2016-07-14T11:45:00Z</dcterms:modified>
  <cp:revision>5</cp:revision>
  <dc:subject/>
  <dc:title/>
</cp:coreProperties>
</file>