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5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val="ru-RU" w:bidi="ar-SA"/>
        </w:rPr>
      </w:pPr>
      <w:r>
        <w:rPr>
          <w:rFonts w:eastAsia="Calibri" w:cs="Times New Roman" w:ascii="Times New Roman" w:hAnsi="Times New Roman"/>
          <w:sz w:val="27"/>
          <w:szCs w:val="27"/>
          <w:lang w:val="ru-RU" w:bidi="ar-SA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«КРЫМСКИЙ ФЕДЕРАЛЬНЫЙ УНИВЕРСИТЕТ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имени В. И. Вернадского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МЕДИЦИНСКИЙ КОЛЛЕДЖ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(структурное подразделение)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ФГАОУ ВО «КФУ имени В. И. Вернадског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val="ru-RU" w:bidi="ar-SA"/>
        </w:rPr>
      </w:r>
    </w:p>
    <w:p>
      <w:pPr>
        <w:pStyle w:val="Normal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rPr>
          <w:rFonts w:eastAsia="Calibri"/>
          <w:sz w:val="22"/>
          <w:szCs w:val="22"/>
          <w:lang w:val="ru-RU" w:bidi="ar-SA"/>
        </w:rPr>
      </w:pPr>
      <w:r>
        <w:rPr>
          <w:rFonts w:eastAsia="Calibri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val="ru-RU" w:bidi="ar-SA"/>
        </w:rPr>
        <w:t xml:space="preserve">Утверждаю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 w:bidi="ar-SA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Зам. директора по учебной рабо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_________________   А.С. Бы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____»_____________2016го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 w:bidi="ar-SA"/>
        </w:rPr>
        <w:t xml:space="preserve">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РАБОЧАЯ  ПРОГРАММА  УЧЕБНОЙ  ДИСЦИПЛИН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ОП.07 ФАРМАКОЛОГ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Специальность 34.02.01           Сестринское дело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 w:bidi="ar-SA"/>
        </w:rPr>
        <w:t xml:space="preserve">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rPr>
          <w:rFonts w:eastAsia="Calibri"/>
          <w:sz w:val="28"/>
          <w:szCs w:val="28"/>
          <w:lang w:val="ru-RU" w:bidi="ar-SA"/>
        </w:rPr>
      </w:pPr>
      <w:r>
        <w:rPr>
          <w:rFonts w:eastAsia="Calibri" w:cs="Calibri"/>
          <w:sz w:val="28"/>
          <w:szCs w:val="28"/>
          <w:lang w:val="ru-RU" w:bidi="ar-SA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val="ru-RU" w:bidi="ar-SA"/>
        </w:rPr>
        <w:t>2016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4.02.01 Сестринское дело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142"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right="57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рганизация – разработчик: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Медицинский  колледж (структурное подразделение) ФГАОУ ВО «КФУ ИМ. В.И. ВЕРНАДСК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Ляутина Надежда Станислав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реподаватель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специалист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                 ______________________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Н.С. Ляути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учебной дисциплины рассмотрена на заседании ОМК </w:t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отокол № ____ от _______________)</w:t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. директора по учебной работе                 ______________А.С. Быкова</w:t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учебной дисциплины рекомендована Методической комиссией общепрофессиональных   дисциплин</w:t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отокол № ____ от _______________)             </w:t>
      </w:r>
    </w:p>
    <w:p>
      <w:pPr>
        <w:pStyle w:val="Normal"/>
        <w:tabs>
          <w:tab w:val="clear" w:pos="708"/>
          <w:tab w:val="left" w:pos="6412" w:leader="none"/>
        </w:tabs>
        <w:ind w:left="-142"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________________ О.В. Дымч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57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656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Heading1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C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before="0" w:after="0"/>
              <w:ind w:left="57" w:right="57" w:hanging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CD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CD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C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57" w:right="57" w:hanging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И  СОДЕРЖАНИЕ УЧЕБНОЙ ДИСЦИПЛИНЫ</w:t>
            </w:r>
          </w:p>
          <w:p>
            <w:pPr>
              <w:pStyle w:val="Heading1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57" w:right="57" w:hanging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57" w:right="57" w:hanging="3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>
          <w:rFonts w:ascii="Times New Roman" w:hAnsi="Times New Roman" w:cs="Times New Roman"/>
          <w:sz w:val="26"/>
          <w:szCs w:val="26"/>
          <w:lang w:val="fr-CD"/>
        </w:rPr>
      </w:pPr>
      <w:r>
        <w:rPr>
          <w:rFonts w:cs="Times New Roman" w:ascii="Times New Roman" w:hAnsi="Times New Roman"/>
          <w:sz w:val="26"/>
          <w:szCs w:val="26"/>
          <w:lang w:val="fr-C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fr-CD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fr-CD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57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ОП.07 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рамма учебной дисциплины является частью основной профессиональной образовательной программы в соответствии с  ФГОС СПО по специальности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__34.02.01______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исциплина 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ОП.07 Фармаколог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входит в состав дисциплин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.00 Профессиональный цикл   ОП.00 Общеобразовате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3. Цели и задачи дисциплины: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ыписывать лекарственные формы в виде рецепта с использованием справочн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ходить сведения о лекарственных препаратах в доступных база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иентироваться в номенклатуре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менять лекарственные средства по назначению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авать рекомендации пациенту по применению различных лекар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лекарственные формы, пути введения лекарственных средств, виды их действия и взаимо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сновные лекарственные группы и фармакотерапевтические действия лекарств по групп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бочные эффекты, виды реакций и осложнений лекарственной тера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авила заполнения рецептурных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процессе освоения программы должны активироваться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нимать сущность и социальную значимость своей будущей профессии, проявлять к ней устойчивыйинтере</w:t>
      </w:r>
    </w:p>
    <w:p>
      <w:pPr>
        <w:pStyle w:val="List"/>
        <w:widowControl w:val="false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 7. Брать на себя ответственность за работу членов команды (подчиненных), за результат выполнения заданий.  </w:t>
      </w:r>
    </w:p>
    <w:p>
      <w:pPr>
        <w:pStyle w:val="List"/>
        <w:widowControl w:val="false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ые</w:t>
      </w:r>
    </w:p>
    <w:p>
      <w:pPr>
        <w:pStyle w:val="25"/>
        <w:widowControl w:val="false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К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.1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Представлять информацию в понятном для пациента виде, объяснять ему суть вмешательств.</w:t>
      </w:r>
    </w:p>
    <w:p>
      <w:pPr>
        <w:pStyle w:val="25"/>
        <w:widowControl w:val="false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К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2.2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5"/>
        <w:widowControl w:val="false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К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2.3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Сотрудничать со взаимодействующими организациями и службами.</w:t>
      </w:r>
    </w:p>
    <w:p>
      <w:pPr>
        <w:pStyle w:val="25"/>
        <w:widowControl w:val="false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К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2.4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5"/>
        <w:widowControl w:val="false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К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2.6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ой учебной нагрузки обучающегос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2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8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амостоятельной работы обучающегос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асов.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2. СТРУКТУРА И СОДЕРЖАНИЕ УЧЕБНОЙ ДИСЦИПЛИНЫ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2.1. Объем учебной дисциплины и виды учебной работы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1107"/>
      </w:tblGrid>
      <w:tr>
        <w:trPr>
          <w:trHeight w:val="450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Вид учебной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 w:eastAsia="ru-RU"/>
              </w:rPr>
              <w:t>Объем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 w:eastAsia="ru-RU"/>
              </w:rPr>
              <w:t>часов</w:t>
            </w:r>
          </w:p>
        </w:tc>
      </w:tr>
      <w:tr>
        <w:trPr>
          <w:trHeight w:val="7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108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84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актические за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 xml:space="preserve">Самостоятельная работа обучающегося (всего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36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 w:eastAsia="ru-RU"/>
              </w:rPr>
              <w:t>Итоговая аттестация в форме комплексного экзаме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7" w:right="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ru-RU"/>
        </w:rPr>
        <w:t xml:space="preserve">2.2. Тематический план и содержание учебной дисциплины </w:t>
      </w:r>
      <w:r>
        <w:rPr/>
        <w:t>ФАРМАКОЛОГИЯ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498"/>
        <w:gridCol w:w="963"/>
        <w:gridCol w:w="142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Объем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Раздел 1. Введение. Общая фармаколог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Тема 1.1. Введение. История фармакологии Общая фармакологи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8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едмет и задачи фармакологии. Основные этапы развития фармакологии. Источники получения лекарственных веществ. Определение фармакологии как науки ее связь с другими медицинскими дисциплинами. Краткий исторический очерк.  Значение работ отечественных ученых в развитии фармакологии (И.П. Павлов, С.П. Боткин, Н.П. Кравков). Источники получения и пути изыскания новых лекарственных средств. Принципы классификации лекарственных средств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ие о лекарственных веществах, лекарственных препаратах, лекарственных формах. Государственная фармакопея (11 и 12 издание)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ее значение, понятие о списках лекарственных средств А и Б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 xml:space="preserve"> Международное непатентованное наименование лекарственного средства (МНН), патентованное лекарственное средство. Оригинальный препарат и генерический (дженерик). Фальсифицированное и недоброкачественное лекарственное средство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новные сведения об аптеке. Правила хранения и учета лекарственных средств в аптеках и отделениях стационаров.Фармакокинетика лекарственных средств. Пути введения лекарственных средств в организм (характеристика энтеральных и парентеральных путей введения). Всасывание, понятие о биологических барьерах и биологической доступности, распределении, биотрансформации, выведении лекарственных веще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рмакодинамика лекарственных средств. Механизмы реализации фармакотерапевтического эффекта лекарственных средств (медиаторы, рецепторы, ионные каналы, ферменты, транспортные системы, гормоны). Факторы, влияющие на реализацию фармакотерапевтического воздействия лекарств на организм (физико-химические свойства лекарственных средств, дозы, возраст, масса, индивидуальные особенности организма, биоритмы, состояния организма). Виды действия лекарственных веществ: местное, рефлекторное, резорбтивное, основное и побочное, прямое и косвенное. Дозы и концентрации. Виды доз. Понятие о терапевтической широте. Изменения действия лекарственных веществ при их повторном введении. Понятие о кумуляции, привыкании, лекарственной зависимости. Комбинированное действие лекарственных средств. Понятие о синергизме и антагонизме.Побочное действие лекарственных средств. Побочные эффекты аллергической и неаллергической природы. Токсическое действие лекарственн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ецепт, определение. Структура рецепта. Формы рецептурных бланков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карственные формы, их классификац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Общие правила составления рецепта. Обозначение концентраций и количеств лекарств в рецептуре. Принятые обозначения и сокращений используемые при выписывании рецеп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Теоре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1.Основные вопросы фармакодинамики и фармакокинетики. Рецеп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ак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.Терминология. Рецепт, определение. Структура рецеп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бота с учебной литературой, конспектом лекции, подготовка ответов на контрольные вопросы.  Подготовка презентаций по изучаемой теме. Изучение Федерального Закона от 12 апреля 2010 года № 61-ФЗ «Об обращении лекарственных средств» Выполнение заданий в тестовой форме Подготовка презентаций по изучаемой теме. Работа по составлению словаря терминов, характеризующих виды действия лекарственных средств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Изучение нормативных документов (приказов, информационных писем);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 xml:space="preserve"> изучение Приказа МЗ и СР РФ от 12.02.2007 года № 110 «О порядке назначения, выписывания лекарственных средств, изделий медицинского назначения и специализированных продуктов лечебного питания», Приказа МЗ и СР РФ от 23.08.2010 года № 706н «Об утверждении правил хранения лекарственных средств»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ведение анализа структуры реце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Раздел 2.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ru-RU"/>
              </w:rPr>
              <w:t>Виды лекарственных форм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Тема 2.1. Твердые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лекарственные формы. Мягкие лекарственные формы. Жидкие лекарственные формы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Лекарственные формы для инъекций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Таблетки, драже, гранулы, порошки, капсулы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. Характеристика. П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авила выписывания в рецептах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щая характеристика и особенности применения карамелей и пастилок в медицинской практик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ази: определение, состав мази. Характеристика мазевых основ (вазелин, ланолин, животные жиры, растительные масла, синтетические основы, воски). Влияние мазевой основы на процесс всасывания лекарств. Применение мазей, условия хранения. Пасты: определение, состав пасты. Отличие пасты от мази. Применен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ппозитории: определение, состав, виды суппозиториев (ректальные и вагинальные). Основы для приготовления суппозиторий. Применение, условия хранения. Пластыри: определение, виды пластырей, применение. Гели: общая характеристика, применение, хранение. Лекарственные пленки: общая характеристика, хранение. </w:t>
            </w:r>
          </w:p>
          <w:p>
            <w:pPr>
              <w:pStyle w:val="Normal"/>
              <w:ind w:left="57" w:right="57" w:firstLine="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равила выписывания в рецепт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мягких лекарственных форм Растворы. Обозначения концентраций растворов. Растворы для наружного и внутреннего применения. Суспензии. Эмульсин. Настои и отвары. Настойки и экстракты(жидкие). Новогаленовые препараты. Линименты. Микстуры. Правила выписывания жидких лекарственных форм в рецептах. Общая характеристика: жидких бальзамов, лекарственных масел, сиропов, аэрозолей, капель и их применение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Лекарственные формы для инъекци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Лекарственных форм для инъекций в ампулах и флаконах. Стерильные растворы, изготовляемые в аптеках. Правила выписывания лекарственных форм для инъекций в рецептах и требования, предъявляемые к ним (стерильность, отсутствие химических и механических примес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Теоретическое занят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2.Твердые лекарственные формы. Мягкие лекарственные формы. Жидкие лекарственные форм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 xml:space="preserve">2.Твердые лекарственные формы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 .Мягкие лекарственные форм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.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Жидкие лекарственные формы.</w:t>
            </w:r>
            <w:r>
              <w:rPr>
                <w:rFonts w:eastAsia="Calibri" w:cs="Cambria" w:ascii="Cambria" w:hAnsi="Cambria"/>
                <w:lang w:val="ru-RU"/>
              </w:rPr>
              <w:t xml:space="preserve"> Лекарственные формы для инье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упражнений по рецептуре; выполнение тестовых зад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Раздел 3. Частная фармаколог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Тема 3.1. Противомикробные и противопаразитарные средств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Антисептические и дезинфицирующие средств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Антибиотики группы пенициллин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Антибиотики широкого спектра действия. Противогрибковые антибиотик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Химиотерапевтические средства других групп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Антисептические и дезинфицирующие средств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Значение противомикробных средств, для лечения и профилактики инфекционных заболева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нятия о бактериостатическом и бактерицидном действии противомикробных средств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дезинфицирующих, антисептических, противомикробных и химиотерапевтических средств. Классификация антисептических и дезинфицирующих средств по химическому строению и происхождению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нятие об антисептическом и дезинфицирующем действии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рмакотерапевтическое действие лекарственных средств, принцип действия, применение, побочные эффекты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/>
              </w:rPr>
              <w:t>Галогеносодержащие препарат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хлорная известь, хлорамин Б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хлормик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и другие хлорсодержащие препараты, раствор йода спиртовый, раствор Люголя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йодофо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йодино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/>
              </w:rPr>
              <w:t>Окислител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(раствор перекиси водорода, калия перманганат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/>
              </w:rPr>
              <w:t>Соли металлов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(ртути дихлорид, серебра нитрат, цинка сульфат, висмута субнитрат, ксероформ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тивомикробные свойства солей и тяжелых металлов. Вяжущие и прижигающие действия. Практическое значение. Отравление солями тяжелых металлов. Помощь при отравлении солями тяжелых металлов. Применение унитиола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/>
              </w:rPr>
              <w:t>Препараты ароматического ряд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  <w:t>амоцид (2-Бифенитол), деготь березовый (линимент Вишневского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ru-RU"/>
              </w:rPr>
              <w:t>Спирты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  <w:t xml:space="preserve"> спирт этиловый 40%, 70%, 90-95%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/>
              </w:rPr>
              <w:t xml:space="preserve"> 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ru-RU"/>
              </w:rPr>
              <w:t>Альдегиды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  <w:t xml:space="preserve"> «Лизоформин 3000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аствор формальдегида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/>
              </w:rPr>
              <w:t xml:space="preserve">Производные нитрофурана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  <w:t>нитрофура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(фурацилин)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/>
              </w:rPr>
              <w:t>Красите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: бриллиантовый зеленый, этакридиналактат, метиленовый синий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ru-RU"/>
              </w:rPr>
              <w:t>Гуанидинсодержащи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  <w:t>: хлоргексидин, «Трилокс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/>
              </w:rPr>
              <w:t>Детергенты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 w:eastAsia="ru-RU"/>
              </w:rPr>
              <w:t>: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отивомикробные и моющие свойства. Применение препаратов: «Циригель», «Рооккал» и др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 w:eastAsia="ru-RU"/>
              </w:rPr>
              <w:t xml:space="preserve">Кислоты и щелочи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 w:eastAsia="ru-RU"/>
              </w:rPr>
              <w:t>кисло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борная, раствор аммиака (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ru-RU"/>
              </w:rPr>
              <w:t xml:space="preserve">Спирт нашатырный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Антисептическая активность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 w:eastAsia="ru-RU"/>
              </w:rPr>
              <w:t xml:space="preserve">Химиотерапевтические сред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Антибиотики 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химиотерапевтические средства из других групп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щая характеристика химиотерапевтических средств. Их отличие от антисептиков. Понятие об основных принципах химиотерапи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Антибиотики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лассификация антибиотиков по типу действия, спектру действия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Биологическое значение антибиоза. Принципы действия антибиотик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иродные пенициллины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роткого действия: бензилпенициллина натриевая соль, калиевая соль; длительного действия: бициллин-5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пектр действия. Длительность действия отдельных препаратов. Применение. Побочные эффект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лусинтетические пенициллины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мпициллин, оксациллин, амоксициллин (флемоксинсолютаб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собенности действия и примен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Цефалоспорины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цефазолин (кефзол)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цефалоридин. Спектр действия и применения цефалоспорин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акролиды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ритромицин,  кларитромицин;  азитромицин (сумамед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Свойства и применени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миногликозиды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трептомицин, канамицин, гентамицин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трациклины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родные: тетрациклин; полусинтетические: доксициклин (юнидокссолютаб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Тетрациклины длительного действия (метациклин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Левомицетины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лорамфеникол (левомицетин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пектр действия. Применение. Побочные эффект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Линкосами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:линкомицин, клиндамицин. Тип и спектр действия, показания к применению. Побочные эффек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Противогрибковые антибиотик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истатин, леворин, флюкостат. Применение. Побочные эффекты. Производные имидазола – кетоконазол, клотримазо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Сульфаниламидные препарат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сульфадимезин, уросульфан, сульфацил- натрий, сульфадиметоксин, фталазол, бактрим «бисептол», сульфален)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Механизм антибактериального действия сульфаниламидных препаратов. Спектр действия, различия между отдельными препаратами по длительности действия и способности всасывания в желудочно-кишечном тракте. Применение отдельных препаратов. Осложнения при применении сульфаниламидных препаратов и их предупреждение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Производные нитрофуран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фуразолидон, фурагин ,спектр действия, особенности применения, побочные эффект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Хиноло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(нитроксолин) 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фторхиноло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(офлоксацин, ципрофлоксацин, норфлоксацин) - спектр действия, показания и противопоказания к применению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Противовирусные средств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оксолин, ацикловир, ремантадин, интерферон, арбидол). Особенности применения отдельных препаратов. Биологическое значение интерферона. Применение для лечения и профилактики вирусных инфекци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Средства, применяемые для лечения трихомонадоз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метронидазол, тинидазол, трихоионацид, фуразолидон). Принципы химиотерапии трихомонадоза. Свойства метронидазола. Применение. Практическое значение тинидазола и трихомоноци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Противомикозные средства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собенности их действия и при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. 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нтибиотики – нистатин, леворин, натамицин, гризофульвин, амфотирецин-В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изводные триазола – флуконазол, тербинафин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Препараты ундициленовой кислоты – ундецин, цинкундан, микосептин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отивотуберкулезные: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) химиотерапевтические средства из групп рифамицина (рифампицин), аминогликозидов   (стрептомицин, амикацин), фторхинолонов (ципрофлоксацин);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) препараты ГИНК: изониазид, фтивазид;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) препараты ПАСК: парааминосалициловая кислота;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) другие группы: этамбуто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тивогельминтные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бендазол (немозол), мебендазол (вермокс). Особенности приме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Теоретическое занятие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Антисептические и дезинфицирующие средств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Антибиотики. Химиотерапевтические средства других груп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.Антисептические и дезинфицирующи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6.Антибиот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 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ru-RU" w:eastAsia="ru-RU"/>
              </w:rPr>
              <w:t>7.Химиотерапевтически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содержания учебного материала, работа с конспектом семинара, выполнение заданий в тестовой фор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Тема 3.2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Средства, действующие на афферентную иннервацию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Вещества, влияющие на афферентную иннервацию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лассификация средств, влияющих на афферентную нервную систему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Местноанестезирующие средства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каин (новокаин), тетракаин (дикаин), ксикаин (лидокаин), бензокаин (анестезин), ультракаин (артикаин)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щая характеристика. Виды местной анестезии. Сравнение местных анестетиков по активности, длительности действия, токсичности. Применение при различных видах анестез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Вяжущие вещества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) растительного происхожден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танин, кора дуба;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) минерального происхождения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висмута нитрат основной, викалин, де-нол, ксероформ, дермато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щая характеристика. Практическое значение. Применен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Адсорбирующие вещества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голь активированный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ект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лифепан. Принцип действия. Применение в медицинской практик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Обволакивающие средства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лизь из крахмала, семян льна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инцип действия. Применени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Раздражающие вещества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параты, содержащие эфирные масла: (ментол, раствор аммиака, горчичники, масло эфкалиптовое, гвоздичное, камфора, валидол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параты, содержащие яды пчел: (апизатрон) и яды змей (випросал, випратокс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параты спиртов: этиловый спирт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створ аммиака (нашатырный спирт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флекторные действие раздражающих средств. Понятие об отвлекающем эффекте. При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Теоретическое занят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4.Средства, действующие на афферентную иннервац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.Средства, действующие на афферентную иннервацию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дготовка реферативных сообщений или презентаций, решение задач; Выполнение заданий в тестовой фор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Тема 3.3. Вещества, влияющие на эфферентную иннервацию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Холинергические средств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Антихолинергические средства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Лекарственные средства, действующие на адренергические синапс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Холинергические средства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натомо-физиологические особенности вегетативной нервной системы.Строение холинергического синапс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лассификация лекарственных средств, влияющих на эфферентную нервную систему. Классификация веществ, действующих на холинергические синапс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М-холиномиметические вещества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пиликарпинагидрохлорид,ацеклидин.Влияние на величину зрачка, внутриглазное давление, гладкие мышцы внутренних органов. Применение, побочные эффекты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Н-холиномиметические вещества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цититон,  лобелина гидрохлорид, табекс, анабазин, никоретт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щая характеристика. Применение, особенности действия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оксическое действие никотина. Применение препаратов цитизина и лобелина для борьбы с курение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М- и Н-холиномиметк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фармакологические эффекты, показание к применению и побочные эффекты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Антихолинэстеразные средства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зерин, физостигмин, неостигмин. Принцип действия. Основные фармакологические эффекты. Применение в медицинской практике. Токсическое действие фосфорорганические соединений, принципы лечения отравлени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М-холиноблокирующие вещества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тропина сульфат, настойка и экстракт красавки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пратропия бромид (атровент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тифиллинагидротартрат, гомотропин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лияние атропина на глаз, гладкие мышцы, железы, сердечно-сосудистую систему. Применение. Токсическое действие атропина.Препараты красавки (белладоны). Особенности действия и применение платифиллина ,скополамина) в медицинской практик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Ганглиоблокирующие веще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(бензогексоний, пентамин, гигроний). Принцип действия. Влияние на артериальное давление, тонус гладких мышц, секрецию желез. Применение. Побочные эффект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Курареподобные вещества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иорелаксанты  периферического действия)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убокурарин хлорид, дитилин. Общая характеристика. Применени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.Адренергические средств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Классификация веществ, действующих  на адренергические синапсы. Понятие об α и β–адренорецепторах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рмакотерапевтическое действие лекарственных средств, принцип действия, показания к применению, особенности действия, форма выпуска,  побочные эффекты и противопоказа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α- адреномиметики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езатон, нафтизин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β- адреномимет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:изадрин,  салбутамол,  фенотеро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α – β – адреномиметики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реналин, норадреналина гидротартат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мпатомиметики:эфедр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. Механизм действия. Отличие от адреналина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имуляторы дофаминовых рецепторов: дофамин (допамин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Адреноблокатор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 адреноблокаторы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неселективные: пропранолол (анаприлин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кардиоселективные: небиволол (небилет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 адреноблокаторы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α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дреноблокаторы: празозин (минипресс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мпатолитики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езерпин. Комбинированные препараты: «Адельфан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Теоретическое занятие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5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редства, влияющие на эфферентную иннервац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Холинергические и антихолинергически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Лекарственные средства, действующие на адренергические синапс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 xml:space="preserve">Работа с учебными текстами. Поиск информации о лекарственных средствах в доступных базах данных. Выполнение заданий в тестовой форме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пись препаратов в рецептах с использованием справочной литера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Тема 3.4. Средства, действующие на центральную нервную систему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едства для наркоза. Спирт этиловый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Снотворные средства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нальгетик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Психотропные средства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Аналептики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Средства, угнетающие ЦНС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Средства для наркоза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ингаляционные: эфир для наркоза,галотан (фторотан), закись азота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неингаляционные: пропанидид (сомбревин), кетамин (калипсол), тиопентал натрия (тиопентал), натрия оксибутират (ГОМК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редства для ингаляционного наркоза История открытия наркоза. Стадии наркоза. Особенности действия отдельных препаратов. Применение. Осложнение при наркоз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редства, для неингаляционного наркоза. Отличие неингаляционных средств для наркоза от ингаляционных. Пути введения, активность, продолжительность действия отдельных препаратов. Применение в медицинской практике. Возможные осложн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пирт этиловы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Влияние на центральную нервную систему. Влияние на функции пищеварительного тракта. Действие на кожу, слизистые оболочки. Противомикробные свойства. Показания к применению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рое отравление, алкогольная зависимость, средства для её лечения: дисульфирам (тетурам), эспераль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нотворные средства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Барбитураты (фенобарбитал, этаминал – натрий, нитразепам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Бензадиазепины (темазепам, триазолам, оксазолам, лоразепам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Циклопирролоны (зопиклон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енотиазины (дипразин, прометазин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Физиология сна. Виды расстройств сна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Принцип действия. Влияние на структуру сна, примен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рое и хроническое отравление, методы профилактики барбитуровой зависимост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ркотические анальгетики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лассификация анальгетических средств.  Особенности действия и применения наркотических и ненаркотических анальгетиков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ркотические анальгетики, природные: Морфин, Кодеин, Омнопон; синтетические: Промедол, Фентанил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йролептоаналгезия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стрые и хронические отравления наркотическими анальгетиками, первая помощь при остром отравлении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пецифические антагонисты:  Налоксон,  Налтрексон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енаркотические анальгетики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ные салициловой кислоты: Кислота ацетилсалициловая (Тромбо АСС, Аспирин), комбинированные препараты, содержащие кислоту ацетилсалициловую: «Кардиомагнил»,  «Цитрамон»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ные пиразолона: Метамизол (Анальгин), комбинированные препараты, содержащие метамизол: пенталгин, баралгин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ные анилина: парацетамол (панадол), комбинированные препараты, содержащие парацетамол: «Солпадеин», «Колдрекс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ныеалкановых кислот: ибупрофен (нурофен), диклофенак натрия (ортофен), кеторолак (кетанов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ные индола: индометацин (метиндол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сикамы: мелоксикам (мовалис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рмакологические эффекты лекарственных средств, принцип действия, показания, особенности применения, основные побочные эффекты и противопоказа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сихотропные средства угнетающего тип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Нейролептики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лорпромазин (аминазин), дроперидо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Транквилизаторы: 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бензодиазепиновые: диазепам (реланиум), альпразолам (алзолам), острое и хроническое отравление, первая помощь при остром отравлении, антагонист: флумазенил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небензодиазепиновые: буспирон (буспар), мебикар (адаптол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Седативные: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комбинированные, содержащие фенобарбитал: «Корвалол», «Валокордин», «Валосердин»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растительного происхождения: «Ново-пассит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рмакологические эффекты лекарственных средств, принцип действия, показания, особенности применения, основные побочные эффекты и противопоказа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тивосудорожные средства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лассификация. Действие и применени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тивоэпилептические:блокаторы натриевых каналов мембран нейронов: дифенин (фенитоин), карбамазепин (зептол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тивопаркинсонические: а)предшественники дофамина: леводопа (калдопа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холиноблокаторы: тригексифенидил (циклодол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сихотропные средства возбуждающего тип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Антидепрессант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ниаламид, имизин, амитриптилин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щее представление о средствах, применяемых для лечения депрессивных состояни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сихостимуляторы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офеин, мезокарб (сиднокарб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Аналептики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феин – бензоат натрия, кордиамин, камфора, сульфокамфокаин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ая характеристика аналептиков, показания к применению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побочные действ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Ноотропные средства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ирацетам,  аминолон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лицин ,мексидо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армакологические эффекты, показание к применению, побочные действ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бщетонизирующие средства (адаптагены):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епараты элеутерококка, женьшеня, алоэ, пантокрин, стекловидное тело, солкосерил, ФИБС,апилак, препараты прополиса)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щие показания и противопоказания к применению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имуляторы мозгового кровообращ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  кавинтон, циннариз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Теоретическое занят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Средства для наркоз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Снотворные средств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Психотроп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ства для наркоза. Спирт этиловы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Снотворные средств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Анальгезирующие сре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сихотроп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основе представленного алгоритма изучить действие и применение  противосудорожных и психотропных средств угнетающего действия. Составление опорных конспектов по вопросам изучаемой темы. Составление словаря терминов. Подготовка ответов на контрольные вопросы и решение тестовых зад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Тема 3.5. Средства, влияющие на функции органов дыхан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Аналепт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- стимуляторы дыхания :кордиамин, кофеин – бензоат натрия, сульфакамфокаин,  камфора.Стимулирующее влияние на дыхание аналептиков и н-холиномиметиков. Сравнительная характеристика препаратов. Применение в медицинской практик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отивокашлевые средства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деин фосфат, либексин, глауцин, окселадин.Особенности противокашлевого действия кодеина. Показания к применению. Возможность развития лекарственной зависимости. Особенности действия либексин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тхаркивающие средств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настой и экстракт термопсиса, натрия гидрокарбонат, калия йодид, бромгексин, АЦЦ. Механизм отхаркивающего действия препаратов термопсиса. Отхаркивающие средства прямого действия: трипсин, калия йодид, натрия гидрокарбонат.Применение отхаркивающих средств, побочные эффекты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Муколитическ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тхаркивающие средства: амброксол, бромгексин, ацетилцистеин – особенности действия и применени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Бронхолитическиесредств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задрин, сальбутамол, адреналин гидрохлорид, эфедрина гидрохлорид, атропина сульфат, эуфиллин. Брохолитическое действие α- адреномиметиков, спазмолитиков миотропного действия и м-холиноблокаторов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Теоре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7.Средства, влияющие на функции органов дых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Практические занятия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3.Средства, влияющие на функции органов дых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 xml:space="preserve">Работа с учебными текстами. Поиск информации о лекарственных средствах в доступных базах данных. Выполнение заданий в тестовой форме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пись препаратов в рецептах с использованием справочной литера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Тема 3.6. Средства, влияющие на сердечно-сосудистуюсистему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Кардиотонические средства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Противоаритмические средства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Антиангинальные средств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Гипотензивные (антигипертензивные) средства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Кардиотонические средства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Сердечные гликозид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игоксин, целанид, строфантин К, коргликон, настойка ландыша.Растения, содержащие сердечные гликозиды. Избирательное действие сердечных гликозидов на сердце. Влияние на силу и ритм сердечных сокращений, проводимость, автоматизм. Эффективность при сердечной недостаточности. Различия между отдельными препаратами. Токсическое действие сердечных гликозидов и меры по его предупреждению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Противоаритмические сре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:хинидин, новокаинамид, лидокаин (ксикаин), анаприлин, верапамил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редства, применяемые при тахиаритмиях .Особенности действия и применения мембраностабилизирующих средств, адреноблокаторов и блокаторов кальциевых каналов (верапамил). Использование препаратов калия, их побочное действи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Антиангинальные средства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ятие  ИБС, стенокардии, острого инфаркта миокард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редства, применяемые при коронарной недостаточност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итроглицерин, анаприлин, верапамил, нифедипин, дилтиазем. Средства, применяемые для купирования и предупреждения приступов стенокардии. Принцип действия и применения нитроглицерина. Препараты нитроглицерина длительного действия – сустак – форте, нитрогранулонг и др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спользование при стенокардии β-адреноблокаторов, блокаторов кальциевых каналов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редства, применяемые при инфаркте миокарда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езболивающие, противоаритмические препараты, прессорные средства, сердечные гликозиды, антикоагулянты и фибринолитические средства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Гипотензивные (антигипертензивные) средства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Классификация антигипертензивных средств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ноблокатор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адреноблокаторы: неселективные: пропранолол (анаприлин);кардиоселективные: небиволол (небилет)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α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дреноблокаторы: карведилол (дилатренд).</w:t>
            </w:r>
          </w:p>
          <w:p>
            <w:pPr>
              <w:pStyle w:val="24"/>
              <w:tabs>
                <w:tab w:val="clear" w:pos="708"/>
                <w:tab w:val="left" w:pos="1080" w:leader="none"/>
                <w:tab w:val="left" w:pos="340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отропныевазодилятаторы:а) антагонисты кальция:</w:t>
            </w:r>
          </w:p>
          <w:p>
            <w:pPr>
              <w:pStyle w:val="24"/>
              <w:tabs>
                <w:tab w:val="clear" w:pos="708"/>
                <w:tab w:val="left" w:pos="1080" w:leader="none"/>
                <w:tab w:val="left" w:pos="340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гидроперидиновые: нифедипин (коринфар, нифепидинретард),</w:t>
            </w:r>
          </w:p>
          <w:p>
            <w:pPr>
              <w:pStyle w:val="24"/>
              <w:tabs>
                <w:tab w:val="clear" w:pos="708"/>
                <w:tab w:val="left" w:pos="1080" w:leader="none"/>
                <w:tab w:val="left" w:pos="340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игидроперидиновые: верапамил (адалат), дилтиазем (алдизем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спазмалитикимиотропного действия (магния сульфат, дибазол, папаверин, дротаверин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гибиторы АПФ: каптоприл (капотен), эналаприл (энап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ипотензивные средства центрального действия: клофелин, метилдофа 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собенности гипотензивного действия симпатоликов(резерпин) и ганглиоблокаторов(пентамин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иуретические средства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фуросемид (лазикс), дихлотиазид (гипотиазид)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тагонисты альдостерона: триамтерен (птерофен);-калийсберегающие диуретики: спиронолактон (верошпирон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рмакологические эффекты лекарственных средств, принцип действия, показания, особенности применения, основные побочные эффекты и противопоказа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ства первой помощи при гипертоническом криз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мбинированное применение гипотензивных препара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Теоретическое занят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8.Кардиотонические средств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Противоаритмические средства.Антиангиналь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.Гипотензивные  средства. Средства, применяемые при инфаркте миокар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14.Кардиотонические средств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Противоаритмические средства. Антиангиналь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5.Гипотензивные средства. Средства, применяемые при инфаркте миокарда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 xml:space="preserve">Работа с учебными текстами. Поиск информации о лекарственных средствах в доступных базах данных. Выполнение заданий в тестовой форме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пись препаратов в рецептах с использованием справочной литера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Тема 3.7. Средства, влияющие на водно-солевой баланс (диуретики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Диуретики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ихлотиазид, фуросемид (лазикс), спиронолактон, маннит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инципы действия дихлотиазид и фуросемида. Различия в активности и продолжительностидействия. Применение при отеках и для снижения артериального давления. Механизмы действия калийсберегающих диуретиков (триаметерен, спиронолактон). Применение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смотические диуретики (маннит). Принцип действия, применение, побочные эффекты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Теоретическое занят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9.Средства, влияющие на водно-солевой баланс (диурети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6.Средства, влияющие на водно-солевой балан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заданий по рецептуре и решение задач с использованием справочной литера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Тема 3.8. Средства, влияющие на функции органов пищеварени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едства, влияющие на аппетит. Средства,  регулирующие  секрецию пищеварительных  желез желудк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едства,  регулирующие  секрецию пищеварительных  желез. Средства, влияющие на двигательную функцию желудочно-кишечного тракта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ства, влияющие на аппетит (настойка полыни)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лекарственных средств при пониженном аппетите и для его угнетения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ства, применяемые при недостаточности секреции желез желудка (сок желудочный натуральный, пепсин, кислота хлористоводородная разведенная)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средств заместительной терапии при снижении секреторной активности желудка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ства, применяемые при избыточной секреции желез желудка (атропина сульфат, экстракты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расавки, алюминия нидрокись, магния окись). 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лияние на секрецию желудочного сока м-холиноблокаторов, блокаторов гистаминовых Н2-рецепторов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тацидные средства. Принцип действия. Различия в действии отдельных препаратов (натрия гидрокарбонат). Комбинированные препараты (магния сульфат, алюминия гидроокись,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Альмагель», «Фосфалюгель», « Гастал», «Маолокс»)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различных средств, применяемых при язвенной болезни желудка и двенадцатиперстной кишки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Желчегонные средства (таблетки «Аллохол», магния сульфат, атропина сульфат, папаверина  гидрохлорид, но-шпа, кислота дегидрохолиевая, холензим, оксафенамид, холагол, фламин,  танацехол, холосас, экстракт кукурузных рылец)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ства, способствующие образованию желчи (холесекретики). Использование м-холиноблокаторов и спазмолитиков миотропного действия для облегчения выделения желчи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казания к применению желчегонных средств в медицинской практике. 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ства, применяемые при нарушениях  экскреторной  функции поджелудочной железы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ферментных препаратов при хроническом панкреатите и энтеритах (фестал, мезим).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лабительные средства (магния сульфат, масло касторовое, фенолфталеин, порошок корня ревеня, форлакс, бисакодил, сенаде, регуакс, глаксена). Принцип действия и применение солевых  слабительных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ханизм действия и применение масла касторового. Локализация действия и практическое значение фенолфталеина и препаратов, содержащих антрагликозиды. Антидиарейные средства (холестерамин, лоперамид, смекта, уголь активированный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действ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Теоретическое занят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10.Средства, влияющие на функции органов пищева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7.</w:t>
            </w:r>
            <w:r>
              <w:rPr>
                <w:rFonts w:eastAsia="Calibri" w:cs="Times New Roman" w:ascii="Times New Roman" w:hAnsi="Times New Roman"/>
                <w:lang w:val="ru-RU"/>
              </w:rPr>
              <w:t>Средства, влияющие на аппетит.Средства,регулирующие функции органов пищевар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ru-RU"/>
              </w:rPr>
              <w:t>Средства, влияющие на гепатобиллиарную систему и поджелудочную желез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0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 xml:space="preserve">Работа с учебными текстами. Поиск информации о лекарственных средствах в доступных базах данных. Выполнение заданий в тестовой форме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пись препаратов в рецептах с использованием справочной литера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Тема 3.9. Средства, влияющие на систему крови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45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редства, влияющие на эритропоэз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железа лактат ,ферковен, феррум-лек, гемофер, кислота фолиевая, цианокобаламин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ерапевтическое действие препаратов железа при анемиях. Применение цианокобаламина и кислоты фолиевой, побочные эффекты, противопоказа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редства, влияющие на свертывание кров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нятие о факторах свертывания кров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ства, повышающие свертываемость крови (гемостатики)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коагулянты :викасол, фибриноген, тромбин;  принцип действия викасола. Примен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гибиторыфибринолиза: кислота аминокапроновая,  контрикал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спользование при кровотечениях препаратов кальция (кальция хлорид, кальция глюконат)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Вещества, препятствующие свертыванию крови:антикоагулян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: гепарин, неодикумарин, фенилин, натрия цитрат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лассификация антикоагулянтов. Гепарин и низкомолекулярные гепарины. Принцип действия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корость наступления и продолжительность действия. Влияние на биосинтез протромбина. Применение, побочные эффекты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трия цитрат. Механизм действия. Использование при консервации кров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Средства, усиливающие фибринолиз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ибринолизин, стрептокиназа, стрептодеказа. Понятие о фибринолизе. Фибринолитические средства, применение, побочные эффект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Применение плазмозамещающих средств и солевых раствор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(изотонический раствор натрия хлорида, полиглюкин, реополиглюкин) в медицинской практике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ллоидные растворы дезинтоксикационного действия, пути ведения, показания к применению. Коллоидные растворы гемодинамического действия - раствор альбумина, полиглюкин,  реополиглюкин, пути введения, показания к применению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ристаллоидные растворы (растворы глюкозы изотонический и гипертонический, изотонический раствор натрия хлорида, раствор Рингера, Дисоль, Трилоль, Лактосоль, Регидрон и др.), пути их введения. Показания к примене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Теоретическое зан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11.Средства, влияющие на систему крови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9.Средства, влияющие на систему кров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заданий по рецептуре; выполнение заданий в тестовой фор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Тема 3.10. Средства, влияющие на тонус и сократительную активность миометрия (мускулатуру матки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аточные средства. Классификация средств влияющих на функции и сократительную активность миометрия, фармакологические свойства и применение в медицинской практике препаратов гормонов задней доли гипофиза, простагландинов, адреномиметиков, препаратов спорыньи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кситоцин, питуитрин. Характер действия на миометрий. Показания к применению в медицинской практике. Особенности действия препаратов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нятие о свойствах и применении препаратов простагландинов (динопрост, динопростон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ретонические средства: алкалоиды спорыньи. Характер действия на миометрий. Применение при маточных кровотечениях (эргометрин, метилэргометрин, эрготамин, эрготал). Возможные побочные эффекты. Свойства и применение котарнина хлорида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околитическиесредства.Средства, ослабляющие сокращения миометрия (партусистен, сальбутамол, тербуталин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параты гестагенов (прогестерон, туринал и др.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казания к применению токолитических средств, возможные побочные эффек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редства, влияющие на тонус и сократительную активность миометр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  <w:t xml:space="preserve">Работа с учебными текстами. Поиск информации о лекарственных средствах в доступных базах данных. Выполнение заданий в тестовой форме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пись препаратов в рецептах с использованием справочной литера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Тема 3.11.Препараты гормонов и их синтетических заменителей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епараты гормонов  гипофиза, щитовидной железы. Препараты гормонов коры надпочечников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епараты гормонов поджелудочной железы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Препараты  половых гормонов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Препараты гормонов и их синтетических заменителей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епараты гормонов  гипофиза, щитовидной железы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нятие о гормонах, их фармакологической роли. Понятие о принципе «обратной связи» действующем при выработке гормонов в организме и  связанном с ним побочном эффекте «синдром отмены». Понятие о гормональных препаратах, классификация. Принцип действия, фармакологические эффекты и применение препаратов. Профилактика побочного действия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Препараты гормонов передней доли гипофиза (кортикотропин). Препараты гормонов задней доли гипофиза: окситоцин, вазопрессин их влияние на функции и сократительную активность миометрия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параты гормонов щитовидной железы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вотироксин натрия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тироксин), лиотиронин (трийодтиронин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лияние на обмен веществ. Применение. Антитиреоидныесредства: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иамазол (мерказолил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Принцип действия, применени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параты гормонов коры надпочечников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) минералокортикоиды: дезоксикортон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) глюкокортикоиды: гидрокортизон (акортин), преднизолон бетаметазо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естон), дексаметазон (дексамед), триамцинолон (кеналог), будезонид (пульмикорт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люкокортикоиды. Противовоспалительное и противоаллергическое действие. Влияние на обмен углеводов и белков. Применение. Побочные эффекты и меры их предупрежд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параты гормонов поджелудочной железы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сулин. Влияние на углеводный обмен. Применение. Помощь при передозировке инсулина. Препараты инсулина длительного действия. Синтетические гипогликемические средства: бутамид,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инил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параты женских половых гормонов и их синтетические заменители. Эстрогенные и гестагенные препараты их практическое значение. Показания к применению в медицинской практике. Принцип действия контрацептивных средств, назначаемых внутрь. Возможные побочные эффекты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параты мужских половых гормонов. Показания и противопоказания к применению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наболические стероиды, их действия и при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Теоретическое занятие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Препараты гормонов и их синтетических замени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right" w:pos="9225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репараты гормонов гипофиза, щитовидной железы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коры надпочечников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Препараты гормонов поджелудочной железы,  половых гормо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амостоятельная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заданий по рецептуре; выполнение заданий в тестовой фор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Тема 3.12. Препараты витаминов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Препараты витаминов</w:t>
            </w:r>
          </w:p>
          <w:p>
            <w:pPr>
              <w:pStyle w:val="Normal"/>
              <w:ind w:left="57" w:right="57" w:firstLine="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оль витаминов в обмене веществ. Применение препаратов витаминов при гиповитаминозах и лечении заболеваний не связанных с недостаточностью витаминов. Классификация препаратов  витаминов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параты водорастворимых витаминов: тиамина бромид, рибофлавин, пиридоксина гидрохлорид, кислота никотиновая, цианокобаламин, кислота фолиевая, кислота аскорбиновая, рутин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оль витаминов группы Вв обмене веществ. Влияние на нервную систему, сердечную систему, желудочно-кишечный тракт, кровотворение, эпителиальные покровы. Показания к применению отдельных препаратов (В1, В2, В3, витамин С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», В6, В12, Вс)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ислота аскорбиновая. Участие в окислительно-восстановительных процессах. Влияние на проницаемость капиляров. Применени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парат витамина Р-рутин, действие и применени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итамин У (метилметионисульфония хлорид) его действие и применени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параты жирорастворимых витаминов (ретинола ацетат, эргокальциферол, токосферол)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тинол. Влияние на эпителиальные покровы. Участие в синтезе эрительного пурпура. Применение. Возможность гипервитаминоза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Эргокальциферол. Влияние на обмен кальция и фосфора. Применение. Возможность развития гипервитаминоза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Токоферол, действие и применения в медицинской практике.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ливитаминные препараты, примен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Биологически активные добавки (БАД), общая характеристика. Показания к применению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3.Препараты витами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заданий по рецептуре; выполнение заданий в тестовой фор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Тема 3.13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Антигистаминные средства, противовоспалительные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ммунотропные средства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0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firstLine="1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firstLine="1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бщая характеристика антигистаминных средств Принцип действия. Показания к применению. Побочные эффекты. Средств: димедрол, дипразин, диазолин, фенкарол, тавегил, супрастин, лоратадин и др.</w:t>
            </w:r>
          </w:p>
          <w:p>
            <w:pPr>
              <w:pStyle w:val="Normal"/>
              <w:ind w:left="57" w:right="57" w:firstLine="1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лассификация иммунотропных средств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иммуностимуляторы: бронхо-мунал; тимоген, тимолин, иммунал, арбидол</w:t>
            </w:r>
          </w:p>
          <w:p>
            <w:pPr>
              <w:pStyle w:val="Normal"/>
              <w:ind w:left="57" w:right="57" w:firstLine="1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 иммуномодуляторы: интерферо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24.Антигистаминные, противовоспалительные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ммунотропные средст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заданий по рецептуре с использованием справочной и методической литературы; решение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УСЛОВИЯ РЕАЛИЗАЦИИ УЧЕБНОЙ ДИСЦИПЛИНЫ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3.1. Требования к минимальному материально-техническому обеспечению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еализация учебной дисциплины требует наличия учебного кабинета фармакологии.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Оборудование учебного кабинета: 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- шкафы книжные;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- шкафы модульные с наличием демонстрационных лекарственных препаратов;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- столы учебные;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- стол для преподавателя;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- стулья;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- классная доска.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задания в тестовой форме;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учебные пособия на электронных носителях;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телевизор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Рекомендуемые средства обучения.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компьютер;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экран (при отсутствии интерактивной доски)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 мультимедийные средства обучения: 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компьютерные презентации;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обучающие и контролирующие компьютерные программы.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>
          <w:rFonts w:ascii="Times New Roman" w:hAnsi="Times New Roman" w:cs="Times New Roman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ru-RU"/>
        </w:rPr>
        <w:t>3.2 Информационное обеспечение обучения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7" w:right="57" w:hanging="284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.А. Харкевич. Фармакология с общей рецептурой: учебник. – М.:. «ГЭОТАР - Медиа», 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7" w:right="57" w:hanging="284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В.В. Майский. Фармакология: учебное пособие для мед.училищ. – М: «ГЭОТАР-Медиа», 2010 г.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7" w:right="57" w:hanging="284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Н.,И. Федюкович. Рецептурный справочник для фельдшеров и акушерок, медицинских сестер. – М. «Медицина», 2008 г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57" w:right="57" w:hanging="284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етров Р.В. Лекарственные средства: справочник – путеводитель. – М.: ГЭОТАР МЕДИА, 2008 г.</w:t>
      </w:r>
    </w:p>
    <w:p>
      <w:pPr>
        <w:pStyle w:val="Normal"/>
        <w:widowControl w:val="false"/>
        <w:suppressLineNumbers/>
        <w:tabs>
          <w:tab w:val="clear" w:pos="708"/>
          <w:tab w:val="left" w:pos="644" w:leader="none"/>
        </w:tabs>
        <w:suppressAutoHyphens w:val="true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644" w:leader="none"/>
        </w:tabs>
        <w:suppressAutoHyphens w:val="true"/>
        <w:ind w:left="57" w:right="57" w:hanging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ar-SA"/>
        </w:rPr>
        <w:t>Дополнительные источники</w:t>
      </w:r>
    </w:p>
    <w:p>
      <w:pPr>
        <w:pStyle w:val="Normal"/>
        <w:widowControl w:val="false"/>
        <w:suppressLineNumbers/>
        <w:tabs>
          <w:tab w:val="clear" w:pos="708"/>
          <w:tab w:val="left" w:pos="644" w:leader="none"/>
        </w:tabs>
        <w:suppressAutoHyphens w:val="true"/>
        <w:ind w:left="57" w:right="57" w:hanging="0"/>
        <w:rPr>
          <w:rFonts w:ascii="Times New Roman" w:hAnsi="Times New Roman" w:cs="Times New Roman"/>
          <w:bCs/>
          <w:color w:val="000000"/>
          <w:kern w:val="2"/>
          <w:sz w:val="26"/>
          <w:szCs w:val="26"/>
          <w:u w:val="single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u w:val="single"/>
          <w:lang w:val="ru-RU" w:eastAsia="ar-SA"/>
        </w:rPr>
        <w:t>Приказы МЗ и Социального развития РФ</w:t>
      </w:r>
    </w:p>
    <w:p>
      <w:pPr>
        <w:pStyle w:val="Normal"/>
        <w:widowControl w:val="false"/>
        <w:suppressLineNumbers/>
        <w:tabs>
          <w:tab w:val="clear" w:pos="708"/>
          <w:tab w:val="left" w:pos="644" w:leader="none"/>
        </w:tabs>
        <w:suppressAutoHyphens w:val="true"/>
        <w:ind w:left="57" w:right="57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u-RU" w:eastAsia="ar-SA"/>
        </w:rPr>
        <w:t>1.Федеральный Закон от 12 апреля 2010 года  № 61-ФЗ «Об обращении лекарственных средств» (принят Государственной Думой 24 марта 2010 года, одобрен Советом Федерации 31 марта 2010 г.).</w:t>
      </w:r>
    </w:p>
    <w:p>
      <w:pPr>
        <w:pStyle w:val="Normal"/>
        <w:widowControl w:val="false"/>
        <w:suppressLineNumbers/>
        <w:tabs>
          <w:tab w:val="clear" w:pos="708"/>
          <w:tab w:val="left" w:pos="644" w:leader="none"/>
        </w:tabs>
        <w:suppressAutoHyphens w:val="true"/>
        <w:ind w:left="57" w:right="57" w:hanging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u-RU" w:eastAsia="ar-SA"/>
        </w:rPr>
        <w:t>2.Приказ МЗ и СР РФ от 23 августа 2010 года № 706н «Об утверждении правил хранения лекарственных средств».</w:t>
      </w:r>
    </w:p>
    <w:p>
      <w:pPr>
        <w:pStyle w:val="Normal"/>
        <w:widowControl w:val="false"/>
        <w:suppressLineNumbers/>
        <w:tabs>
          <w:tab w:val="clear" w:pos="708"/>
          <w:tab w:val="left" w:pos="644" w:leader="none"/>
        </w:tabs>
        <w:suppressAutoHyphens w:val="true"/>
        <w:ind w:left="57" w:right="57" w:hanging="0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u-RU" w:eastAsia="ar-SA"/>
        </w:rPr>
        <w:t>3.Приказ МЗ и СР РФ от 24 мая 2010 года № 380 О признании утратившим силу приказа МЗ РФ от 31 декабря 1999 года №  472  « О перечне лекарственных средств А и Б ».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.Концепция развития здравоохранения РФ до 2020 года.</w:t>
      </w:r>
    </w:p>
    <w:p>
      <w:pPr>
        <w:pStyle w:val="Normal"/>
        <w:ind w:left="57" w:right="57" w:hanging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5. Постановление Правительства РФ № 398 от 03.06.2010г  « О внесении изменений в перечень наркотических средств, психотропных веществ и их прекурсоров, подлежащих контролю в РФ ».</w:t>
      </w:r>
    </w:p>
    <w:p>
      <w:pPr>
        <w:pStyle w:val="Normal"/>
        <w:ind w:left="57" w:right="57" w:hanging="0"/>
        <w:rPr>
          <w:rFonts w:ascii="Times New Roman" w:hAnsi="Times New Roman" w:cs="Times New Roman"/>
          <w:bCs/>
          <w:color w:val="000000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ru-RU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u w:val="single"/>
          <w:lang w:val="ru-RU"/>
        </w:rPr>
        <w:t>Дополнительная литература</w:t>
      </w:r>
    </w:p>
    <w:p>
      <w:pPr>
        <w:pStyle w:val="Normal"/>
        <w:ind w:left="57" w:right="57" w:hanging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1.Данилова Т.Г. Чичварина Е.И. Рабочая тетрадь лекционных занятий по фармакологии 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часть.М. : Авторская академия, 2011-150 с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Майский В.В,  Аляутдин Р. Н. Фармакология с общей рецептурой М.: ГЭОТАР-медиа, 2010-240с 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ru-RU"/>
          </w:rPr>
          <w:t>Гаевая, Л.М.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ru-RU"/>
          </w:rPr>
          <w:t>Гаевый, М.Д.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ru-RU"/>
          </w:rPr>
          <w:t>Давыдов, В.С.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ru-RU"/>
          </w:rPr>
          <w:t>Петров, В.И.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армакология с рецептурой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остов н/ Дону2009.- 464с.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4.Зборовский, А. Б., Тюренков, И. Н., Белоусов, Ю. Б. Неблагоприятные побочные эффекты лекарственных средств М.:ООО «Медицинское информационное агентство», 2008.-656с.</w:t>
      </w:r>
    </w:p>
    <w:p>
      <w:pPr>
        <w:pStyle w:val="Normal"/>
        <w:ind w:left="57" w:right="57" w:hanging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5.Чабанова, В.С. Фармакология: учебное пособие для мед.училищ и колледжейМинск: Высшая школа, 2009. – 445 с.</w:t>
      </w:r>
    </w:p>
    <w:p>
      <w:pPr>
        <w:pStyle w:val="Normal"/>
        <w:ind w:left="57" w:right="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ru-RU"/>
          </w:rPr>
          <w:t>Копасова, В.Н.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армакология: учебныйкурсМ.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ru-RU"/>
          </w:rPr>
          <w:t>Эксмо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2009.-352с</w:t>
      </w:r>
    </w:p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Богданова, Т.Ф.,Соколова, Е.Е.Общая фармакология в схемах и таблицах.Ростов н/Д.: Феникс, 2009.-175с.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8.Кукес,В.Г., Максимов, М.Л. ,Сычев, Д.А.  Клиническая фармакология  М.: ГЭОТАР-Медиа,2008.-1056 с.  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.Юргель, Н.В., Кукес, В.Г. Профилактика неблагоприятных побочных реакций  М.: Геотар-Медиа,2009.-470 с.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.Нил, Майкл Дз. Наглядная фармакология:М.: Геотар – Медиа,2008.-104 с.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1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u-RU"/>
          </w:rPr>
          <w:t>Аляутдин Р.Н.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u-RU"/>
          </w:rPr>
          <w:t>Балабаньян В.Ю.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u-RU"/>
          </w:rPr>
          <w:t>Рамачадран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армакология в вопросах и ответах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.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еотар – Меди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, 2009-560 С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2.Машковский, М.Д. Лекарственные средства : в 2 т.- М.: Медицина, 2010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3. Регистр лекарственных средств России РЛС. Энциклопедия лекарств /под ред. Г. Л. Вышковского.-М.: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single"/>
            <w:lang w:val="ru-RU"/>
          </w:rPr>
          <w:t>РЛС+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2010.- 1440 с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14. Справочник Видаль 2010: Лекарственные препараты в России.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М: Астра Фарм Сервис, 2010.-1728 с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 xml:space="preserve">15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u-RU"/>
          </w:rPr>
          <w:t>Ингерлейб М. Б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Полный лекарственный справочник медсестры. Ростов н/Д.: Феникс, 2008- 544 с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  <w:t>Интернет –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antibioti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.pharmatec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www.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farmacevtic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4 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wwwdasigna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www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</w:rPr>
          <w:t>aptekarjourna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ru-RU"/>
        </w:rPr>
        <w:t>Контроль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95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Результаты обучен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(освоенные умения, усвоенные знания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Ум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Выписывать лекарственные формы в виде рецепта с применением справочной литератур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заданий по рецептуре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Находить сведения о лекарственных препаратах в доступных базах данны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заданий в тестовой форме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Ориентироваться в номенклатуре лекарственных средст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заданий в тестовой форме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Применять лекарственные средства по назначению врач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заданий по рецептур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заданий в тестовой форме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Давать рекомендации пациенту по применению различных лекарственных фор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ситуационных задач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ешение заданий в тестовой форме </w:t>
            </w:r>
          </w:p>
        </w:tc>
      </w:tr>
      <w:tr>
        <w:trPr>
          <w:trHeight w:val="21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н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Лекарственные формы, пути введения лекарственных средств, виды их действия и взаимодейств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заданий в тестовой форм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ешение ситуационных задач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Основные лекарственные группы и фармакотерапевтические действия лекарств по группа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заданий в тестовой форм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ешение ситуационных задач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Побочные эффекты, виды реакций и осложнения лекарственной терап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заданий в тестовой форм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ешение ситуационных задач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Правила заполнения рецептурных блан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заданий по рецептур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заданий в тестовой форм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ешение ситуационных задач </w:t>
            </w:r>
          </w:p>
        </w:tc>
      </w:tr>
    </w:tbl>
    <w:p>
      <w:pPr>
        <w:pStyle w:val="Normal"/>
        <w:ind w:left="57" w:right="57" w:hanging="0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Wingdings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lang w:val="ru-RU"/>
    </w:rPr>
  </w:style>
  <w:style w:type="paragraph" w:styleId="Style20">
    <w:name w:val="Обычный (веб)"/>
    <w:basedOn w:val="Normal"/>
    <w:qFormat/>
    <w:pPr>
      <w:spacing w:before="280" w:after="115"/>
    </w:pPr>
    <w:rPr>
      <w:rFonts w:eastAsia="Times New Roman"/>
      <w:color w:val="000000"/>
      <w:lang w:val="ru-RU"/>
    </w:rPr>
  </w:style>
  <w:style w:type="paragraph" w:styleId="Cjk">
    <w:name w:val="cjk"/>
    <w:basedOn w:val="Normal"/>
    <w:qFormat/>
    <w:pPr>
      <w:spacing w:before="280" w:after="115"/>
    </w:pPr>
    <w:rPr>
      <w:rFonts w:eastAsia="Times New Roman"/>
      <w:color w:val="000000"/>
      <w:lang w:val="ru-RU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ersons/in/92120/" TargetMode="External"/><Relationship Id="rId3" Type="http://schemas.openxmlformats.org/officeDocument/2006/relationships/hyperlink" Target="http://shop.top-kniga.ru/persons/in/49942/" TargetMode="External"/><Relationship Id="rId4" Type="http://schemas.openxmlformats.org/officeDocument/2006/relationships/hyperlink" Target="http://shop.top-kniga.ru/persons/in/173202/" TargetMode="External"/><Relationship Id="rId5" Type="http://schemas.openxmlformats.org/officeDocument/2006/relationships/hyperlink" Target="http://shop.top-kniga.ru/persons/in/180481/" TargetMode="External"/><Relationship Id="rId6" Type="http://schemas.openxmlformats.org/officeDocument/2006/relationships/hyperlink" Target="http://shop.top-kniga.ru/persons/in/91289/" TargetMode="External"/><Relationship Id="rId7" Type="http://schemas.openxmlformats.org/officeDocument/2006/relationships/hyperlink" Target="http://shop.top-kniga.ru/producers/in/6/" TargetMode="External"/><Relationship Id="rId8" Type="http://schemas.openxmlformats.org/officeDocument/2006/relationships/hyperlink" Target="http://www.biblion.ru/author/146722/" TargetMode="External"/><Relationship Id="rId9" Type="http://schemas.openxmlformats.org/officeDocument/2006/relationships/hyperlink" Target="http://www.biblion.ru/author/159260/" TargetMode="External"/><Relationship Id="rId10" Type="http://schemas.openxmlformats.org/officeDocument/2006/relationships/hyperlink" Target="http://www.biblion.ru/author/214212/" TargetMode="External"/><Relationship Id="rId11" Type="http://schemas.openxmlformats.org/officeDocument/2006/relationships/hyperlink" Target="http://www.labirint.ru/pubhouse/925/" TargetMode="External"/><Relationship Id="rId12" Type="http://schemas.openxmlformats.org/officeDocument/2006/relationships/hyperlink" Target="http://www.xxlbook.ru/tags.aspx?author=&#1048;&#1085;&#1075;&#1077;&#1088;&#1083;&#1077;&#1081;&#1073;+&#1052;&#1080;&#1093;&#1072;&#1080;&#1083;+&#1041;&#1086;&#1088;&#1080;&#1089;&#1086;&#1074;&#1080;&#1095;" TargetMode="External"/><Relationship Id="rId13" Type="http://schemas.openxmlformats.org/officeDocument/2006/relationships/hyperlink" Target="http://www.antibiotic.ru/" TargetMode="External"/><Relationship Id="rId14" Type="http://schemas.openxmlformats.org/officeDocument/2006/relationships/hyperlink" Target="http://www.pharmateca.ru/" TargetMode="External"/><Relationship Id="rId15" Type="http://schemas.openxmlformats.org/officeDocument/2006/relationships/hyperlink" Target="http://www.farmacevtic.ru/" TargetMode="External"/><Relationship Id="rId16" Type="http://schemas.openxmlformats.org/officeDocument/2006/relationships/hyperlink" Target="http://www.aptekarjourna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55:00Z</dcterms:created>
  <dc:creator>Мария</dc:creator>
  <dc:description/>
  <cp:keywords/>
  <dc:language>en-US</dc:language>
  <cp:lastModifiedBy>Надежда</cp:lastModifiedBy>
  <cp:lastPrinted>2015-03-16T16:31:00Z</cp:lastPrinted>
  <dcterms:modified xsi:type="dcterms:W3CDTF">2017-04-12T10:36:00Z</dcterms:modified>
  <cp:revision>17</cp:revision>
  <dc:subject/>
  <dc:title/>
</cp:coreProperties>
</file>