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мышинский филиал ГБПОУ  "Волгоградский медицинский колледж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УМО № 2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20             г.                                  Бояр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                                                                  Начальник учеб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О_____________                    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________20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оценочны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.10 Правовое обеспечение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 34.02.01 Сестрин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Скачкова Н.В.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еподаватель первой квалификационной категории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ин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(КОС) предназначены  для контроля и оценки образовательных достижений обучающих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пециальности  34.02.01 Сестринское дело, освоивших программу учебной дисциплины ОП.10 Правовое обеспечение профессиональной деятельности</w:t>
      </w:r>
      <w:r>
        <w:rPr/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 включает  контрольные материалы для проведения промежуточной аттестации в форме  тестового контроля и решения ситуационных задач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 учебной дисциплины в соответствии с ФГОС СПО:</w:t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должен уметь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обходимые нормативно – правовые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и права в соответствии с гражданским, гражданско – процессуальным и трудовы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йся должен знать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онституции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– правовые формы юрид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ключения трудового договора и основания для его прек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лат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енного регулирования в обеспечении занятост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циальной защиты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защиты нарушенных прав и судебный порядок разрешения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умений (У) и знаний (З) на формирование компетенц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3"/>
        <w:gridCol w:w="2785"/>
        <w:gridCol w:w="27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Использовать необходимые нормативно-правовые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Законодательные акты и другие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Основные положения Конституции Российской Федераци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Вести медицинскую докум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санитарно-гигиеническое воспитание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Применять медикаментозные средства в соответствии с правилами их использован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Защищать свои права в соответствии с гражданским, гражданско-процессуальным и трудовым законодательством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Права и обязанности работников в сфер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Порядок заключения трудового договора и основания для его  прекращения.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Правила оплаты труда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Понятие дисциплинарной и материальной ответственности работника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Виды административных правонарушений и административной ответственности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Нормы защиты нарушенных прав и  судебный порядок разрешения споров.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Сотрудничать с взаимодействующими организациями и служ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 выполнения профессиональных задач, оценивать их выполнение и ка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4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Анализировать и оценивать  результаты и последствия   деятельности (бездействия) с правовой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Роль государственного регулирования в обеспечении занятости населения.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Право социальной защиты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Права и свободы человека и гражданина, механизмы их реализации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оводить мероприятия по сохранению и укреплению здоровья  населения, пациента и его окру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выполнения зада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типовой каби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обеспечение профессиональной деятельности медицинских сестер (Основы медицинского права): Учебное пособие для медицинских училищ/ В. И. Акопов – Москва: ИКЦ «МарТ», 20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– правовы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pacing w:val="-2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я РФ от 12 декабря 199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pacing w:val="-2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ский кодекс  Российской Федер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pacing w:val="-2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 xml:space="preserve">Уголовный кодекс Российской Федерации от 13.06.1996 гг. № 63-Ф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pacing w:val="-2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 xml:space="preserve">Кодекс об административных правонарушениях от 30.12.2001 г. № 195-Ф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Российской Федерации от 21 ноября 2011 г. N 323-ФЗ "Об основах охраны здоровья граждан в Российской Федерац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Ф от 9 июня 1993 г. N 5142-I "О донорстве крови и ее компонентов" (с изм. и доп. от 4 мая 2000 г., 16 апреля 2001 г., 24 декабря 2002 г., 22 августа 2004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30 марта 1995 г. N 38-ФЗ "О предупреждении распространения в Российской Федерации заболевания, вызываемого вирусом иммунодефицита человека (ВИЧ-инфекции)" (с изм. и доп. от 12 августа 1996 г., 9 января 1997 г., 7 августа 2000 г., 22 августа 2004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редоставления платных медицинских услуг населению медицинскими учреждениями, утвержденные постановлением Правительства РФ от 13 января 1996 г. N 2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Ф от 2 июля 1992 г. N 3185-I "О психиатрической помощи и гарантиях прав граждан при ее оказании" (с изм. и доп. от 21 июля 1998 г., 25 июля 2002 г., 10 января 2003 г., 29 июня, 22 августа 2004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равительства РФ от 26 ноября 2004 г. N 690 "О Программе государственных гарантий оказания гражданам Российской Федерации бесплатной медицинской помощи на 2005 год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выполнение заданий: тестовые задания  – 20 мин., решение ситуационной задачи - 1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 заданий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№ 1 (тестовые задания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задания: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демонстрировать теоретические знания по учебной дисциплине Правовое обеспечение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улировка задания: </w:t>
      </w:r>
      <w:r>
        <w:rPr>
          <w:rFonts w:cs="Times New Roman" w:ascii="Times New Roman" w:hAnsi="Times New Roman"/>
          <w:bCs/>
          <w:sz w:val="24"/>
          <w:szCs w:val="24"/>
        </w:rPr>
        <w:t>прочитайте вопрос и выберите один верный отве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бязательном медицинском страховании не принимают участие лечебно-профилактические учрежд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енной системы здравоохран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ой системы здравоохран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ной системы здравоохран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кусственное прерывание беременности по желанию женщины проводится при сроке беременнос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5 недел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2 недел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 20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диный врачебный Устав был принят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5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17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циент имеет право на выбор врач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комендации главного врача ЛП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учетом согласия врач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зависимо от желания врач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ациент, находясь в стационаре  имеет право  на предоставление отдельного помещения для отправления религиозных обрядов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, если это не нарушает внутренний распорядок ЛП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отказе законных представителей от медицинского вмешательства в отношении несовершеннолетних больничное учреждение имеет прав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ь самостоятельно решение о медицинском вмешательстве в пользу несовершеннолетне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жаловать отказ законных представителей в суд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оказывать помощь несовершеннолетн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Искусственное прерывание беременности независимо от срока беременности пров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циальным показани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медицинским показа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желанию женщи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зраст, с которого пациент, больной наркоманией имеет право самостоятельно решать вопрос о медицинском вмешательств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 л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5 л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бъектом  медицинского права не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лечащий вр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аци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должностное лицо учреждения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работник автотранспортного предприятия, совершивший наезд на пешехода и причинивший ему вред здоров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ациент имеет право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ультацию врачей специал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илиум вра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иссию вра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ная цель гражданской ответственности заключ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 лишении медицинского работника своб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 объявлении выговора медицинскому работн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в возмещении имущественного ущерба, причиненного неисполнением или ненадлежащим исполнением медицинским работником своих профессиональных обязан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оральный вред возмеща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не зависимости от возмещения ущерба, причиненного жизни или здоровья потерпевшему т.к. это самостоятельный способ защиты гражданских п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обязательным учетом выплаченных потерпевшему пенсий, пособий по инвалидности и других подобных выпл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зависимости от суммы возмещения ущерба, назначенного су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 видам медицинской экспертизы не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толого-анатомическое вскры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пертиза временной нетрудо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ико-социальная эксперт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арантированная продолжительность оплачиваемого отпуска по беременности и родам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одательством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онодательством субъектов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рмативными актами органов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оенно – врачебная экспертиза не  проводится в ц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я годности к военной служ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я причинной связи увечий у военнослужащих с прохождением воен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я обстоятельств, подлежащих доказыванию по конкретному де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ересадка органов или тканей может быть примене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только в том случае, когда другие медицинские средства не могут гарантировать сохранения жизни либо восстановления здоровья больного (реципи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 обоюдному решению донора и реципи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 обоюдному решению донора, реципиента и медицинск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зъятие органов не допускается ес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онор прошел всесторонне обследование и имеет 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донор сознательно в устной форме выразил согласие на изъятие органов или тка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донор предупрежден о возможных осложнениях для его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шение о необходимости диспансерного наблюдения за больным туберкулезом приним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ный вр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иссия вра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чащий вр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едицинские работники, непосредственно участвующие в оказании противотуберкулезной помощи имеют право на дополнительный оплачиваемый отпуск продолжительност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рабочих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5 рабочих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 рабочих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нуждение донора на изъятие у него органов (тканей) вле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оловную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министративную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жданско – правовую ответственно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каких системах здравоохранения граждане РФ имеют право на бесплатную медицинскую помощь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енная, муниципальная, част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ная, государствен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ая, государствен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аво на искусственное оплодотворение и имплантацию эмбриона имеет женщина в возрасте с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20 л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7 л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 л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ациент имеет право на выбор врач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комендации главного врача ЛП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учетом согласия врач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зависимо от желания врач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нформация о состоянии здоровья гражданина без его согласия   может быть передан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изким родственникам, по их запрос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ачам специалистам данного ЛП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запросу органов дознания или след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ля определения соответствия состояния здоровья работника возможности выполнения им отдельных видов работ пров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экспертиза профессиональной пригод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дико – социальная эксперт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пертиза временной нетрудоспособ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онором половых клеток могут быть граждане в возраст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25 до 35 л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 20 до 40 ле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18 до 35 л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Информация о состоянии здоровья несовершеннолетнего передается родителям, если он не достиг возраст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 л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4 л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Центральный правовой акт в сфере здравоохра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ФЗ «Об охране здоровья граждан в РФ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Конституция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Национальный Проект «Здоров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ациент имеет право на  получение медицинских документом, отражающих состояние его здоров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разрешения главного в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личии постановления 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сновании письменного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Гражданско – правовая ответственность возник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совершении дисциплинарного просту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ри установлении факта вреда, причиненного здоров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совершении правонару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совершении деяния, имеющего все признаки состава престу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Аптекарский  приказ был создан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5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 дисциплинарным взысканиям не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ч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ольнение по инициатив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Административная ответственность наступает з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чинение материального и морального вреда граждан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ие  правонару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ершение дисциплинарного просту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ершение престу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 Поводом экспертизы временной нетрудоспособности не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боле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рем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наторно-курортное леч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опии медицинских документов могут быть предоставлены пациенту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устному заявлению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в случае возбуждения уголовного де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письменному запросу су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письменному зая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Медицинское заключение о необходимости трансплантации д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лечащим врачом реципи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консилиумом вра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вным врач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отивотуберкулезная помощь – совокупность социальных, медицинских, санитарно – гигиенических и противоэпидемических мероприятий направленных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чение больных туберкуле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следование и лечение больных туберкуле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явление, обследование и лечение больных туберкуле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Если у больного заразная форма туберкулеза и он уклоняется от лечения, то решение о принудительной госпитализации приним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ным врачом медицинской противотуберкулез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чащим врач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удом, по месту нахождения медицинской противотуберкулез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акой принцип  относится к основным принципам донорства крови и ее компон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циальная защищенность граждан в случае утраты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социальной поддержки и соблюдение прав дон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ая поддержка донорства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ступность и качество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спомогательные репродуктивные технологии включаю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экстракорпоральное оплодотворение и перенос эмбрионов в полость матки, инъекцию сперматозоида в цитоплазму ооцита, донорство спермы, донорство ооцитов, суррогатное материнство, преимплантационную диагностику наследственных болезней, искусственную инсеминацию спермой мужа (дон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медикаментозное лечение беспло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хирургическое  и медикаментозное лечение беспло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равом на занятие частной медицинской практикой обладают лица, имеющ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плом о медицинском образован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тификат специалис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ензию на определенный вид деятель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и проведении искусственного оплодотворения и имплантации эмбриона женщина имеет право на информацию 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сти дон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шних данных и национальности дон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ах, которым проведено искусственное оплодотворение и имплантация эмбри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Возраст, с которого пациент имеет право самостоятельно решать вопрос о медицинском вмешательстве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 л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4 л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5 л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Решение о медицинском вмешательстве в отношении лиц, не достигших 15 лет при отсутствии их законных представителей, принима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илиум врач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чащий (дежурный) врач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 несовершеннолет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В интересах лечения ребенка по усмотрению родителей находится вместе с ним в больничном учреждении 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ь или о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ой близкий родственни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Искусственное прерывание беременности по социальным показаниям проводится при сроке беременнос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5 недел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2 недел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 22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Медицинское право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ститут уголовно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расль российско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нормативн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Информация о состоянии здоровья гражданина предоста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чащим врач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едующим отделением лечебно-профилактического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любым медицинским работником данного лечеб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Сведения, составляющие врачебную тайну, могут быть предоставлены третьим лиц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угрозе распространения инфекционных заболеваний, массовых отравлений и пора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запросу родственников пациента, обеспокоенных состоянием его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запросу медицинского работника данного Л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од моральным вредом в гражданском праве поним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равственные пере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убытки, возникшие вследствие повреждения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убытки, возникшие вследствие потери трудо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Работодатель обязан отстранить от работы (не допускать к работе)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ршившего прог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рошедшего в установленном порядке обучение и проверку знаний и навыков в области охраны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прошедшего в установленном порядке обязательный медицинский осмотр (обследо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Административным наказанием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уп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остановление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шение своб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3. Лист нетрудоспособности, в связи с заболеванием выдается лечащим врачом сроком не бол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календарных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5 календарных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 календарных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Экспертиза связи заболевания с профессией пров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циализированной медицинской организ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илиумом вра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вным врач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ециально созданной комиссией на предприятии с привлечением  врачей – специал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Запрет на совершение коммерческих сделок распространяется 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рганы и ткани человека, а также на препараты и пересадочные материалы, для приготовления которых использованы тканевые компон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рганы и ткан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репараты и пересадочные материалы, для приготовления которых использованы тканевые компон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Донор, изъявивший согласие на пересадку своих органов и тканей, впр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лучать денежную компенсацию в связи с утраченным органом или тка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лучать бесплатное 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лучать меры социальной поддержки от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Диспансерное наблюдение за больным туберкулезом устанавли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зависимо от согласия б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с согласия б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зависимо от согласия только несовершеннолетнего б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Медицинские работники, непосредственно участвующие в оказании противотуберкулезной помощи имеют право на сокращенную рабочую неделю продолжительност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Донор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давать кровь не реже 1 раза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йти медицинское обсле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давать кровь только при наличии полиса О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Требования, предъявляемые к суррогатным матерям, включаю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раст от 20 до 35 лет; наличие собственного здорового ребенка; наличие генетической связи с одним из будущих родителей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раст от 20 до 35 лет; наличие 1 и более собственного здорового ребенка  и прохождение медицинского 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2 и более здорового ребенка, прохождение медицинского обследования</w:t>
      </w:r>
    </w:p>
    <w:p>
      <w:pPr>
        <w:pStyle w:val="C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№2 (решение ситуационной задачи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и зада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демонстрировать  умения применять теоретические знания при решении ситуационных зада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улировка зада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читайте задание и дайте развернутый ответ. Вы можете воспользоваться  нормативно-правовыми докумен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-летняя Семенова сделала аборт в женской консультации. Соседка, работавшая в женской консультации медицинской сестрой, встретила через неделю мать Семеновой и сообщила об этом. Мать была очень удивлена, т.к. о случившемся ничего не знала. Квалифицируйте действия медицинской сест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матологической клинике перед удалением зуба мальчику 5 лет была сделана анестезия. У мальчика развилась аллергическая реакция. Врач не поинтересовался у родителей мальчика, имеется ли у ребенка аллергия на лекарства, объяснив это тем, что раз родители обратились по поводу удаления зуба, то они понимали, что это медицинское вмешательство будет произведено с обезболиванием. Квалифицируйте действия врач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ка Н. заключила договор с частной косметологической клиникой на получение 10 процедур по омоложению кожи лица. После 5 процедур гражданка Н., неудовлетворенная полученным косметическим эффектом, решила расторгнуть договор. Дайте разъяснения гражданке Н. о процедуре расторжения договора на оказание платных медицинских услу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, 1 год, умер при проведении операции. Родители требуют копии медицинских документов для обращения в суд. В больнице отказали в выдаче, объяснив это тем, что копии медицинских документов  выдаются только по письменному запросу суда. Разъясните родителям их права в данной ситуаци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шова в устной форме отказалась от диагностического исследования прямой кишки. Через некоторое время она, не выходя из больницы, умерла от рака прямой кишки. Родственники Ершовой написали жалобу. Квалифицируйте действия медперсона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 во время дежурства ошибочно ввела пациентке внутривенно раствор хлористого калия вместо раствора хлористого кальция, что повлекло причинение тяжкого вреда здоровью. Квалифицируйте действия медицинской сест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мершего Д. была изъята почка для трансплантации больному К. Жена умершего Д. предъявила судебный иск по данному факту на том основании, что согласия ее, как жены и как законной наследницы органов умершего, получено не было. Квалифицируйте действия медперсона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окая  Яковлева Н., 38 лет, страдающая стойким бесплодием, обратилась с просьбой произвести ей искусственное оплодотворение. Ей было отказано. Квалифицируйте действия медперсона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ка П. обратилась к врачу-психиатру в связи с тем, что ее муж в последнее время ведет себя странно, но не агрессивно. Муж жаловался, что слышит какие-то голоса, часто просыпается по ночам. Гражданка П. попросила госпитализировать мужа в психиатрический стационар, т.к. не хотела оставлять его без присмотра. Врач удовлетворил просьбу. Квалифицируйте действия врач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ед попросил врача Малкина выдать ему больничный сроком на неделю для того, чтобы съездить навестить родственников. Свою просьбу он подкрепил денежным вознаграждением. После этого случая он еще два раза обращался к врачу с подобной просьбой, вручая ему заранее оговоренную денежную сумму. Квалифицируйте действия врач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ка Н. обратилась в суд с жалобой на то, что в больнице ей было отказано в лечении на основании того, что она, будучи жительницей Чеченской Республики, не имеет регистрации в городе N. В результате неоказания медицинской помощи причинен вред ее здоровью средней тяжести. Квалифицируйте действия медперсона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острадания к мукам безнадежного больного Н. и по его просьбе родственники упросили медицинскую сестру сделать ему инъекцию лекарства в смертельной дозе. Медицинская сестра исполнила просьбу родственников. Больной умер. Квалифицируйте действия медицинской сест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му К. необходимо переливание крови, но по религиозным соображениям он категорически отказывается от него. Квалифицируйте действия медицинских работников и боль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 сестра, работающая в городской больнице и живущая в многоквартирном доме, в свободное от основной работы время по просьбе соседей делает им инъекции лекарственных веществ; при этом соседи в благодарность за помощь дают ей денежное вознаграждение. Квалифицируйте действия медицинского персона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, мать 8-летнего Игоря Петрова, госпитализированного в детскую больницу с диагнозом «острый бронхит», потребовала оставить ее в больнице для ухода за сыном. Врач отказал Петровой, т.к. состояние мальчика удовлетворительное, и он не считает необходимым присутствие матери. Кроме того, в данной ситуации он не имеет права выдать ей листок нетрудоспособности. Квалифицируйте действия врач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иклинике отказали в рентгенологическом обследовании ребенка с подозрением на левостороннюю пневмонию, так как родители не смогли приобрести рентгеновскую пленку. Квалифицируйте действия медицинских работников. 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ка И., рабочая мебельного цеха, связывает ухудшение своего здоровья с вредными условиями на производстве. Она обра</w:t>
        <w:softHyphen/>
        <w:t xml:space="preserve">тилась в отдел охраны труда завода за консультацией, однако на вопрос о факторах, отрицательно влияющих на здоровье, ей ответить отказались, ссылаясь на запрет администрации. Квалифицируйте действия сотрудников отдела охраны труда и администр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ке В.22 года. Она имеет двоих сыновей-близнецов. Во время удаления кисты на левом яичнике она обратилась с просьбой произвести ей медицинскую стерилизацию. Врач отказал. Квалифицируйте действия врач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главного бухгалтера сети автозаправочных станций города Т. давно страдала нарушением психики, что в последнее время приобрело характер состояния, опасного для здоровья ее самой (она, например, любила посидеть на открытом окне 5 этажа, свесив ноги на улицу), так и для окружающих (часто угрожала убийством из-за какой-либо обиды). Дайте разъяснения дочери боль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льницу был доставлен мужчина с ножевым ранением. Дежурный врач-хирург провел первичное обследование больного и оставил тяжелобольного без врачебного наблюдения, покинув больницу на 3 часа по личным делам. В результате действий врача внутригрудное кровотечение привело больного к смерти. Квалифицируйте действия дежурного врача-хирург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и одного из госпиталей изъяли с разрешения главного врача у 19 летнего военнослужащего, находившегося без сознания часть кожного покрова правой руки для пересадки тяжело раненому генералу. Квалифицируйте действия врач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чебное учреждение обратилась одинокая женщина 40 лет с просьбой произвести ей искусственное оплодотворение. Предварительно она получила сведения о доноре: грузин, красивый, голубоглазый брюнет. Но даже эти сведения её не удовлетворили и за вознаграждение она узнала у одного из врачей имя и фамилию донора. Квалифицируйте действия врача и пациент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ой человек в связи с определением его годности к военной службе прошёл медицинскую комиссию. Несмотря на его жалобы по поводу аритмии в работе сердца и недавно перенесённую пневмонию медицинская комиссия признала его годным к военной службе с незначительными ограничениями. Он потребовал проведения независимой экспертизы, однако в райвоенкомате ему в этом отказали. Квалифицируйте действия медицинских работн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 Д., находившийся в общей палате сельской больницы обратился с просьбой к лечащему врачу о выделении ему отдельной палаты для возможности совершения намаза (он исповедовал ислам). Лечащий врач отказал пациенту. Квалифицируйте действия лечащего врач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лоны отв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. (тестовые задания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393"/>
        <w:gridCol w:w="229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 (решение ситуационной задач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C0"/>
        <w:spacing w:before="0" w:after="0"/>
        <w:jc w:val="both"/>
        <w:rPr>
          <w:rStyle w:val="C2"/>
          <w:color w:val="000000"/>
        </w:rPr>
      </w:pPr>
      <w:r>
        <w:rPr>
          <w:color w:val="222222"/>
          <w:shd w:fill="FFFFFF" w:val="clear"/>
        </w:rPr>
        <w:t xml:space="preserve">1. Отв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случае нарушено право пациентки на защиту сведений, составляющих врачебную тайну. В соответствии с ФЗ № 323 – ФЗ от 21.11.2011 «Об основах охраны здоровья граждан в РФ» ст. 13 «Соблюдение врачебной тайны» п.1 сведения о факте обращения за мед. помощью, состоянии здоровья и диагнозе составляют врачебную тайну. Врачебная тайна может разглашаться только с письменного разрешения пациента или его законных представителей (для несовершеннолетних в возрасте до 15 лет) (ст. 13 п. 3).</w:t>
      </w:r>
    </w:p>
    <w:p>
      <w:pPr>
        <w:pStyle w:val="C0"/>
        <w:spacing w:before="0" w:after="0"/>
        <w:jc w:val="both"/>
        <w:rPr>
          <w:rStyle w:val="C2"/>
          <w:color w:val="000000"/>
        </w:rPr>
      </w:pPr>
      <w:r>
        <w:rPr>
          <w:color w:val="222222"/>
          <w:shd w:fill="FFFFFF" w:val="clear"/>
        </w:rPr>
        <w:t xml:space="preserve">2.Отв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ситуации врач нарушил право пациента (его законного представителя) на получение информации, связанной с проводимыми медицинскими вмешательствами. В соответствии с ФЗ № 323 – ФЗ от 21.11.2011 «Об основах охраны здоровья граждан в РФ» ст. 20 «Информированное добровольное согласие на медицинское вмешательство и отказ от медицинского вмешательства» п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:</w:t>
      </w:r>
    </w:p>
    <w:p>
      <w:pPr>
        <w:pStyle w:val="Style16"/>
        <w:spacing w:before="0" w:after="0"/>
        <w:jc w:val="both"/>
        <w:rPr/>
      </w:pPr>
      <w:r>
        <w:rPr/>
        <w:t>Гражданка Н. имеет право на расторжение договора на оказание платных медицинских услуг в соответствии с Постановление Правительства Российской Федерации от 4 октября 2012 г. N 1006 г. Москва "Об утверждении Правил предоставления медицинскими организациями платных медицинских услуг" Раздел IV п. 22. В случае отказа потребителя после заключения договора от получения медицинских услуг договор расторгается. Исполнитель информирует потребителя (заказчика) о расторжении договора по инициативе потребителя, при этом потребитель (заказчик)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аво написать жалобу на ЛПУ, в связи с отказом выдать им копии медицинских документов, т.к. в соответствии с ФЗ № 323 – ФЗ от 21.11.2011 «Об основах охраны здоровья граждан в РФ» ст. 22 «Информация ос состоянии здоровья» п. 5 пациент или его законный представитель имеет право на основании письменного заявления получить копии медицинских документов, отражающих состояние здоровья или выписки из них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медперсонала имеются нарушения, т.к. отказ от медицинских вмешательств должен быть оформлен письменно (ФЗ № 323 – ФЗ от 21.11.2011 «Об основах охраны здоровья граждан в РФ» ст. 20 «Информированное добровольное согласие на медицинское вмешательство и отказ от медицинского вмешательства» п. 7). В данном случае медперсонал может быть привлечен к администрати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случае имеет место причинение тяжкого вреда здоровь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 неосторожности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ное вследствие ненадлежащего исполнения лицом своих профессиональных обязанностей.</w:t>
      </w:r>
      <w:r>
        <w:rPr>
          <w:rFonts w:cs="Times New Roman" w:ascii="Times New Roman" w:hAnsi="Times New Roman"/>
          <w:sz w:val="24"/>
          <w:szCs w:val="24"/>
        </w:rPr>
        <w:t xml:space="preserve"> Медицинская сестра несет уголовную ответственность, предусмотренную УК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жены правомерно, т.к. в  соответствии с ФЗ № 323 – ФЗ от 21.11.2011 «Об основах охраны здоровья граждан в РФ» ст. 47 «Донорство органов и тканей человека и их трансплантация» п.  7.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(пересадки) имеют супруг (супруга), а при его (ее) отсутствии - один из близких родственников (дети, родители, усыновленные, усыновители, родные братья и родные сестры, внуки, дедушка, бабушк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е имеет законной силы, т.к. в   соответствии с ФЗ № 323 – ФЗ от 21.11.2011 «Об основах охраны здоровья граждан в РФ» ст. 55 «Применение вспомогательных репродуктивных технологий» п.3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йствия врача-психиатра не правомерны,  так как в соответствии с Законом РФ «О психиатрической помощи и гарантиях прав граждан при ее оказании» без своего согласия пациент может быть госпитализирован в установленном законом порядке, т. е. по решению суда или до решения суда врачом-психиатром,  случаях, если больной представляет опасность для себя и окружающих.  Муж гражданки П. не представлял опасности для себя и окружающих, следовательно  для госпитализации требовалось его информированное добровольное согласие. Врач в данном случае несет уголовную ответственность за 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законное помещение лица в психиатрический стационар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.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имеет место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ужебный подлог при выдаче листка нетрудоспособности здоровому человеку из корыстных побуждений.</w:t>
      </w:r>
      <w:r>
        <w:rPr>
          <w:rFonts w:cs="Times New Roman" w:ascii="Times New Roman" w:hAnsi="Times New Roman"/>
          <w:sz w:val="24"/>
          <w:szCs w:val="24"/>
        </w:rPr>
        <w:t xml:space="preserve"> Врач подлежит уголовной ответственности. Сам гражданин Малкин подлежит уголовной ответственности за дачу взя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в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медперсонала неправомочны. Чеченская Республика является субъектом РФ, соответственно гражданка Н. является гражданкой РФ и имеет право на получение медицинской помощи на всей территории РФ, в  соответствии с ФЗ № 323 – ФЗ от 21.11.2011 «Об основах охраны здоровья граждан в РФ» ст. 19 «Право на медицинскую помощь» п.2 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 В данном случае медперсонал можно привлечь к уголовной ответственности за неоказание медпомощи, что повлекло причинение  вреда здоровью средней тяжести. Гражданка Н. имеет право на возмещение материального и морального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в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рача незаконны, т.к. в соответствии с ФЗ № 323 – ФЗ от 21.11.2011 «Об основах охраны здоровья граждан в РФ» ст. 45 «Запрет эвтаназии» медицинским работникам запрещается осуществление эвтаназии, то есть ускорение по просьбе пациента его смерти какими-либо действиями (бездействием) или средствами, в том числе прекращение искусственных мероприятий по поддержанию жизни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рач подлежит уголовной ответственности за 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оупотребление должностными полномочиями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.е. использование должностным лицом своих служебных полномочий вопреки интересам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имеет право на отказ от медицинских вмешательств, в соответствии с ФЗ № 323 – ФЗ от 21.11.2011 «Об основах охраны здоровья граждан в РФ» ст. 19 «Право на медицинскую помощь» п.5 (8) отказ от медицинских вмешательств. Данный отказ должен быть оформлен письменно (ФЗ № 323 – ФЗ от 21.11.2011 «Об основах охраны здоровья граждан в РФ» ст. 20 «Информированное добровольное согласие на медицинское вмешательство и отказ от медицинского вмешательства» п 7). Медперсонал обязан проинформировать пациента о последствиях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медицинской сестры в данном случае является незаконной. Медицинская сестра подлежит административной  ответственности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нятие частной медицинской практикой без  лицензии на данный вид деятельност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в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рача неправомочны, т.к. в соответствии с ФЗ № 323 – ФЗ от 21.11.2011 «Об основах охраны здоровья граждан в РФ» ст. 51 п. 3 одному из родителей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. В соответствии со ст. 59 п. 1 врач обязан выдать лист нетрудоспособности по уходу за больным членом семь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твет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работники не имели право отказывать в рентгенологическом обследовании ребенка, т.к. это нарушает право пациента на получение медицинской помощи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 (ФЗ № 323 – ФЗ от 21.11.2011 «Об основах охраны здоровья граждан в РФ» ст. 19 п. 2). Рентгенологическое обследование входит в Перечень услуг оказываемых в рамках обязательного медицинского страх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тве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едприятия и сотрудники отдела охраны труда  нарушают  ФЗ № 323 – ФЗ от 21.11.2011 «Об основах охраны здоровья граждан в РФ». В соответствии со ст.  23 Информация о факторах, влияющих на здоровье, граждане имеют право на получение достоверной и своевременной информации о факторах, способствующих сохранению здоровья или оказывающих на него вредное влияние, включая информацию о потенциальной опасности для здоровья человека при выполнении должностных обязанностей. Администрация мебельного цеха может быть привлечена к административной ответств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рача неправомочен, т.к. в соответствии с ФЗ № 323 – ФЗ от 21.11.2011 «Об основах охраны здоровья граждан в РФ» ст. 57 п.1 медицинская стерилизация может быть проведена только по письменному заявлению гражданина в возрасте старше тридцати пяти лет или гражданина, имеющего не менее двух детей. В данном случае пациентка В. имеет двух сынов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тв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ери больной следует обратиться к врачу – психиатру с заявлением, содержащим сведения  о наличии оснований для психиатрического освидетельствования без согласия матери. Врач – психиатр  на основании данного заявления принимает решение о проведении психиатрического освидетельствования. По результатам освидетельствования может быть принято решение о госпитализации в медицинскую организацию, оказывающую психиатрическую помощь в стационарных условиях, если больной представляет опасность для себя или окружающих  (Закон РФ от 2 июля 1992 года №3185-1 «О психиатрической помощи и гарантиях прав граждан при ее оказании» ст. 25; 2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ежурного врача – хирурга подлежат уголовной ответственности за халатность, т.е.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исполнение должностным лицом своих обязанностей вследствие недобросовестного или небрежного отношения к службе, что повлекло смерть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твет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рачей неправомочны, т.к. в соответствии с ФЗ № 323 – ФЗ от 21.11.2011 «Об основах охраны здоровья граждан в РФ» ст. 47 п.4 изъятие органов и тканей для трансплантации (пересадки) допускается у живого донора при наличии его информированного добровольного согласия. Врачи подлежат уголовной ответственности за з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оупотребление должностными полномочия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sz w:val="24"/>
          <w:szCs w:val="24"/>
          <w:lang w:eastAsia="ru-RU"/>
        </w:rPr>
        <w:t>т.е. использование должностным лицом своих служебных полномочий вопреки интересам службы, совершенное из личной заинтересованности и повлекшее существенное нарушение прав и законных интересов военно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твет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рача неправомочны. В соответствии с ФЗ № 323 – ФЗ от 21.11.2011 «Об основах охраны здоровья граждан в РФ» ст. 55 п.7 при использовании донорских половых клеток и эмбрионов граждане имеют право на получение информации о результатах медицинского, медико-генетического обследования донора, о его расе и национальности, а также о внешних данных. Остальные сведения составляют врачебную тайну. В соответствии со ст. 13 п.2 не допускается разглашение сведений составляющих врачебную тайну. Вследствие чего врач подлежит уголовной ответственности за з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оупотребление должностными полномочия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sz w:val="24"/>
          <w:szCs w:val="24"/>
          <w:lang w:eastAsia="ru-RU"/>
        </w:rPr>
        <w:t>т.е. использование должностным лицом своих служебных полномочий вопреки интересам службы, совершенное из личной заинтересованности и повлекшее нарушение прав и законных интересов дон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медицинских работников неправомочны. В соответствии с ФЗ № 323 – ФЗ от 21.11.2011 «Об основах охраны здоровья граждан в РФ» ст. 61 п.6 при несогласии гражданина с заключением военно-врачебной экспертизы по его заявлению проводится независимая военно-врачебная эксперт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тв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лечащего врача неправомочны, т.к. в соответствии с ФЗ № 323 – ФЗ от 21.11.2011 «Об основах охраны здоровья граждан в РФ» ст. 19 п.5 (11) пациент имеет право на 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 оценивается как процесс выполнения задания, так и его результа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ценка процесса выполнения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альное использование информации по  изученной учебной дисципли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распределение времени на выполнение за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ценка подготовленного задания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Критерии выставления оценок по результатам </w:t>
      </w:r>
      <w:r>
        <w:rPr/>
        <w:t xml:space="preserve">выполнения тестовых заданий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«отлично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% – 90% - правильных отве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«хорошо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9% - 80% - правильных отве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«удовлетворительно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9% - 70% - правильных отве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«неудовлетворительно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нее 70% правильных ответ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При решении ситуационной задачи можно использовать следующие критерии оцен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748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отлично»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ется комплексная оценка предложен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хорошо»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ется комплексная оценка предложен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удовлетворительно»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с комплексной оценкой предложен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заданий при подсказке преподав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в формулировке выводов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неудовлетворительно»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авильная оценка предложен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теоретического обоснования выполнения заданий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2729" w:hanging="0"/>
      <w:rPr/>
    </w:pPr>
    <w:r>
      <w:rPr>
        <w:rStyle w:val="FontStyle75"/>
      </w:rPr>
      <w:fldChar w:fldCharType="begin"/>
    </w:r>
    <w:r>
      <w:rPr>
        <w:rStyle w:val="FontStyle75"/>
      </w:rPr>
      <w:instrText xml:space="preserve"> PAGE </w:instrText>
    </w:r>
    <w:r>
      <w:rPr>
        <w:rStyle w:val="FontStyle75"/>
      </w:rPr>
      <w:fldChar w:fldCharType="separate"/>
    </w:r>
    <w:r>
      <w:rPr>
        <w:rStyle w:val="FontStyle75"/>
      </w:rPr>
      <w:t>18</w:t>
    </w:r>
    <w:r>
      <w:rPr>
        <w:rStyle w:val="FontStyle7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6">
    <w:name w:val="c6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FontStyle75">
    <w:name w:val="Font Style75"/>
    <w:qFormat/>
    <w:rPr>
      <w:rFonts w:ascii="Century Schoolbook" w:hAnsi="Century Schoolbook" w:cs="Century Schoolbook"/>
      <w:sz w:val="18"/>
      <w:szCs w:val="18"/>
    </w:rPr>
  </w:style>
  <w:style w:type="character" w:styleId="FontStyle76">
    <w:name w:val="Font Style7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8">
    <w:name w:val="Font Style7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4">
    <w:name w:val="Font Style7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1">
    <w:name w:val="Font Style71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77">
    <w:name w:val="Font Style77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ahoma" w:hAnsi="Tahoma" w:cs="Tahom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360"/>
    </w:pPr>
    <w:rPr>
      <w:rFonts w:ascii="Times New Roman" w:hAnsi="Times New Roman" w:eastAsia="Calibri" w:cs="Times New Roman"/>
      <w:sz w:val="28"/>
      <w:szCs w:val="28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 w:before="0" w:after="0"/>
      <w:ind w:firstLine="278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3" w:before="0" w:after="0"/>
      <w:ind w:firstLine="278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4" w:before="0" w:after="0"/>
      <w:ind w:firstLine="278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Calibri" w:cs="Century Schoolbook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 w:before="0" w:after="0"/>
      <w:ind w:firstLine="286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4" w:before="0" w:after="0"/>
      <w:ind w:firstLine="283"/>
    </w:pPr>
    <w:rPr>
      <w:rFonts w:ascii="Century Schoolbook" w:hAnsi="Century Schoolbook" w:eastAsia="Calibri" w:cs="Century Schoolbook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Calibri" w:cs="Century Schoolbook"/>
      <w:sz w:val="24"/>
      <w:szCs w:val="24"/>
    </w:rPr>
  </w:style>
  <w:style w:type="paragraph" w:styleId="9">
    <w:name w:val="оглавление 9"/>
    <w:basedOn w:val="Normal"/>
    <w:next w:val="Normal"/>
    <w:qFormat/>
    <w:pPr>
      <w:spacing w:lineRule="auto" w:line="240" w:before="0" w:after="0"/>
      <w:ind w:left="1600" w:hanging="0"/>
    </w:pPr>
    <w:rPr>
      <w:rFonts w:ascii="Times New Roman" w:hAnsi="Times New Roman" w:eastAsia="Calibri" w:cs="Times New Roman"/>
      <w:sz w:val="18"/>
      <w:szCs w:val="18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6" w:before="0" w:after="0"/>
      <w:ind w:firstLine="288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8" w:before="0" w:after="0"/>
      <w:ind w:firstLine="288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4" w:before="0" w:after="0"/>
      <w:ind w:firstLine="293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3" w:before="0" w:after="0"/>
      <w:ind w:firstLine="283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1200" w:firstLine="4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120" w:after="0"/>
      <w:ind w:hanging="200"/>
      <w:jc w:val="both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26:00Z</dcterms:created>
  <dc:creator>Андрей</dc:creator>
  <dc:description/>
  <cp:keywords/>
  <dc:language>en-US</dc:language>
  <cp:lastModifiedBy>user</cp:lastModifiedBy>
  <cp:lastPrinted>2016-04-06T13:45:00Z</cp:lastPrinted>
  <dcterms:modified xsi:type="dcterms:W3CDTF">2019-12-10T09:58:00Z</dcterms:modified>
  <cp:revision>12</cp:revision>
  <dc:subject/>
  <dc:title>Камышинский филиал ГБПОУ  "Волгоградский медицинский колледж"</dc:title>
</cp:coreProperties>
</file>