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ПОУ НСО «БЕРДСКИЙ МЕДИЦИ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ая деятельность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  31.02.01 Лечебное дело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( углубле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2016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Бердская ЦГ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Ю.Н. Крам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___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.Д. Храмен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 2016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Лист актуализации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 ПМ. 04 Профилакт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разработана на основе Федерального государственного образовательного стандарта среднего профессионального образования по специальности 31.02.01 Лечебное дело, утв. Приказом Министерства образования и науки РФ от 12 мая 2014 года №514; углубленной подготовки; укрупненная группа специальностей 060000 «Здравоохранение»; направление подготовки 060100 «Здравоохранени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- разработчик: ГАПОУ НСО « Берд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радулина Людмила Яковлевна- преподаватель ПМ. 04. Профилактическая деятельнос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цикловой методической комиссией специальности 31.02.01 Лечебн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отокол №______ от «___»______________ 2015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_____________________ Г.И. Арноль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Т.Д. Храмен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Центра здоровья ГБУЗ НСО «Бердская ЦГБ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Подойма Виктор Васильевич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одится в действие Программы подготовки специалистов среднего звена по специальности 31.02.01 Лечебное дело приказом директора колледжа от ___________________________  № _______ «Об утверждении программ подготовки специалистов среднего звена по специальностям подготовки колледж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926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порт рабочей программы профессионального модуля………........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фессионального модуля…………………….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фессионального модуля………………...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рабочей программы профессионального модуля…………………………………………………………………….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профессионального модуля (вида профессиональной деятельности)………………………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>ПМ.04 Профилакт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/>
      </w:pPr>
      <w:r>
        <w:rPr>
          <w:sz w:val="28"/>
          <w:szCs w:val="28"/>
        </w:rPr>
        <w:t>Рабочая программа профессионального модуля является частью программы подготовки специалистов среднего звена в соответствии с ФГОС по специальности 31.01.02 Лечебное дел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глубленной подготовки,  укрупненная группа специальностей 060000 «Здравоохранение». Направление подготовки 060100 «Здравоохранение» в части освоения основного вида профессиональной деятельности (ВДП): Профилактическая деятельность   и соответствующих профессиональных компетенций (ПК):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 xml:space="preserve">ПК 4.1. Организовывать диспансеризацию населения и участвовать </w:t>
        <w:br/>
        <w:t>в ее проведении.</w:t>
      </w:r>
    </w:p>
    <w:p>
      <w:pPr>
        <w:pStyle w:val="Normal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 4.2. Проводить санитарно-противоэпидемические мероприятия </w:t>
        <w:br/>
        <w:t>на закрепленном участке.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>ПК 4.3. Проводить санитарно-гигиеническое просвещение населения.</w:t>
      </w:r>
    </w:p>
    <w:p>
      <w:pPr>
        <w:pStyle w:val="Normal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4.4. Проводить диагностику групп здоровья.</w:t>
      </w:r>
    </w:p>
    <w:p>
      <w:pPr>
        <w:pStyle w:val="24"/>
        <w:spacing w:lineRule="auto" w:line="240" w:before="0" w:after="0"/>
        <w:ind w:right="-85" w:firstLine="709"/>
        <w:jc w:val="both"/>
        <w:rPr>
          <w:sz w:val="28"/>
        </w:rPr>
      </w:pPr>
      <w:r>
        <w:rPr>
          <w:sz w:val="28"/>
        </w:rPr>
        <w:t>ПК 4.5. Проводить иммунопрофилактику.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>ПК 4.6. 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>ПК 4.7. Организовывать здоровьесберегающую среду.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>ПК 4.8. Организовывать и проводить работу школ здоровья для пациентов и их окружения.</w:t>
      </w:r>
    </w:p>
    <w:p>
      <w:pPr>
        <w:pStyle w:val="Normal"/>
        <w:ind w:right="-84" w:firstLine="709"/>
        <w:jc w:val="both"/>
        <w:rPr/>
      </w:pPr>
      <w:r>
        <w:rPr>
          <w:sz w:val="28"/>
          <w:szCs w:val="28"/>
        </w:rPr>
        <w:t>ПК 4.9. Оформлять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групп риска развития различных заболева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диспансерных групп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пецифической и неспецифической профилакти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и работы Школ здоровья, проведения занятий для пациентов с различными заболевания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анитарно-гигиенического просвещения на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ConsPlusNormal"/>
        <w:numPr>
          <w:ilvl w:val="1"/>
          <w:numId w:val="32"/>
        </w:numPr>
        <w:tabs>
          <w:tab w:val="clear" w:pos="708"/>
          <w:tab w:val="left" w:pos="18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занятия в Школах здоровья для пациентов с различными заболеваниями;</w:t>
      </w:r>
    </w:p>
    <w:p>
      <w:pPr>
        <w:pStyle w:val="ConsPlusNormal"/>
        <w:numPr>
          <w:ilvl w:val="1"/>
          <w:numId w:val="32"/>
        </w:numPr>
        <w:tabs>
          <w:tab w:val="clear" w:pos="708"/>
          <w:tab w:val="left" w:pos="18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применять в практической деятельности нормы и принципы профессиональной этики;</w:t>
      </w:r>
    </w:p>
    <w:p>
      <w:pPr>
        <w:pStyle w:val="ConsPlusNormal"/>
        <w:numPr>
          <w:ilvl w:val="1"/>
          <w:numId w:val="32"/>
        </w:numPr>
        <w:tabs>
          <w:tab w:val="clear" w:pos="708"/>
          <w:tab w:val="left" w:pos="18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обучать пациента и его окружение сохранять и поддерживать максимально возможный уровень здоровья;</w:t>
      </w:r>
    </w:p>
    <w:p>
      <w:pPr>
        <w:pStyle w:val="ConsPlusNormal"/>
        <w:numPr>
          <w:ilvl w:val="1"/>
          <w:numId w:val="32"/>
        </w:numPr>
        <w:tabs>
          <w:tab w:val="clear" w:pos="708"/>
          <w:tab w:val="left" w:pos="18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рофилактические осмотры населения разных возрастных групп и профессий;</w:t>
      </w:r>
    </w:p>
    <w:p>
      <w:pPr>
        <w:pStyle w:val="ConsPlusNormal"/>
        <w:numPr>
          <w:ilvl w:val="1"/>
          <w:numId w:val="32"/>
        </w:numPr>
        <w:tabs>
          <w:tab w:val="clear" w:pos="708"/>
          <w:tab w:val="left" w:pos="18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проводить санитарно-гигиеническую оценку факторов окружающей среды;</w:t>
      </w:r>
    </w:p>
    <w:p>
      <w:pPr>
        <w:pStyle w:val="ConsPlusNormal"/>
        <w:numPr>
          <w:ilvl w:val="1"/>
          <w:numId w:val="32"/>
        </w:numPr>
        <w:tabs>
          <w:tab w:val="clear" w:pos="708"/>
          <w:tab w:val="left" w:pos="18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обучать пациента и его окружение формированию здорового образа жизни;</w:t>
      </w:r>
    </w:p>
    <w:p>
      <w:pPr>
        <w:pStyle w:val="ConsPlusNormal"/>
        <w:numPr>
          <w:ilvl w:val="1"/>
          <w:numId w:val="32"/>
        </w:numPr>
        <w:tabs>
          <w:tab w:val="clear" w:pos="708"/>
          <w:tab w:val="left" w:pos="18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проводить санитарно-гигиеническое просвещение населения различных возрастов;</w:t>
      </w:r>
    </w:p>
    <w:p>
      <w:pPr>
        <w:pStyle w:val="ConsPlusNormal"/>
        <w:numPr>
          <w:ilvl w:val="1"/>
          <w:numId w:val="32"/>
        </w:numPr>
        <w:tabs>
          <w:tab w:val="clear" w:pos="708"/>
          <w:tab w:val="left" w:pos="180" w:leader="none"/>
        </w:tabs>
        <w:ind w:left="22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уппы риска развития различных заболеваний;</w:t>
      </w:r>
    </w:p>
    <w:p>
      <w:pPr>
        <w:pStyle w:val="ConsPlusNormal"/>
        <w:numPr>
          <w:ilvl w:val="1"/>
          <w:numId w:val="32"/>
        </w:numPr>
        <w:tabs>
          <w:tab w:val="clear" w:pos="708"/>
          <w:tab w:val="left" w:pos="18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осуществлять скрининговую диагностику при проведении диспансеризации населения;</w:t>
      </w:r>
    </w:p>
    <w:p>
      <w:pPr>
        <w:pStyle w:val="ConsPlusNormal"/>
        <w:numPr>
          <w:ilvl w:val="1"/>
          <w:numId w:val="32"/>
        </w:numPr>
        <w:tabs>
          <w:tab w:val="clear" w:pos="708"/>
          <w:tab w:val="left" w:pos="18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диспансеризацию населения на закрепленном участке;</w:t>
      </w:r>
    </w:p>
    <w:p>
      <w:pPr>
        <w:pStyle w:val="ConsPlusNormal"/>
        <w:numPr>
          <w:ilvl w:val="1"/>
          <w:numId w:val="32"/>
        </w:numPr>
        <w:tabs>
          <w:tab w:val="clear" w:pos="708"/>
          <w:tab w:val="left" w:pos="180" w:leader="none"/>
        </w:tabs>
        <w:ind w:left="22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испансерное наблюдение за пациентами;</w:t>
      </w:r>
    </w:p>
    <w:p>
      <w:pPr>
        <w:pStyle w:val="ConsPlusNormal"/>
        <w:numPr>
          <w:ilvl w:val="1"/>
          <w:numId w:val="32"/>
        </w:numPr>
        <w:tabs>
          <w:tab w:val="clear" w:pos="708"/>
          <w:tab w:val="left" w:pos="18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проводить специфическую и неспецифическую профилактику заболеваний;</w:t>
      </w:r>
    </w:p>
    <w:p>
      <w:pPr>
        <w:pStyle w:val="ConsPlusNormal"/>
        <w:numPr>
          <w:ilvl w:val="1"/>
          <w:numId w:val="32"/>
        </w:numPr>
        <w:tabs>
          <w:tab w:val="clear" w:pos="708"/>
          <w:tab w:val="left" w:pos="18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проводить санитарно-противоэпидемические мероприятия на закрепленном участке;</w:t>
      </w:r>
    </w:p>
    <w:p>
      <w:pPr>
        <w:pStyle w:val="ConsPlusNormal"/>
        <w:numPr>
          <w:ilvl w:val="1"/>
          <w:numId w:val="32"/>
        </w:numPr>
        <w:tabs>
          <w:tab w:val="clear" w:pos="708"/>
          <w:tab w:val="left" w:pos="180" w:leader="none"/>
        </w:tabs>
        <w:ind w:left="22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оддерживать здоровьесберегающую среду;</w:t>
      </w:r>
    </w:p>
    <w:p>
      <w:pPr>
        <w:pStyle w:val="ConsPlusNormal"/>
        <w:numPr>
          <w:ilvl w:val="1"/>
          <w:numId w:val="32"/>
        </w:numPr>
        <w:tabs>
          <w:tab w:val="clear" w:pos="708"/>
          <w:tab w:val="left" w:pos="180" w:leader="none"/>
        </w:tabs>
        <w:ind w:left="22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атронажную деятельность на закрепленном участке;</w:t>
      </w:r>
    </w:p>
    <w:p>
      <w:pPr>
        <w:pStyle w:val="ConsPlusNormal"/>
        <w:numPr>
          <w:ilvl w:val="1"/>
          <w:numId w:val="32"/>
        </w:numPr>
        <w:tabs>
          <w:tab w:val="clear" w:pos="708"/>
          <w:tab w:val="left" w:pos="18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проводить оздоровительные мероприятия по сохранению здоровья у здорового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360" w:leader="none"/>
        </w:tabs>
        <w:ind w:left="22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ельдшера в сохранении здоровья человека и общества;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360" w:leader="none"/>
        </w:tabs>
        <w:ind w:left="22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 развития заболеваний в России и регионе;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36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роль и значение диспансерного наблюдения, принципы организации групп диспансерного наблюдения;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36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диспансеризации и роль фельдшера в ее проведении;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360" w:leader="none"/>
        </w:tabs>
        <w:ind w:left="22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испансеризации при различных заболеваниях;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360" w:leader="none"/>
        </w:tabs>
        <w:ind w:left="22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испансерного наблюдения при различной патологии;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360" w:leader="none"/>
        </w:tabs>
        <w:ind w:left="22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филактики заболеваний;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36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роль фельдшера в организации и проведении профилактических осмотров у населения разных возрастных групп и профессий;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36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закономерности влияния факторов окружающей среды на здоровье человека;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360" w:leader="none"/>
        </w:tabs>
        <w:ind w:left="22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санитарно-гигиенического просвещения;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360" w:leader="none"/>
        </w:tabs>
        <w:ind w:left="22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ммунитета;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36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прививочной работы с учетом особенностей региона;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360" w:leader="none"/>
        </w:tabs>
        <w:ind w:left="22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формирования здорового образа жизни населения;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36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роль фельдшера в организации и проведении патронажной деятельности;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360" w:leader="none"/>
        </w:tabs>
        <w:ind w:left="22" w:hanging="22"/>
        <w:rPr/>
      </w:pPr>
      <w:r>
        <w:rPr>
          <w:rFonts w:cs="Times New Roman" w:ascii="Times New Roman" w:hAnsi="Times New Roman"/>
          <w:sz w:val="28"/>
          <w:szCs w:val="28"/>
        </w:rPr>
        <w:t>виды скрининговой диагностики при проведении диспансеризации населения;</w:t>
      </w:r>
    </w:p>
    <w:p>
      <w:pPr>
        <w:pStyle w:val="Style23"/>
        <w:numPr>
          <w:ilvl w:val="1"/>
          <w:numId w:val="9"/>
        </w:numPr>
        <w:tabs>
          <w:tab w:val="left" w:pos="227" w:leader="none"/>
          <w:tab w:val="left" w:pos="360" w:leader="none"/>
        </w:tabs>
        <w:spacing w:before="0" w:after="120"/>
        <w:ind w:left="22" w:hanging="22"/>
        <w:jc w:val="left"/>
        <w:rPr>
          <w:sz w:val="28"/>
          <w:szCs w:val="28"/>
        </w:rPr>
      </w:pPr>
      <w:r>
        <w:rPr>
          <w:sz w:val="28"/>
          <w:szCs w:val="28"/>
        </w:rPr>
        <w:t>нормативные документы, регламентирующие профилактическую деятельность в здравоохра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 – 12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оретические занятия - 38 ча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- 4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–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практики – 1 неделя ( 36 часов)  и производственной практики – 1 неделя ( 36 часов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рабочей программы профессионального модуля является овладение обучающимися видом профессиональной деятельности – «профилактическая деятельность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диспансеризацию населения и участвовать </w:t>
              <w:br/>
              <w:t>в ее проведен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анитарно-противоэпидемические мероприятия </w:t>
              <w:br/>
              <w:t>на закрепленном участк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одить санитарно-гигиеническое просвещение насел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ку групп здоровь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водить иммунопрофилактик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сохранению и укреплению здоровья различных возрастных групп насел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овывать здоровьесберегающую сред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работу школ здоровья для пациентов и их окруж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ть в коллективе и команде, эффективно общаться </w:t>
              <w:br/>
              <w:t>с коллегами, руководством, потребителям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</w:rPr>
            </w:pPr>
            <w:r>
              <w:rPr>
                <w:sz w:val="28"/>
              </w:rPr>
              <w:t>Брать ответственность за работу членов команды (подчиненных), за результат выполнения заданий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</w:t>
              <w:br/>
              <w:t>в профессиональной деятельности.</w:t>
            </w:r>
          </w:p>
          <w:p>
            <w:pPr>
              <w:pStyle w:val="Normal"/>
              <w:shd w:fill="FFFFFF" w:val="clear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</w:rPr>
            </w:pPr>
            <w:r>
              <w:rPr>
                <w:sz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ыть готовым брать на себя нравственные обязательства </w:t>
              <w:br/>
              <w:t>по отношению к природе, обществу, человеку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</w:rPr>
            </w:pPr>
            <w:r>
              <w:rPr>
                <w:sz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99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Профилактическая деятельность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988"/>
        <w:gridCol w:w="1133"/>
        <w:gridCol w:w="870"/>
        <w:gridCol w:w="1460"/>
        <w:gridCol w:w="1122"/>
        <w:gridCol w:w="809"/>
        <w:gridCol w:w="1122"/>
        <w:gridCol w:w="1051"/>
        <w:gridCol w:w="1904"/>
      </w:tblGrid>
      <w:tr>
        <w:trPr>
          <w:trHeight w:val="435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1310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  <w:p>
            <w:pPr>
              <w:pStyle w:val="Normal"/>
              <w:rPr/>
            </w:pPr>
            <w:r>
              <w:rPr/>
              <w:t>ПК 4.2</w:t>
            </w:r>
          </w:p>
          <w:p>
            <w:pPr>
              <w:pStyle w:val="Normal"/>
              <w:rPr/>
            </w:pPr>
            <w:r>
              <w:rPr/>
              <w:t>ПК 4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4</w:t>
            </w:r>
          </w:p>
          <w:p>
            <w:pPr>
              <w:pStyle w:val="Normal"/>
              <w:rPr/>
            </w:pPr>
            <w:r>
              <w:rPr/>
              <w:t>ПК 4.5</w:t>
            </w:r>
          </w:p>
          <w:p>
            <w:pPr>
              <w:pStyle w:val="Normal"/>
              <w:rPr/>
            </w:pPr>
            <w:r>
              <w:rPr/>
              <w:t>ПК 4.6</w:t>
            </w:r>
          </w:p>
          <w:p>
            <w:pPr>
              <w:pStyle w:val="Normal"/>
              <w:rPr/>
            </w:pPr>
            <w:r>
              <w:rPr/>
              <w:t>ПК 4.7</w:t>
            </w:r>
          </w:p>
          <w:p>
            <w:pPr>
              <w:pStyle w:val="Normal"/>
              <w:rPr/>
            </w:pPr>
            <w:r>
              <w:rPr/>
              <w:t>ПК 4.8</w:t>
            </w:r>
          </w:p>
          <w:p>
            <w:pPr>
              <w:pStyle w:val="Normal"/>
              <w:rPr/>
            </w:pPr>
            <w:r>
              <w:rPr/>
              <w:t>ПК 4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ДК.04.01. Профилактика заболеваний и санитарно-гигиеническое образование населен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н/3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н/3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Содержание обучения по профессиональному модулю (ПМ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5"/>
        <w:gridCol w:w="9000"/>
        <w:gridCol w:w="2700"/>
        <w:gridCol w:w="103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профессионального модуля (ПМ) и тем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МДК 04.01.Профилактика заболеваний и санитарно – гигиеническое образование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снование применения форм и методов медицинской профилактики. </w:t>
            </w:r>
            <w:r>
              <w:rPr>
                <w:b/>
                <w:sz w:val="28"/>
                <w:szCs w:val="28"/>
              </w:rPr>
              <w:t>Пути формирования здорового образа жизни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Из истории развития профилактического направления в медицине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правовые акт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Понятие, в</w:t>
            </w:r>
            <w:r>
              <w:rPr>
                <w:sz w:val="28"/>
                <w:szCs w:val="28"/>
              </w:rPr>
              <w:t>иды, принципы профилактики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4. Закономерности влияния  факторов окружающей среды на здоровье человека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i/>
                <w:i/>
              </w:rPr>
            </w:pPr>
            <w:r>
              <w:rPr>
                <w:spacing w:val="-1"/>
              </w:rPr>
              <w:t>5.</w:t>
            </w:r>
            <w:r>
              <w:rPr/>
              <w:t xml:space="preserve"> Здоровый образ жизни, его формирование и пропаганда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pacing w:val="-1"/>
              </w:rPr>
            </w:pPr>
            <w:r>
              <w:rPr/>
              <w:t>6. Факторы риска развития заболеваний в России и регионе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/>
              <w:t>7. Роль фельдшера в сохранении здоровья человека и общества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ациента и его окружение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 Организация здоровьесберегающей среды. Охрана здоровья здоровых в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 «здоровьесберегающая средасреда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инципы организации профилактических мероприятий в учебных учреждения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здоровьесберегающей среды при работе с компьютеро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 и мобильный телефо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. Концепция и программа охраны здоровья здоровых      в Росс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autoSpaceDE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спитание культа здоровья населения и формирование потребности в в закаливании  организма с использованием                природных факторов (солнца, воздуха и воды)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оддержание здоровьесберегающей сред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санитарно-гигиенической оценки факторов окружающей сред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учение пациента и его окружение сохранять и поддерживать максимально возможный уровень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учение пациента и его окружение вопросам организация рационального питания и  применения физической культу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ые правовые акт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циональное питание значение для здоровь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00" w:leader="none"/>
              </w:tabs>
              <w:autoSpaceDE w:val="false"/>
              <w:ind w:left="-1273" w:right="-365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. Принципы рационального пита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900" w:leader="none"/>
              </w:tabs>
              <w:autoSpaceDE w:val="false"/>
              <w:ind w:left="-1273" w:right="-365" w:hanging="0"/>
              <w:rPr/>
            </w:pPr>
            <w:r>
              <w:rPr>
                <w:sz w:val="28"/>
                <w:szCs w:val="28"/>
              </w:rPr>
              <w:t>3. Р      4. Режим питания, рацион питания, условия приема пищ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5" w:hanging="0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оль питания в профилактике развития болезне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Значение движения. Влияние движения на функциональную деятельность органов и систе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Основные виды физических упражнений и их характеристика. Оздоровительные физические систем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Основные принципы, рекомендуемые процедуры по физической актив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67" w:leader="none"/>
              </w:tabs>
              <w:ind w:left="0" w:hanging="13"/>
              <w:rPr/>
            </w:pPr>
            <w:r>
              <w:rPr>
                <w:sz w:val="28"/>
                <w:szCs w:val="28"/>
              </w:rPr>
              <w:t xml:space="preserve">Проведение оздоровительных мероприятий по сохранению здоровья у здорового населения с применением рационального питания и  физической культур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b/>
                <w:bCs/>
                <w:sz w:val="28"/>
                <w:szCs w:val="28"/>
              </w:rPr>
              <w:t xml:space="preserve"> Методика санитарно-гигиенического просвещения населения</w:t>
            </w:r>
            <w:r>
              <w:rPr>
                <w:b/>
                <w:sz w:val="28"/>
                <w:szCs w:val="28"/>
              </w:rPr>
              <w:t>. Организация и проведение работы в центрах (отделениях) медицинской профилактики, центрах здоровья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ые правовые акт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ы и методы санитарно-гигиенического воспитания и обучения насел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истема медико-санитарного просвещения населения в практическом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дицинская документация, отражающая проведение профилактических мероприятий на закрепленном участк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 xml:space="preserve">5. Цели, задачи, функции центров (отделений) медицинской профилактики, центров здоровь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6. Медицинская документация центров (отделений) медицинской профилактики, центров здоровь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167" w:leader="none"/>
                <w:tab w:val="left" w:pos="347" w:leader="none"/>
              </w:tabs>
              <w:ind w:left="-13" w:hanging="0"/>
              <w:rPr/>
            </w:pPr>
            <w:r>
              <w:rPr/>
              <w:t>Проведение санитарно-гигиеническое просвещение населения различных возрастов и изучение методов и технологий гигиенического обучения и воспитания на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испансеризация на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ые правовые акт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2</w:t>
            </w:r>
            <w:r>
              <w:rPr>
                <w:b/>
                <w:i/>
              </w:rPr>
              <w:t xml:space="preserve">. </w:t>
            </w:r>
            <w:r>
              <w:rPr/>
              <w:t>Особенности организации диспансеризации и роль фельдшера в ее проведении;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диагностики групп здоровь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скрининговой диагностики при проведении диспансеризации насел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ципы диспансеризации при различных заболевания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оль и значение диспансерного наблюдения, принципы организации групп диспансерного наблюден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уппы диспансерного наблюдения при различной патолог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оль фельдшера в организации и проведении профилактических осмотров у населения разных возрастных групп и професс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Роль фельдшера в организации и проведении патронажной деятельн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. Медицинская документац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участие в диспансеризации, профилактических осмотров населения разных возрастных групп и профессий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онажной 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закрепленном участк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диспансерного наблюдения за пациентами.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офилактика заболеваний внутренних органов и систе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кторы риска развития острых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 xml:space="preserve">обострения хронических </w:t>
            </w:r>
            <w:r>
              <w:rPr>
                <w:bCs/>
                <w:sz w:val="28"/>
                <w:szCs w:val="28"/>
              </w:rPr>
              <w:t>заболеваний внутренних органов и систе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 w:val="28"/>
                <w:szCs w:val="28"/>
              </w:rPr>
              <w:t>заболеваний внутренних органов и систе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20"/>
              <w:ind w:hanging="0"/>
              <w:rPr/>
            </w:pPr>
            <w:r>
              <w:rPr/>
              <w:t>Определение групп риска развития заболеваний внутренних органов и систем, осуществление профилактической деятельности и диспансерного наблюдения за пациен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П</w:t>
            </w:r>
            <w:r>
              <w:rPr>
                <w:b/>
                <w:bCs/>
                <w:sz w:val="28"/>
                <w:szCs w:val="28"/>
              </w:rPr>
              <w:t xml:space="preserve">рофилактика в акушерстве и гинекологии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кторы риска развития острых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 xml:space="preserve">обострения хронических </w:t>
            </w:r>
            <w:r>
              <w:rPr>
                <w:bCs/>
                <w:sz w:val="28"/>
                <w:szCs w:val="28"/>
              </w:rPr>
              <w:t>заболеваний и состояний в акушерстве и гинеколог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 w:val="28"/>
                <w:szCs w:val="28"/>
              </w:rPr>
              <w:t>заболеваний  и состояний в акушерстве и гинеколог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20"/>
              <w:ind w:hanging="0"/>
              <w:rPr/>
            </w:pPr>
            <w:r>
              <w:rPr/>
              <w:t>Определение групп риска в акушерстве и гинекологии, осуществление профилактической деятельности и диспансерного наблюдения за пациен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8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Профилактика заболеваний в различных периодах детского возрас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кторы риска развития острых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 xml:space="preserve">обострения хронических </w:t>
            </w:r>
            <w:r>
              <w:rPr>
                <w:bCs/>
                <w:sz w:val="28"/>
                <w:szCs w:val="28"/>
              </w:rPr>
              <w:t>заболеваний в различных периодах детского возрас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 w:val="28"/>
                <w:szCs w:val="28"/>
              </w:rPr>
              <w:t>заболеваний в различных периодах детского возрас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Динамическое наблюдение групп диспансерного уч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20"/>
              <w:ind w:hanging="0"/>
              <w:rPr/>
            </w:pPr>
            <w:r>
              <w:rPr/>
              <w:t xml:space="preserve">Определение групп риска развития </w:t>
            </w:r>
            <w:r>
              <w:rPr>
                <w:bCs/>
              </w:rPr>
              <w:t>заболеваний в различных периодах детского возраста</w:t>
            </w:r>
            <w:r>
              <w:rPr/>
              <w:t>, осуществление профилактической деятельности и диспансерного наблюдения за пациен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П</w:t>
            </w:r>
            <w:r>
              <w:rPr>
                <w:b/>
                <w:bCs/>
                <w:sz w:val="28"/>
                <w:szCs w:val="28"/>
              </w:rPr>
              <w:t>рофилактика хирургических заболеваний и состояний,</w:t>
            </w:r>
            <w:r>
              <w:rPr>
                <w:b/>
                <w:sz w:val="28"/>
                <w:szCs w:val="28"/>
              </w:rPr>
              <w:t xml:space="preserve"> травм, отравлений и некоторых других последствий воздействия внешних причи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акторы риска развития острых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 xml:space="preserve">обострения хронических </w:t>
            </w:r>
            <w:r>
              <w:rPr>
                <w:bCs/>
                <w:sz w:val="28"/>
                <w:szCs w:val="28"/>
              </w:rPr>
              <w:t xml:space="preserve">хирургических заболеваний и состояний, </w:t>
            </w:r>
            <w:r>
              <w:rPr>
                <w:sz w:val="28"/>
                <w:szCs w:val="28"/>
              </w:rPr>
              <w:t>травм, отравлений и некоторых других последствий воздействия внешних причин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 w:val="28"/>
                <w:szCs w:val="28"/>
              </w:rPr>
              <w:t xml:space="preserve">хирургических заболеваний и состояний, </w:t>
            </w:r>
            <w:r>
              <w:rPr>
                <w:sz w:val="28"/>
                <w:szCs w:val="28"/>
              </w:rPr>
              <w:t>травм, отравлений и некоторых других последствий воздействия внешних причин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групп риска развития хирургических заболеваний и состоя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8"/>
                <w:szCs w:val="28"/>
              </w:rPr>
              <w:t>2. Осуществление профилактической деятельности и диспансерного наблюдения за пациентами с хирургических заболеваний и состояний, последствиями травм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травлений и некоторых других послед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Профилактика ортопедических и </w:t>
            </w:r>
            <w:r>
              <w:rPr>
                <w:b/>
                <w:bCs/>
                <w:sz w:val="28"/>
                <w:szCs w:val="28"/>
              </w:rPr>
              <w:t>стоматологических заболеваний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акторы риска развития врожденных и приобретенных деформаций и болезней опорно-двигательного аппарата у населения различных возрастных групп и </w:t>
            </w:r>
            <w:r>
              <w:rPr>
                <w:bCs/>
                <w:sz w:val="28"/>
                <w:szCs w:val="28"/>
              </w:rPr>
              <w:t>стоматологических заболева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ехнологии первичной и вторичной профилактики наиболее часто встречающихся ортопедических заболеваний и </w:t>
            </w:r>
            <w:r>
              <w:rPr>
                <w:bCs/>
                <w:sz w:val="28"/>
                <w:szCs w:val="28"/>
              </w:rPr>
              <w:t>стоматологических заболева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намическое наблюдение групп диспансерного уч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20"/>
              <w:ind w:hanging="0"/>
              <w:rPr/>
            </w:pPr>
            <w:r>
              <w:rPr/>
              <w:t>Определение групп риска развития ортопедических заболеваний и стоматологических заболеваний, осуществление профилактической деятельности и диспансерного наблюдения за пациен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Профилактика онкологических заболеваний и </w:t>
            </w:r>
            <w:r>
              <w:rPr>
                <w:b/>
                <w:sz w:val="28"/>
                <w:szCs w:val="28"/>
              </w:rPr>
              <w:t>болезн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рвной сист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акторы риска развития новообразований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болезне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вной систем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Технологии первичной и вторичной профилактики онкологических заболеваний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болезне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вной систем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20"/>
              <w:ind w:hanging="0"/>
              <w:rPr/>
            </w:pPr>
            <w:r>
              <w:rPr/>
              <w:t xml:space="preserve">Определение групп риска развития онкологических заболеваний </w:t>
            </w:r>
            <w:r>
              <w:rPr>
                <w:bCs/>
              </w:rPr>
              <w:t xml:space="preserve">и </w:t>
            </w:r>
            <w:r>
              <w:rPr/>
              <w:t>болезней</w:t>
            </w:r>
            <w:r>
              <w:rPr>
                <w:bCs/>
              </w:rPr>
              <w:t xml:space="preserve"> </w:t>
            </w:r>
            <w:r>
              <w:rPr/>
              <w:t>нервной системы, осуществление профилактической деятельности и диспансерного наблюдения за пациен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офилактика офтальмологических заболеваний  и оториноларингологических заболеван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шние и внутренние факторы риска развития</w:t>
            </w:r>
            <w:r>
              <w:rPr>
                <w:bCs/>
                <w:sz w:val="28"/>
                <w:szCs w:val="28"/>
              </w:rPr>
              <w:t xml:space="preserve"> офтальмологических  и оториноларингологических заболеван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 w:val="28"/>
                <w:szCs w:val="28"/>
              </w:rPr>
              <w:t>офтальмологических  и оториноларингологических заболеван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20"/>
              <w:ind w:hanging="0"/>
              <w:rPr/>
            </w:pPr>
            <w:r>
              <w:rPr>
                <w:bCs/>
              </w:rPr>
              <w:t>Осуществление диспансерного наблюдения за пациентами с офтальмологическими и оториноларингологическими заболева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офилактика болезней кожи и инфекций, передающихся половым пу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нешние и внутренние факторы риска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болезней кожи и подкожной клетчатк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ологии первичной и вторичной профилактики наиболее часто встречающихся острых и хронических болезней кожи и подкожной клетчатк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20"/>
              <w:ind w:hanging="0"/>
              <w:rPr>
                <w:b/>
                <w:b/>
                <w:bCs/>
              </w:rPr>
            </w:pPr>
            <w:r>
              <w:rPr/>
              <w:t>1. Определение групп риска развития инфекций передающихся половым путем, осуществление профилактической деятельности и диспансерного наблюдения за пациентами.</w:t>
            </w:r>
          </w:p>
          <w:p>
            <w:pPr>
              <w:pStyle w:val="Style20"/>
              <w:ind w:hanging="0"/>
              <w:rPr/>
            </w:pPr>
            <w:r>
              <w:rPr>
                <w:bCs/>
              </w:rPr>
              <w:t>2. Осуществление диспансерного наблюдения за пациентами с заболеваниями кож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4. Организация и проведение школ здоровья для пациентов и их окруж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iCs/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и, задачи, принципы организации и функции школ здоровь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ицинская документац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20"/>
              <w:ind w:hanging="0"/>
              <w:rPr/>
            </w:pPr>
            <w:r>
              <w:rPr/>
              <w:t>Организация и проведение занятий в Школах здоровья для пациентов с различными заболева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5. Профилактика инфекционных и паразитарных болезне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1. Нормативные правовые акт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ая и популяционная профилактика инфекционных и паразитарных болезн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о-противоэпидемических мероприятий на закрепленном участ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6. Проведение иммунопрофилакт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1. Нормативные правовые акт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чение иммуните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ципы организации прививочной работы с учетом особенностей регион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циональный календарь профилактических прививок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внеплановой иммунопрофилактики, иммунокоррекции и экстренной профилактики при возникновении отдельных эпидемических ситуац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индивидуальной химиопрофилактики при туберкулезе и маляр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 болезни, вызванной вирусом иммунодефицита человека (ВИЧ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 Медицинская документац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20"/>
              <w:ind w:hanging="0"/>
              <w:rPr/>
            </w:pPr>
            <w:r>
              <w:rPr/>
              <w:t>Проведение специфической профилактики заболеваний с применением в практической деятельности норм и принципов профессиональной эт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при изучении </w:t>
            </w:r>
            <w:r>
              <w:rPr>
                <w:sz w:val="28"/>
                <w:szCs w:val="28"/>
              </w:rPr>
              <w:t>МДК.04.01. Профилактика заболеваний и санитарно-гигиеническое образование населения.</w:t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его задания по заданной тематике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рефератов (или мультимедийных презентаций) по темам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/>
            </w:pPr>
            <w:r>
              <w:rPr>
                <w:spacing w:val="-4"/>
                <w:sz w:val="28"/>
                <w:szCs w:val="28"/>
              </w:rPr>
              <w:t>«Пути повышения уровня гигиенической культуры и роста потенциала здоровья населения на закрепленном участке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мероприятий по предупреждению преждевременной смертности и увеличению средней продолжительности населения на закрепленном участке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/>
            </w:pPr>
            <w:r>
              <w:rPr>
                <w:sz w:val="28"/>
                <w:szCs w:val="28"/>
              </w:rPr>
              <w:t>«Создание факторов, формирующих здоровье, в своей  жизни и жизни своих близких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гигиенического обучения и воспитания на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/>
            </w:pPr>
            <w:r>
              <w:rPr>
                <w:sz w:val="28"/>
                <w:szCs w:val="28"/>
              </w:rPr>
              <w:t>«Создание у населения мотивации в укреплении здоровья, развитие индивидуальных умений и навыков здорового образа жизн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ческая деятельность – приоритетное направление  здравоохранения стран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всех уровне профилактики – основа  эффективности системы охраны здоровья на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/>
            </w:pPr>
            <w:r>
              <w:rPr>
                <w:sz w:val="28"/>
                <w:szCs w:val="28"/>
              </w:rPr>
              <w:t>«Обоснование проведения мероприятий по первичной и вторичной профилактике неинфекционных заболеваний и укрепления здоровья населения на популяционном, групповом и индивидуальном уровнях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/>
            </w:pPr>
            <w:r>
              <w:rPr>
                <w:sz w:val="28"/>
                <w:szCs w:val="28"/>
              </w:rPr>
              <w:t>«Гигиенического обучение и воспитание детей в условиях дошкольного учреждения»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ического обучение и воспитание детей в условиях средней школы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/>
            </w:pPr>
            <w:r>
              <w:rPr>
                <w:sz w:val="28"/>
                <w:szCs w:val="28"/>
              </w:rPr>
              <w:t>«Гигиенического обучение и воспитание молодежи в условиях профессионального образовательного  учреждения»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/>
            </w:pPr>
            <w:r>
              <w:rPr>
                <w:sz w:val="28"/>
                <w:szCs w:val="28"/>
              </w:rPr>
              <w:t>«Гигиенического обучение и воспитание работников в учреждении бюджетной сфер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ического обучение и воспитание работников сельского хозяй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/>
            </w:pPr>
            <w:r>
              <w:rPr>
                <w:sz w:val="28"/>
                <w:szCs w:val="28"/>
              </w:rPr>
              <w:t>«Гигиенического обучение и воспитание работников промышленного предприятия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/>
            </w:pPr>
            <w:r>
              <w:rPr>
                <w:sz w:val="28"/>
                <w:szCs w:val="28"/>
              </w:rPr>
              <w:t>«Организация массовых профилактических и оздоровительных мероприятий центров здоровья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/>
            </w:pPr>
            <w:r>
              <w:rPr>
                <w:sz w:val="28"/>
                <w:szCs w:val="28"/>
              </w:rPr>
              <w:t>«Организация и проведение обучения медицинских работников в области профилактики заболеваний, охраны и укрепления здоровья населения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/>
            </w:pPr>
            <w:r>
              <w:rPr>
                <w:sz w:val="28"/>
                <w:szCs w:val="28"/>
              </w:rPr>
              <w:t>«Организация деятельности центров (отделений) медицинской профилактики по разделу профилактики неинфекционных заболеваний, гигиенического обучения, воспитания и оздоровления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ind w:hanging="13"/>
              <w:rPr/>
            </w:pPr>
            <w:r>
              <w:rPr>
                <w:sz w:val="28"/>
                <w:szCs w:val="28"/>
              </w:rPr>
              <w:t>«Организация деятельности кабинетов здорового ребенка лечебно-профилактических учреждений»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качества и эффективности профилактической работы на фельдшерско-акушерском пункте»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пансеризация пациентов при кишечных инфекциях»,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пансеризация пациентов при трансмиссивных инфекциях»,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пансеризация пациентов при зоонозных инфекциях»,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пансеризация пациентов при инфекциях кожных покровов»,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пансеризация пациентов при ВИЧ- инфекции»,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пансеризация пациентов при туберкулезе»,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пансеризация пациентов при паразитарных болезнях»,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13"/>
              <w:rPr/>
            </w:pPr>
            <w:r>
              <w:rPr>
                <w:sz w:val="28"/>
                <w:szCs w:val="28"/>
              </w:rPr>
              <w:t xml:space="preserve">«Определение групп риска развития инфекционных и паразитарных болезней»,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казания и противопоказания к проведению иммунопрофилактики»,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поствакцинальных осложнений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диагностики групп здоровья детского населения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диагностики групп здоровья взрослого населения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Организация и проведение диспансеризации пациентов  с болезнями системы кровообращения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логии медицинской профилактики болезней системы кровообращения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ства профилактики болезней органов кровообращения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рининговая диагностика болезней системы кровообращения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Организация и проведение диспансеризации пациентов  с болезнями органов дыхания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и медицинской профилактики болезней органов дыхания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ства профилактики болезней органов дыхания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рининговая диагностика болезней органов дыхания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Организация и проведение диспансеризации пациентов  с болезнями органов пищеварения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и медицинской профилактики болезней органов пищеварения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ства профилактики болезней органов пищеварения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рининговая диагностика болезней органов пищеварения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Организация и проведение диспансеризации пациентов  с болезнями почек и мочевыводящих путей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и медицинской профилактики болезней почек и мочевыводящих путей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ства профилактики болезней почек и мочевыводящих путей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рининговая диагностика болезней почек и мочевыводящих путей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Организация и проведение диспансеризации пациентов  с болезнями костно-мышечной системы и соединительной ткани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Технологии медицинской профилактики болезней костно-мышечной системы и соединительной ткани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«Средства профилактики болезней костно-мышечной системы и соединительной ткани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Скрининговая диагностика болезней костно-мышечной системы и соединительной ткани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Организация и проведение диспансеризации пациентов  с болезнями эндокринной системы, расстройствами питания и нарушениями обмена веществ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Технологии медицинской профилактики болезней эндокринной системы, расстройств питания и нарушений обмена веществ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Средства профилактики болезней эндокринной системы, расстройств питания и нарушений обмена веществ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Скрининговая диагностика болезней эндокринной системы, расстройств питания и нарушений обмена веществ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Организация и проведение диспансеризации пациентов  с болезнями крови и кроветворных органов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Технологии медицинской профилактики болезней крови и кроветворных органов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ства профилактики болезней крови и кроветворных органов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рининговая диагностика болезней крови и кроветворных органов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Организация и проведение диспансеризации пациентов с акушерской патологией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логии медицинской профилактики акушерской патологии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ства профилактики акушерской патологии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рининговая диагностика акушерской патологии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Организация и проведение диспансеризации пациентов с гинекологическими заболеваниями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логии медицинской профилактики гинекологических заболеваний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ства профилактики гинекологических заболеваний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рининговая диагностика гинекологических заболеваний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Организация и проведение диспансеризации пациентов  с болезнями </w:t>
            </w:r>
            <w:r>
              <w:rPr>
                <w:spacing w:val="2"/>
                <w:sz w:val="28"/>
                <w:szCs w:val="28"/>
              </w:rPr>
              <w:t>периода новорожденности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Технологии медицинской профилактики болезней </w:t>
            </w:r>
            <w:r>
              <w:rPr>
                <w:spacing w:val="2"/>
                <w:sz w:val="28"/>
                <w:szCs w:val="28"/>
              </w:rPr>
              <w:t>периода новорожденности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Средства профилактики болезней </w:t>
            </w:r>
            <w:r>
              <w:rPr>
                <w:spacing w:val="2"/>
                <w:sz w:val="28"/>
                <w:szCs w:val="28"/>
              </w:rPr>
              <w:t>периода новорожденности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Скрининговая диагностика болезней </w:t>
            </w:r>
            <w:r>
              <w:rPr>
                <w:spacing w:val="2"/>
                <w:sz w:val="28"/>
                <w:szCs w:val="28"/>
              </w:rPr>
              <w:t>периода новорожденности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Организация и проведение диспансеризации </w:t>
            </w:r>
            <w:r>
              <w:rPr>
                <w:spacing w:val="-11"/>
                <w:sz w:val="28"/>
                <w:szCs w:val="28"/>
              </w:rPr>
              <w:t xml:space="preserve"> детей грудного и раннего возраста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</w:rPr>
              <w:t>Технологии медицинской профилактики заболеваний у детей грудного и раннего возраста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Средства профилактики болезней </w:t>
            </w:r>
            <w:r>
              <w:rPr>
                <w:spacing w:val="-11"/>
                <w:sz w:val="28"/>
                <w:szCs w:val="28"/>
              </w:rPr>
              <w:t>у детей грудного и раннего возраст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Скрининговая диагностика </w:t>
            </w:r>
            <w:r>
              <w:rPr>
                <w:spacing w:val="-11"/>
                <w:sz w:val="28"/>
                <w:szCs w:val="28"/>
              </w:rPr>
              <w:t>заболеваний у детей грудного и раннего возраста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Организация и проведение диспансеризации </w:t>
            </w:r>
            <w:r>
              <w:rPr>
                <w:spacing w:val="-11"/>
                <w:sz w:val="28"/>
                <w:szCs w:val="28"/>
              </w:rPr>
              <w:t>детей старшего возраста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Технологии медицинской профилактики </w:t>
            </w:r>
            <w:r>
              <w:rPr>
                <w:spacing w:val="-11"/>
                <w:sz w:val="28"/>
                <w:szCs w:val="28"/>
              </w:rPr>
              <w:t>заболеваний у детей старшего возраста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Средства профилактики болезней </w:t>
            </w:r>
            <w:r>
              <w:rPr>
                <w:spacing w:val="-11"/>
                <w:sz w:val="28"/>
                <w:szCs w:val="28"/>
              </w:rPr>
              <w:t>у детей старшего возраста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Скрининговая диагностика </w:t>
            </w:r>
            <w:r>
              <w:rPr>
                <w:spacing w:val="-11"/>
                <w:sz w:val="28"/>
                <w:szCs w:val="28"/>
              </w:rPr>
              <w:t>заболеваний у детей старшего возраста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Организация и проведение диспансеризации пациентов с хирургическими</w:t>
            </w:r>
            <w:r>
              <w:rPr>
                <w:bCs/>
                <w:sz w:val="28"/>
                <w:szCs w:val="28"/>
              </w:rPr>
              <w:t xml:space="preserve"> заболеваниями и состояниями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Технологии медицинской профилактики хирургических</w:t>
            </w:r>
            <w:r>
              <w:rPr>
                <w:bCs/>
                <w:sz w:val="28"/>
                <w:szCs w:val="28"/>
              </w:rPr>
              <w:t xml:space="preserve"> заболеваний и состояний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Средства профилактики хирургических</w:t>
            </w:r>
            <w:r>
              <w:rPr>
                <w:bCs/>
                <w:sz w:val="28"/>
                <w:szCs w:val="28"/>
              </w:rPr>
              <w:t xml:space="preserve"> заболеваний и состояний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Скрининговая диагностика хирургических</w:t>
            </w:r>
            <w:r>
              <w:rPr>
                <w:bCs/>
                <w:sz w:val="28"/>
                <w:szCs w:val="28"/>
              </w:rPr>
              <w:t xml:space="preserve"> заболеваний и состояний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4"/>
                <w:sz w:val="28"/>
                <w:szCs w:val="28"/>
              </w:rPr>
              <w:t>Организация и проведение диспансеризации пациентов  с ортопедическими болезнями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логии медицинской профилактики ортопедических болезней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ства профилактики ортопедических болезней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рининговая диагностика ортопедических болезней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Организация и проведение диспансеризации пациентов с онкологическими заболеваниями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и медицинской профилактики онкологических заболеваний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ства профилактики онкологических заболеваний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рининговая диагностика онкологических заболеваний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Организация и проведение диспансеризации пациентов  с травмами, отравлениями и некоторыми другими последствиями воздействия внешних причин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Технологии медицинской профилактики травм, отравлений и некоторых других последствий воздействия внешних причин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Средства профилактики травм, отравлений и некоторых других последствий воздействия внешних причин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Скрининговая диагностика травм, отравлений и некоторых других последствий воздействия внешних причин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«Организация и проведение диспансеризации пациентов  с болезнями </w:t>
            </w:r>
            <w:r>
              <w:rPr>
                <w:bCs/>
                <w:iCs/>
                <w:spacing w:val="-4"/>
                <w:sz w:val="28"/>
                <w:szCs w:val="28"/>
              </w:rPr>
              <w:t>нервной системы</w:t>
            </w:r>
            <w:r>
              <w:rPr>
                <w:spacing w:val="-4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Технологии медицинской профилактики болезней </w:t>
            </w:r>
            <w:r>
              <w:rPr>
                <w:bCs/>
                <w:iCs/>
                <w:sz w:val="28"/>
                <w:szCs w:val="28"/>
              </w:rPr>
              <w:t>нервной системы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Средства профилактики болезней </w:t>
            </w:r>
            <w:r>
              <w:rPr>
                <w:bCs/>
                <w:iCs/>
                <w:sz w:val="28"/>
                <w:szCs w:val="28"/>
              </w:rPr>
              <w:t>нервной системы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Скрининговая диагностика болезней </w:t>
            </w:r>
            <w:r>
              <w:rPr>
                <w:bCs/>
                <w:iCs/>
                <w:sz w:val="28"/>
                <w:szCs w:val="28"/>
              </w:rPr>
              <w:t>нервной системы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Организация и проведение диспансеризации пациентов с оториноларингологическими  заболеваниями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«Технологии медицинской профилактики оториноларингологических  заболеваний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ства профилактики болезней оториноларингологических  заболеваний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рининговая диагностика оториноларингологических  заболеваний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Организация и проведение диспансеризации пациентов с  офтальмологическими  заболеваниями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и медицинской профилактики офтальмологических  заболеваний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ства профилактики офтальмологических  заболеваний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рининговая диагностика офтальмологических  заболеваний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Организация и проведение диспансеризации пациентов со стоматологическими заболеваниями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и медицинской профилактики стоматологических заболеваний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ства профилактики стоматологических заболеваний»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рининговая диагностика стоматологических заболеваний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«Организация и проведение диспансеризации пациентов с аллергическими заболеваниями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и медицинской профилактики аллергических болезней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ства профилактики аллергических болезней»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рининговая диагностика аллергических болезней»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учебно-исследовательских работ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бота фельдшера в выявлении риска развития и проведение ранней диагностики гипертонической болезни на ФАП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ение национального календаря профилактических прививок в условиях ФАПа»;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>работа с источниками информации (нормативные правовые документы, учебно-методическая литература на бумажных и электронных носителях, периодические медицинские издания)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>разработка адаптированных программ индивидуальной специфической и неспецифической профилактики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>создание дидактического раздаточного материала по конкретному заданию преподавателя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ети Internet по заданию преподавателя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>поиск информации, необходимой в условиях частой смены технологий в профессиональн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>работа с обучающе-контролирующей компьютерной программой по данной теме (разделу)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занятию по разделу модуля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проведении специфической и неспецифической профилактик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 состояния пациента при проведении иммунопрофилактик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работе Школ здоровь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занятий в Школе здоровья для пациентов с различными заболевания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профилактического консультирова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санитарно-гигиенического просвещения насел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ение пациента и его окружение способам сохранения и укрепления здоровь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профилактических осмотрах населения различных возрастных групп и професс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проведении диспансеризации населения на закрепленном участк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формировании диспансерных групп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средств пропаганды здорового образа жизн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проведении санитарно-противоэпидемических мероприятий на закрепленном участк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проведении патронажной деятельности на закрепленном участк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проведении оздоровительных мероприятий по сохранению здоровья здорового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 ( 1 неделя)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hanging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циентов к проведению профилактически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проведении специфической и неспецифической профилактики на  закрепленном участ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 программ индивидуальной специфической и неспецифическ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индивидуальных программ профилактики для пациентов с различной патологи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остояния пациента при проведении иммунопрофилактик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ведение активной и пассивной иммунизации на добровольцах в реальных услов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ие в работе Школ здоровь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занятий в Школе здоровья  для пациентов и их окружения с различными заболевани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профилактического консультир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санитарно-гигиенического просвещения насе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ение пациента и его окружение способам сохранения и укрепления здоровь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ие в профилактических осмотрах населения различных возрастных групп и профессий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ределение групп риска развития различных заболева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групп здоровья детского и взрослого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ие в проведении диспансеризации населения на закрепленном участк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крининговой диагностики у пациентов для выявления  различных заболеваний органов и сист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формировании диспансерных групп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намическое наблюдение диспансерных больных с заболеваниями различных органов и систем на закрепленном участ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ств пропаганды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ие в проведении санитарно-противоэпидемических мероприятий на закрепленном участк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навыков и умений определения групп риска развития инфекционных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тработка навыков и умений определения групп риска развития паразитарных болез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по профилактике инфекционных заболеваний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бесед по профилактике паразитарных болезн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ирование пациентов и их окружения по вопросам профилактики заболеваний различных органов и сист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атронажной деятельности на закрепленном участк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анитарно-гигиенического просвещения населения различных возрастов по профилактике заболева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й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 ( 1 неделя)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Style2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851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рабочей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оводится в учебном кабинете на базе колледжа и на базе ГБУЗ НСО «БЦГБ»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учебных кабинета и рабочих мес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бланков медицинской докумен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ая мебель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устройства для визуализации учебного материала (компьютеры, мультимедийные проекторы)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Производственная практика проводится концентрированно и в организациях на основе договоров, заключаемых между ГАПОУ НСО «Бердский медицинский колледж» и медицинскими организациями ГБУЗ НСО «БЦГБ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документац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right="1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ому закону от 21 ноября 2011 г. N 323-ФЗ "Об основах охраны здоровья граждан в Российской Федерации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right="10" w:hanging="0"/>
        <w:rPr/>
      </w:pPr>
      <w:r>
        <w:rPr>
          <w:sz w:val="28"/>
          <w:szCs w:val="28"/>
        </w:rPr>
        <w:t>Приложению N 1 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каз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нистер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оохран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оциа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я РФ от 19 августа 2009 г. N 597н «Требования к организации деятельности центров здоровья для взрослого населения по формированию здорового образа жизни у граждан Российской Федерации, включая сокращение потребления алкоголя и табака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right="1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ому закону от 23 февраля 2013 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№ 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right="10" w:hanging="0"/>
        <w:rPr/>
      </w:pPr>
      <w:r>
        <w:rPr>
          <w:sz w:val="28"/>
          <w:szCs w:val="28"/>
        </w:rPr>
        <w:t>Приказ Минздрава РФ от 21.03.2003г. №113 «Об утверждении Концепции охраны здоровья здоровых в Российской Федерации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right="10" w:hanging="0"/>
        <w:rPr>
          <w:sz w:val="28"/>
          <w:szCs w:val="28"/>
        </w:rPr>
      </w:pP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Приказ Минздрава РФ от 5 августа 2003 г. N 330 "О мерах по совершенствованию лечебного питания в лечебно-профилактических учреждениях Российской Федерации"</w:t>
        </w:r>
      </w:hyperlink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right="10" w:hanging="0"/>
        <w:rPr/>
      </w:pPr>
      <w:r>
        <w:rPr>
          <w:sz w:val="28"/>
          <w:szCs w:val="28"/>
        </w:rPr>
        <w:t>"Методические рекомендации по закаливанию детей в дошкольных учреждениях" (утв. Минздравом СССР 16.06.1980 N 11-49/6-29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СССР от 29 декабря 1985 г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right="1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2 «О задачах органов и учреждений здравоохранения по широкому использованию физкультуры и спорта для укрепления и сохранения здоровья населения, профилактики заболеваний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right="10" w:hanging="0"/>
        <w:rPr/>
      </w:pPr>
      <w:r>
        <w:rPr>
          <w:sz w:val="28"/>
          <w:szCs w:val="28"/>
        </w:rPr>
        <w:t>Приказ МЗ РФ № 455 от 23.09.2003 г. «О совершенствовании деятельности органов и учреждений здравоохранения по профилактике заболеваний в РФ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right="10" w:hanging="0"/>
        <w:rPr>
          <w:sz w:val="32"/>
          <w:szCs w:val="28"/>
        </w:rPr>
      </w:pPr>
      <w:r>
        <w:rPr>
          <w:sz w:val="28"/>
        </w:rPr>
        <w:t>Приказ МЗ РФ № 295 от 26.10.1997 г. «О совершенствовании деятельности органов и учреждений здравоохранения в области гигиенического обучения и воспитания населения в РФ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right="10" w:hanging="0"/>
        <w:rPr/>
      </w:pPr>
      <w:r>
        <w:rPr>
          <w:sz w:val="28"/>
          <w:szCs w:val="28"/>
        </w:rPr>
        <w:t>Приказ МЗ РФ от 21.декабря 2012 года №134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Об тверждении</w:t>
      </w:r>
      <w:r>
        <w:rPr>
          <w:rStyle w:val="Appleconvertedspace"/>
          <w:spacing w:val="2"/>
          <w:sz w:val="28"/>
          <w:szCs w:val="28"/>
        </w:rPr>
        <w:t> </w:t>
      </w:r>
      <w:hyperlink r:id="rId9">
        <w:r>
          <w:rPr>
            <w:rStyle w:val="InternetLink"/>
            <w:rFonts w:eastAsia="Calibri"/>
            <w:color w:val="000000"/>
            <w:spacing w:val="2"/>
            <w:sz w:val="28"/>
            <w:szCs w:val="28"/>
          </w:rPr>
          <w:t>Порядка проведения диспансерного наблюдения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right="10" w:hanging="0"/>
        <w:rPr/>
      </w:pPr>
      <w:r>
        <w:rPr>
          <w:sz w:val="28"/>
          <w:szCs w:val="28"/>
        </w:rPr>
        <w:t>Приказ МЗ РФ от 15.мая 2012 года №543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</w:t>
      </w:r>
      <w:r>
        <w:rPr>
          <w:rStyle w:val="Appleconvertedspace"/>
          <w:spacing w:val="2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pacing w:val="2"/>
            <w:sz w:val="28"/>
            <w:szCs w:val="28"/>
          </w:rPr>
          <w:t>Положения об организации оказания первичной медико-санитарной помощи взрослому населению</w:t>
        </w:r>
      </w:hyperlink>
      <w:r>
        <w:rPr>
          <w:rStyle w:val="Appleconvertedspace"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(с изменениями на 23 июня 2015 года)</w:t>
      </w:r>
      <w:r>
        <w:rPr>
          <w:rStyle w:val="Appleconvertedspace"/>
          <w:spacing w:val="2"/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right="10" w:hanging="0"/>
        <w:rPr/>
      </w:pPr>
      <w:r>
        <w:rPr>
          <w:sz w:val="28"/>
          <w:szCs w:val="28"/>
        </w:rPr>
        <w:t>Приказ Министерства здравоохранения Российской Федерации от 3 февраля 2015 г. № 36АН "Об утверждении порядка проведения диспансеризации определенных групп взрослого населения"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right="10" w:hanging="0"/>
        <w:rPr/>
      </w:pPr>
      <w:r>
        <w:rPr>
          <w:sz w:val="28"/>
          <w:szCs w:val="28"/>
        </w:rPr>
        <w:t>Приказ МЗ РФ от 20 декабря 2012 г. N 1177н « Об порядке  и  форме  дачи  информированного  добровольного  согласия  на медицинское вмешательство и отказа от определенных видов медицинских вмешательств»;</w:t>
      </w:r>
    </w:p>
    <w:p>
      <w:pPr>
        <w:pStyle w:val="S9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>
          <w:bCs/>
        </w:rPr>
      </w:pPr>
      <w:r>
        <w:rPr>
          <w:sz w:val="28"/>
          <w:szCs w:val="28"/>
        </w:rPr>
        <w:t>Приказ Министерства здравоохранения Российской Федерации от 05.03.2015 № 87н «О формах медицинской документации и статистической отчетности, используемых при проведении диспансеризации определенных групп взрослого населения и  профилактических  медицинских  осмотров»;</w:t>
      </w:r>
    </w:p>
    <w:p>
      <w:pPr>
        <w:pStyle w:val="S9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>
          <w:bCs/>
          <w:sz w:val="28"/>
        </w:rPr>
      </w:pPr>
      <w:r>
        <w:rPr>
          <w:sz w:val="28"/>
        </w:rPr>
        <w:t>Приказ Минздрава России  от 15 декабря 2014 г. № 834н</w:t>
      </w:r>
    </w:p>
    <w:p>
      <w:pPr>
        <w:pStyle w:val="S9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>
          <w:bCs/>
          <w:sz w:val="32"/>
        </w:rPr>
      </w:pPr>
      <w:r>
        <w:rPr>
          <w:sz w:val="28"/>
        </w:rPr>
        <w:t>Приказ Министерства здравоохранения и социального развития РФ от 21 июня 2006 г. N 490 "Об организации деятельности медицинской сестры участковой";</w:t>
      </w:r>
    </w:p>
    <w:p>
      <w:pPr>
        <w:pStyle w:val="S9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>
          <w:bCs/>
          <w:sz w:val="32"/>
        </w:rPr>
      </w:pPr>
      <w:hyperlink r:id="rId11">
        <w:r>
          <w:rPr>
            <w:rStyle w:val="InternetLink"/>
            <w:bCs/>
            <w:color w:val="000000"/>
            <w:sz w:val="28"/>
          </w:rPr>
          <w:t>Приказ Министерства здравоохранения и социального развития РФ</w:t>
          <w:br/>
          <w:t>от 22 ноября 2004 г. N 255 "О порядке оказания первичной медико-санитарной помощи гражданам, имеющим право на получение набора социальных услуг"</w:t>
        </w:r>
      </w:hyperlink>
      <w:r>
        <w:rPr>
          <w:sz w:val="28"/>
        </w:rPr>
        <w:t xml:space="preserve"> (С изменениями и дополнениями от:15 декабря 2014);</w:t>
      </w:r>
    </w:p>
    <w:p>
      <w:pPr>
        <w:pStyle w:val="25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Федеральный закон от 30.03.1999 г. № 52-ФЗ «О санитарно-эпидемиологическом благополучии населения»</w:t>
      </w:r>
      <w:r>
        <w:rPr>
          <w:sz w:val="28"/>
          <w:szCs w:val="28"/>
          <w:lang w:val="ru-RU"/>
        </w:rPr>
        <w:t>;</w:t>
      </w:r>
    </w:p>
    <w:p>
      <w:pPr>
        <w:pStyle w:val="25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Федеральный закон от 17.09.1998 г. № 157-ФЗ «Об иммунопрофилактике инфекционных болезней»</w:t>
      </w:r>
      <w:r>
        <w:rPr>
          <w:sz w:val="28"/>
          <w:szCs w:val="28"/>
          <w:lang w:val="ru-RU"/>
        </w:rPr>
        <w:t>;</w:t>
      </w:r>
    </w:p>
    <w:p>
      <w:pPr>
        <w:pStyle w:val="25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Методические указания МУ 3.3.1889-04 «Порядок проведения профилактических прививок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right="10" w:hanging="0"/>
        <w:rPr/>
      </w:pPr>
      <w:r>
        <w:rPr>
          <w:sz w:val="28"/>
          <w:szCs w:val="28"/>
        </w:rPr>
        <w:t>Распоряжение правительства РФ от 25.10.2010 «Об основах государственной политики в области здорового питания РФ на период до 2020 года»;</w:t>
      </w:r>
    </w:p>
    <w:p>
      <w:pPr>
        <w:pStyle w:val="25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СП 3.3.2.1120-02 «Санитарно-эпидемиологические требования к условиям транспортировки, хранению и отпуску гражданам медицинских иммунобиологических препаратов, используемых для иммунопрофилактики, аптечными учреждениями и учреждениями здравоохранения»</w:t>
      </w:r>
      <w:r>
        <w:rPr>
          <w:sz w:val="28"/>
          <w:szCs w:val="28"/>
          <w:lang w:val="ru-RU"/>
        </w:rPr>
        <w:t>;</w:t>
      </w:r>
    </w:p>
    <w:p>
      <w:pPr>
        <w:pStyle w:val="25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СП 3.3.2.1248-03 «Условия транспортирования и хранения медицинских иммунобиологических препаратов», утверждены Главным государственным санитарным врачом РФ 20.03.2003 г.</w:t>
      </w:r>
    </w:p>
    <w:p>
      <w:pPr>
        <w:pStyle w:val="25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Методические указания МУ 3.3.1891-04. «Организация работы прививочного кабинета детской поликлиники, кабинета иммунопрофилактики и прививочных бригад»</w:t>
      </w:r>
      <w:r>
        <w:rPr>
          <w:sz w:val="28"/>
          <w:szCs w:val="28"/>
          <w:lang w:val="ru-RU"/>
        </w:rPr>
        <w:t>;</w:t>
      </w:r>
    </w:p>
    <w:p>
      <w:pPr>
        <w:pStyle w:val="25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>Методические указания МУ 3.3.2400-08. «Контроль за работой лечебно-профилактических организаций по вопросам иммунопрофилактики инфекционных болезней»</w:t>
      </w:r>
      <w:r>
        <w:rPr>
          <w:sz w:val="28"/>
          <w:szCs w:val="28"/>
          <w:lang w:val="ru-RU"/>
        </w:rPr>
        <w:t>;</w:t>
      </w:r>
    </w:p>
    <w:p>
      <w:pPr>
        <w:pStyle w:val="25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175" w:hanging="0"/>
        <w:rPr>
          <w:sz w:val="32"/>
          <w:szCs w:val="28"/>
        </w:rPr>
      </w:pPr>
      <w:r>
        <w:rPr>
          <w:sz w:val="28"/>
          <w:szCs w:val="28"/>
          <w:lang w:val="ru-RU"/>
        </w:rPr>
        <w:t>Постановлением Правительства РФ от 02.08.1999г. №885 « Перечень поствакцинальных осложнений, вызванных профилактическими прививками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-900" w:leader="none"/>
          <w:tab w:val="left" w:pos="-540" w:leader="none"/>
          <w:tab w:val="left" w:pos="18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анитарно-эпидемиологические правила и нормативы СанПиН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-900" w:leader="none"/>
          <w:tab w:val="left" w:pos="-540" w:leader="none"/>
          <w:tab w:val="left" w:pos="180" w:leader="none"/>
          <w:tab w:val="left" w:pos="360" w:leader="none"/>
          <w:tab w:val="left" w:pos="481" w:leader="none"/>
        </w:tabs>
        <w:ind w:left="0" w:hanging="0"/>
        <w:rPr/>
      </w:pPr>
      <w:r>
        <w:rPr>
          <w:sz w:val="28"/>
          <w:szCs w:val="28"/>
          <w:shd w:fill="FFFFFF" w:val="clear"/>
        </w:rPr>
        <w:t>3.2.3215-14 «Профилактика паразитарных болезней на территории Российской Федерации» (ут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arant.ru/products/ipo/prime/doc/70701022/" \l "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лавного ударственного санитарного врача РФ от 22 августа 2014 г. № 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уководство по медицинской профилактике / под ред. Р.Г. Оганова, Р.А. Хальфина.- М.: ГЭОТАР-Медиа, 2007. - 46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ство по первичной медико-санитарной помощи. - М.: ГЕОТАР-Медиа, 2006.-15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Крюкова Д.А. Здоровый человек и его окружение :учеб пособие / Д.А. Крюкова, Л.А. Лысак, О.В. Фурса; под ред. Б.В. Кабарухина. Изд. 6-е. - Ростов н/Д: Феникс, 2008. - 381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олков С.Р., Волкова М.М. Здоровый человек и его окружение: Учебник. - М.: ОАО «Издательство «Медицина», 2005. - 6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5. Филиппов П.И., Филлиппова В.П. Гигиеническое воспитание и формирование здорового образа жизни / Под общей редакцией проф. Т.И. Стуколовой. - М.; ГОУ ВУНМЦ МЗ РФ, 2003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Безопасность жизнедеятельности: Учебник для студентов средних спец. Учеб. Заведений/С.В. Белов, В.А. Девисилов, А.Ф. Козьяков и др.; Под общ.ред.С.В. Белова. 2-е изд., испр. и доп. - М.: Высш. Шк., 2002. - 35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Тульчинская В.Д. Здоровый ребенок: Учебное пособие. 4-е изд. - Ростов н/Д: Феникс, 2009. - 34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7. Калмыкова А.С. Здоровый ребенок от рождения до 7 лет: Учебное пособие. - Ростов н/Д: Феникс, 2008. - 33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8. Марченко Д.В. Охрана труда и профессиональные заболевания.: Учебное пособие. Ростов н/Д: Феникс, 2008. - 26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9. Мухин Н.А., Артамонова В.Б. Профессиональные болезни: Мед. уч. пособие. 4-е изд. - Ростов н/Д: Феникс, 2006. - 4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едиатрия. / Н.П. Шабалов, А.Г. Румянцев, коллектив авторов. Том 1. – М.: ГЭОТАР-Медиа, 2009. - 10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1. Руководство по амбулаторно-поликлинической педиатрии / Под редакцией акад. РАМН А.А. Баранова. - М.: ГЭОТАР–Медиа, 2006. - 5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Доскин В.А., Косенкова Т.В. Поликлиническая педиатрия. – Москва: ГОУ ВУНМЦ МЗ РФ, 2002. - 50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3. Кучма В.Р. Медико-профилактические основы обучения и воспитания детей. – М.: ГЭОТАР-Медиа, 2005 . - 5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Соколова Н.Г.,. Тульчинская В.Д. Педиатрия с детскими инфекциями. Издание 4-е, переработанное и дополненное / Под общей редакцией заслуженного врача РФ, профессора Морозовой Р.Ф. - Ростов-на Дону: Феникс, 2006. - 44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Полякова А.Н., Стародумов В.Л., Денисова Н.Б. Общая гигиена, санология и экология: Руководство для студентов факультета высшего сестринского образования медицинских вузов/ Под ред. проф. Т.В. Рябчиковой. - М.; ФГОУ «ВУНМЦ Росздрава», 2008. -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Медицинская экология: Учеб. пособие для студ. высш.учеб. заведений / А.А. Королев, М.В. Богданов, Ал.А. Королев и др./ Под ред. А.А. Королева, - М.: Издательский центр «Академия», 2003. - 1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Коробкин В.И. Экология: учебник для вузов / В.И. Коробкин, Л. В. Передельский. Изд. 15-е, дополн. и перераб. - Ростов н/Д : Феникс, 2009. - 602 с.</w:t>
      </w:r>
    </w:p>
    <w:p>
      <w:pPr>
        <w:pStyle w:val="Normal"/>
        <w:jc w:val="both"/>
        <w:rPr/>
      </w:pPr>
      <w:r>
        <w:rPr>
          <w:sz w:val="28"/>
          <w:szCs w:val="28"/>
        </w:rPr>
        <w:t>4. Шабалов Н.П. Справочник педиатра. - Питер, 2009. - 720 с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работы медицинских сестер амбулаторно-поликлинической службы / Коллектив авторов. - ВУНМЦ, 2007. - 158 с.</w:t>
      </w:r>
    </w:p>
    <w:p>
      <w:pPr>
        <w:pStyle w:val="Normal"/>
        <w:jc w:val="both"/>
        <w:rPr/>
      </w:pPr>
      <w:r>
        <w:rPr>
          <w:sz w:val="28"/>
          <w:szCs w:val="28"/>
        </w:rPr>
        <w:t>6. Ежова Н.В., Русакова Е.М., Кащеева Г.И. Педиатрия. Изд 7-е, доп. – Москва: ОНИКС, 2008. - 592 с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sz w:val="28"/>
          <w:szCs w:val="28"/>
        </w:rPr>
        <w:t>7. Борисова Г.Н., Гайнутдинова С.В., Мавзютова И.П., Разбежкина Н.Ю. Сохрани свое здоровье. Изд. 2-е изм. и доп. - Казань: КМК, 2007. - 32 с.</w:t>
      </w:r>
    </w:p>
    <w:p>
      <w:pPr>
        <w:pStyle w:val="Normal"/>
        <w:jc w:val="both"/>
        <w:rPr/>
      </w:pPr>
      <w:r>
        <w:rPr>
          <w:sz w:val="28"/>
          <w:szCs w:val="28"/>
        </w:rPr>
        <w:t>8. Гайнутдинова С.В., Неделько О.И. Гигиеническое воспитание населения. Изд. 2-е изм. и доп. - Казань: КМК, 2008. - 42 с.</w:t>
      </w:r>
    </w:p>
    <w:p>
      <w:pPr>
        <w:pStyle w:val="Normal"/>
        <w:jc w:val="both"/>
        <w:rPr/>
      </w:pPr>
      <w:r>
        <w:rPr>
          <w:sz w:val="28"/>
          <w:szCs w:val="28"/>
        </w:rPr>
        <w:t>9. Ежова Н.В., Русакова Е.М., Педиатрия. Практикум. – Москва: ОНИКС, 2008. - 400 с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электронные источники информ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«Консультант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«Гарант» 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Профильные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 сайты Интерне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Ф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zdravs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 и  благополучия человек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potreb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ФГУЗ Федеральный центр гигиены и эпидемиологии Федеральной службы по  надзору в сфере защиты прав потребителей и благополучия челове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cgs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о – методический центр «Экспертиз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нтральный НИИ организации и информатизации здравоохран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Теоретические и практические занятия проводятся в учебных кабинетах, учебная и  производственная практика проводится на базах поликлиник, кабинетов и центров профилактики, центров планирования семьи, центров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ПМ.04. предназначен для обучения фельдшеров профил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став данного модуля входит междисциплинарный курс МДК 04.01 «</w:t>
      </w:r>
      <w:r>
        <w:rPr>
          <w:b/>
          <w:bCs/>
          <w:sz w:val="28"/>
          <w:szCs w:val="28"/>
        </w:rPr>
        <w:t>Профилактика заболеваний и санитарно-гигиеническое образование населения</w:t>
      </w:r>
      <w:r>
        <w:rPr>
          <w:bCs/>
          <w:sz w:val="28"/>
          <w:szCs w:val="28"/>
        </w:rPr>
        <w:t xml:space="preserve">». При формировании содержания разделов и тем, а также при выборе форм и методов занятий учитывались особенности организации учебного процесса, возможность проведения практических занятий на базах лечебных отделений ГБУЗ НСО «Бердская ЦГБ», региональные особенности здравоохранения, потребности работод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Базой для изучения данного модуля являются общепрофессиональные дисциплины: </w:t>
      </w:r>
      <w:r>
        <w:rPr>
          <w:sz w:val="28"/>
          <w:szCs w:val="28"/>
        </w:rPr>
        <w:t>здоровый человек и его окружение, психология, анатомия и физиология человека, генетика человека с основами медицинской генетики, гигиена и экология человека, основы патологии, основы микробиологии и иммунологии, безопасность жизнедеятельности,</w:t>
      </w:r>
      <w:r>
        <w:rPr>
          <w:bCs/>
          <w:sz w:val="28"/>
          <w:szCs w:val="28"/>
        </w:rPr>
        <w:t xml:space="preserve"> профессиональные модули:</w:t>
      </w:r>
      <w:r>
        <w:rPr>
          <w:sz w:val="28"/>
          <w:szCs w:val="28"/>
        </w:rPr>
        <w:t xml:space="preserve"> ПМ.01. Диагностическая деятельность, ПМ.02. Лечебная деятельность, ПМ 07. Младшая медицинская сестра по уходу за бо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практического  обучения в рамках профессионального  модуля Профилактическая деятельность направлена на формирование общих и профессиональных компетенций, а также приобретение необходимых умений и опыта практической работы студентами по специальности 31.02.01  Лечебное дело, с учётом специфики мест проведения практики и дидактически обоснованной последовательности в формировании  умений и опыта. Практические занятия как составная часть профессионального цикла проводятся в виде доклинического, фантомного курса в специально оборудованных кабинетах, на базе лечебных и диагностических отделений ГБУЗ НСО «Бердская ЦГБ». При реализации ППССЗ СПО в ходе освоения данного модуля предусмотрены следующие виды практик:  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; 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о профилю спец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Учебная практика проводится в лечебно-профилактических учреждениях в течение 1 недели, при освоении студентами профессиональных компетенций в рамках профессионального модуля Профилактическая деятельность по окончанию МДК реализуется рассредоточенная учебная практика, производственная практика проводится концентрированно. Обязательным условием допуска к производственной практике является освоение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практика по специальности направлена на формирование у обучающихся умений, приобретение первоначального практического опыта и реализуется в рамках ПМ. 04 Профилактическая деятельность для последующего освоения ими общих и профессиональных компетенций по избранно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На учебной практике, имея теоретическую подготовку (первый этап), владея практическими навыками (второй этап) и отработав алгоритмы действия, в условиях, приближенных к настоящим (реальная обстановка, реальное оборудование, манекен), студенты путем многократного повторения и разбора ошибок добиваются совершенства своих навыков: работы с оборудованием и пациентом, работы в команде при помощи стандартного имитационного модуля (СИМ). Занятие начинается с входного контроля, на котором определяется уровень подготовленности студентов ставятся цели и задачи. Формы контроля могут быть разные: тестовый контроль, устный опрос, разбор проблемно-ситуационных задач.  На эту часть занятия отводится до 20% учебно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Второй этап – непосредственное выполнение учебного задания. Занимает 50% учебного времени. Студентам предлагаются проблемно-ситуационные задачи, для их успешной реализации студенты делятся на команды. Необходимо помнить, что одна из основных задач симуляционного обучения - обучение работе в команде со своими коллегами. Это позволяет научиться быстрому распределению ролей и обязанностей, принятию собственных решений или беспрекословному подчинению старшему в команде и, в конечном счете, эффективному и профессиональному решению возникшей у пациента пробле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Третий этап занятия - проведение дебрифинга (от англ. debriefing – «обсуждение после выполнения задания») – анализа, разбора опыта, приобретенного участниками в ходе выполнения симуляционного упражнения. Занимает 20% учебного времени. Задача преподавателя симуляционного обучения в ходе проведения разбора не сразу дать оценку работе (что было хорошо, и что плохо), а выяснить, почему обучаемые поступили так или иначе, что помешало им достичь нужного результата, что можно улучшить и как студенты планируют поступать в следующий раз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Четвёртый этап - итоговое выполнение манипуляций с учётом ошибок (до 10% времени). Оценка в конце занятия выставляется на основании полученных баллов в дихотомических карт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В результате освоения программы учебной практики по профилю специальности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ть умения: 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занятия в Школах здоровья для пациентов с различными заболеваниями;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/>
      </w:pPr>
      <w:r>
        <w:rPr>
          <w:sz w:val="28"/>
          <w:szCs w:val="28"/>
        </w:rPr>
        <w:t>применять в практической деятельности нормы и принципы профессиональной этики;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/>
      </w:pPr>
      <w:r>
        <w:rPr>
          <w:sz w:val="28"/>
          <w:szCs w:val="28"/>
        </w:rPr>
        <w:t>обучать пациента и его окружение сохранять и поддерживать максимально возможный уровень здоровья;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/>
      </w:pPr>
      <w:r>
        <w:rPr>
          <w:sz w:val="28"/>
          <w:szCs w:val="28"/>
        </w:rPr>
        <w:t xml:space="preserve">организовывать и проводить профилактические осмотры населения разных возрастных групп и профессий; 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/>
      </w:pPr>
      <w:r>
        <w:rPr>
          <w:sz w:val="28"/>
          <w:szCs w:val="28"/>
        </w:rPr>
        <w:t xml:space="preserve">проводить санитарно-гигиеническую оценку факторов окружающей среды; 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>
          <w:sz w:val="28"/>
          <w:szCs w:val="28"/>
        </w:rPr>
      </w:pPr>
      <w:r>
        <w:rPr>
          <w:sz w:val="28"/>
          <w:szCs w:val="28"/>
        </w:rPr>
        <w:t xml:space="preserve">обучать пациента и его окружение вопросам формированию здорового образа жизни; 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/>
      </w:pPr>
      <w:r>
        <w:rPr>
          <w:sz w:val="28"/>
          <w:szCs w:val="28"/>
        </w:rPr>
        <w:t>проводить санитарно-гигиеническое просвещение населения различных возрастов;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ять группы риска развития различных заболеваний; 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/>
      </w:pPr>
      <w:r>
        <w:rPr>
          <w:sz w:val="28"/>
          <w:szCs w:val="28"/>
        </w:rPr>
        <w:t>осуществлять скрининговую диагностику при проведении диспансеризации населения;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/>
      </w:pPr>
      <w:r>
        <w:rPr>
          <w:sz w:val="28"/>
          <w:szCs w:val="28"/>
        </w:rPr>
        <w:t>организовывать диспансеризацию населения на закрепленном участке;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>
          <w:sz w:val="28"/>
          <w:szCs w:val="28"/>
        </w:rPr>
      </w:pPr>
      <w:r>
        <w:rPr>
          <w:sz w:val="28"/>
          <w:szCs w:val="28"/>
        </w:rPr>
        <w:t>осуществлять диспансерное наблюдение за пациентами;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/>
      </w:pPr>
      <w:r>
        <w:rPr>
          <w:sz w:val="28"/>
          <w:szCs w:val="28"/>
        </w:rPr>
        <w:t>проводить специфическую и неспецифическую профилактику заболеваний;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/>
      </w:pPr>
      <w:r>
        <w:rPr>
          <w:sz w:val="28"/>
          <w:szCs w:val="28"/>
        </w:rPr>
        <w:t>проводить санитарно-противоэпидемические мероприятия на закрепленном участке;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>
          <w:sz w:val="28"/>
          <w:szCs w:val="28"/>
        </w:rPr>
      </w:pPr>
      <w:r>
        <w:rPr>
          <w:sz w:val="28"/>
          <w:szCs w:val="28"/>
        </w:rPr>
        <w:t>организовывать и поддерживать здоровьесберегающую среду;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/>
      </w:pPr>
      <w:r>
        <w:rPr>
          <w:sz w:val="28"/>
          <w:szCs w:val="28"/>
        </w:rPr>
        <w:t>организовывать и проводить патронажную деятельность на закрепленном участке;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/>
      </w:pPr>
      <w:r>
        <w:rPr>
          <w:sz w:val="28"/>
          <w:szCs w:val="28"/>
        </w:rPr>
        <w:t>проводить оздоровительные мероприятия по сохранению здоровья у здорового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сти первоначальный практический опыт: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ения групп риска развития различных заболеваний; 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я диспансерных групп; 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/>
      </w:pPr>
      <w:r>
        <w:rPr>
          <w:sz w:val="28"/>
          <w:szCs w:val="28"/>
        </w:rPr>
        <w:t xml:space="preserve">проведения специфической и неспецифической профилактики; 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/>
      </w:pPr>
      <w:r>
        <w:rPr>
          <w:sz w:val="28"/>
          <w:szCs w:val="28"/>
        </w:rPr>
        <w:t>организации работы Школ здоровья, проведения занятий для пациентов с различными заболеваниями;</w:t>
      </w:r>
    </w:p>
    <w:p>
      <w:pPr>
        <w:pStyle w:val="Style23"/>
        <w:numPr>
          <w:ilvl w:val="0"/>
          <w:numId w:val="20"/>
        </w:numPr>
        <w:tabs>
          <w:tab w:val="clear" w:pos="227"/>
        </w:tabs>
        <w:rPr>
          <w:sz w:val="28"/>
          <w:szCs w:val="28"/>
        </w:rPr>
      </w:pPr>
      <w:r>
        <w:rPr>
          <w:sz w:val="28"/>
          <w:szCs w:val="28"/>
        </w:rPr>
        <w:t>проведения санитарно-гигиенического просвещения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зводственная практика по профилю специальности</w:t>
      </w:r>
      <w:r>
        <w:rPr>
          <w:sz w:val="28"/>
          <w:szCs w:val="28"/>
        </w:rPr>
        <w:t xml:space="preserve"> в рамках модуля направлена на формирование у студента общих и профессиональных компетенций, приобретение </w:t>
      </w:r>
      <w:r>
        <w:rPr>
          <w:b/>
          <w:sz w:val="28"/>
          <w:szCs w:val="28"/>
        </w:rPr>
        <w:t>практического опыта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31"/>
        </w:numPr>
        <w:tabs>
          <w:tab w:val="clear" w:pos="227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ения групп риска развития различных заболеваний; </w:t>
      </w:r>
    </w:p>
    <w:p>
      <w:pPr>
        <w:pStyle w:val="Style23"/>
        <w:numPr>
          <w:ilvl w:val="0"/>
          <w:numId w:val="31"/>
        </w:numPr>
        <w:tabs>
          <w:tab w:val="clear" w:pos="227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я диспансерных групп; </w:t>
      </w:r>
    </w:p>
    <w:p>
      <w:pPr>
        <w:pStyle w:val="Style23"/>
        <w:numPr>
          <w:ilvl w:val="0"/>
          <w:numId w:val="31"/>
        </w:numPr>
        <w:tabs>
          <w:tab w:val="clear" w:pos="227"/>
        </w:tabs>
        <w:rPr/>
      </w:pPr>
      <w:r>
        <w:rPr>
          <w:sz w:val="28"/>
          <w:szCs w:val="28"/>
        </w:rPr>
        <w:t xml:space="preserve">проведения специфической и неспецифической профилактики; </w:t>
      </w:r>
    </w:p>
    <w:p>
      <w:pPr>
        <w:pStyle w:val="Style23"/>
        <w:numPr>
          <w:ilvl w:val="0"/>
          <w:numId w:val="31"/>
        </w:numPr>
        <w:tabs>
          <w:tab w:val="clear" w:pos="227"/>
        </w:tabs>
        <w:rPr/>
      </w:pPr>
      <w:r>
        <w:rPr>
          <w:sz w:val="28"/>
          <w:szCs w:val="28"/>
        </w:rPr>
        <w:t>организации работы Школ здоровья, проведения занятий для пациентов с различными заболеваниями;</w:t>
      </w:r>
    </w:p>
    <w:p>
      <w:pPr>
        <w:pStyle w:val="Style23"/>
        <w:numPr>
          <w:ilvl w:val="0"/>
          <w:numId w:val="31"/>
        </w:numPr>
        <w:tabs>
          <w:tab w:val="clear" w:pos="227"/>
        </w:tabs>
        <w:rPr>
          <w:sz w:val="28"/>
          <w:szCs w:val="28"/>
        </w:rPr>
      </w:pPr>
      <w:r>
        <w:rPr>
          <w:sz w:val="28"/>
          <w:szCs w:val="28"/>
        </w:rPr>
        <w:t>проведения санитарно-гигиенического просвещения на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реализации компетентностного подхода, стимуляции мотивации к профессиональной деятельности, при реализации модуля ПМ. 04. Профилактическая деятельность в образовательном процессе используются: активные и интерактивные формы проведения занятий (деловые и ролевые игры, разбор конкретных ситуаций, групповые дискуссии).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ПОУ НСО «Бердский медицинский колледж», реализующий подготовку по программе профессионального модуля Профилактическая деятельность, обеспечивает организацию и проведение: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стного и письменного фронтального и текущего контроля по ходу изучения тем;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Тематического вида контроля - по завершению тем; 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Итогового (дифференцированный зачет/экзамен) - по окончанию разделов (МДК) ПМ; 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Итоговый квалификационный экзамен по окончанию профессионального модуля.</w:t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spacing w:val="-3"/>
          <w:sz w:val="28"/>
          <w:szCs w:val="28"/>
        </w:rPr>
        <w:t xml:space="preserve">Обучение по профессиональному модулю завершается итоговым квалификационным экзаменом, который включает в себя устный контроль с демонстрацией практических навыков для выяснения усвоения умений и приобретения практического опыта, а также проведение тестирования для контроля полученных знаний студентов. Итоговый квалификационный экзамен проводит экзаменационная комиссия. В состав экзаменационной комиссии входят преподаватели </w:t>
      </w:r>
      <w:r>
        <w:rPr>
          <w:sz w:val="28"/>
          <w:szCs w:val="28"/>
        </w:rPr>
        <w:t>профессионального модуля Профилактическая деятельность</w:t>
      </w:r>
      <w:r>
        <w:rPr>
          <w:spacing w:val="-3"/>
          <w:sz w:val="28"/>
          <w:szCs w:val="28"/>
        </w:rPr>
        <w:t xml:space="preserve"> и работодатель.</w:t>
      </w:r>
    </w:p>
    <w:p>
      <w:pPr>
        <w:pStyle w:val="Style23"/>
        <w:tabs>
          <w:tab w:val="clear" w:pos="227"/>
          <w:tab w:val="left" w:pos="360" w:leader="none"/>
        </w:tabs>
        <w:ind w:lef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ебования к квалификации педагогических кадров, обеспечивающих обучение по профессиональному модулю «Профилактическая деятельность специальности 31.02.01 Лечебное дело, осуществляет  преподаватель имеющий высшее медицинское образование, среднее профессиональное образование и опыт работы в медицинских организациях. Преподаватель проходит курсы повышения квалификации по ПМ.04 Профилактическая деятельность давностью не более пять лет и стажировку на рабочем месте не реже 1 раза в 3 года на базе ГБУЗ НСО «БЦГБ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квалификации педагогических кадров, осуществляющих руководство   практи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одические руководители: преподаватель профессионального модуля ПМ. 04 Профилактическ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посредственные руководители: заведующие  лечебных отделений МО, с которыми заключены договора об организации практическ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щие руководители: главные медицинские сестры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717"/>
        <w:gridCol w:w="3203"/>
      </w:tblGrid>
      <w:tr>
        <w:trPr/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89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rPr/>
            </w:pPr>
            <w:r>
              <w:rPr>
                <w:sz w:val="28"/>
                <w:szCs w:val="28"/>
              </w:rPr>
              <w:t>ПК 4.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Организовывать диспансеризацию населения и участвовать в ее проведении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дук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диспансеризации в соответствии с инструкцией по  организации диспансеризации населения и участие нормативным документам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1" w:leader="none"/>
              </w:tabs>
              <w:ind w:left="0" w:right="1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му закону от 21 ноября 2011 г. N 323-ФЗ "Об основах охраны здоровья граждан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1" w:leader="none"/>
              </w:tabs>
              <w:ind w:left="-59" w:right="10" w:hanging="0"/>
              <w:rPr/>
            </w:pPr>
            <w:r>
              <w:rPr>
                <w:sz w:val="28"/>
                <w:szCs w:val="28"/>
              </w:rPr>
              <w:t>Приказ Минздрава РФ от 21.03.2003г. №113 «Об утверждении Концепции охраны здоровья здоровых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1" w:leader="none"/>
              </w:tabs>
              <w:ind w:left="0" w:right="10" w:hanging="0"/>
              <w:rPr/>
            </w:pPr>
            <w:r>
              <w:rPr>
                <w:sz w:val="28"/>
                <w:szCs w:val="28"/>
              </w:rPr>
              <w:t>Приказ Министерства здравоохранения Российской Федерации от 3 февраля 2015 г. № 36АН "Об утверждении порядка проведения диспансеризации определенных групп взрослого населения"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1" w:leader="none"/>
              </w:tabs>
              <w:ind w:left="0" w:right="10" w:hanging="0"/>
              <w:rPr/>
            </w:pPr>
            <w:r>
              <w:rPr>
                <w:sz w:val="28"/>
                <w:szCs w:val="28"/>
              </w:rPr>
              <w:t>Приказ МЗ РФ от 20 декабря 2012 г. N 1177н « Об порядке  и  форме  дачи  информированного  добровольного  согласия  на медицинское вмешательство и отказа от определенных видов медицинских вмешательств»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цесс: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рганизации диспансеризации населения и участие в ее проведен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овещение всеми доступными способами населения о проведении диспансеризации с применением новы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облюдение алгоритмов консультирования населения о порядке прохождения диспансер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облюдение алгоритмов консультирования пациентов по вопросам подготовки к лабораторным и инструментальным методам иссле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о  анкетированию пациентов с учетом возраста с последующим анализом результа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ров риска развития ХНИ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облюдение алгоритмов проведение скрининговой диагнос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здоровь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ов по определению суммарного сердечно-сосудистого риска по шкале SCOR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лгоритмов проведения краткого профилактического консультирования пациентов по профилактике выявленных факторов риска заболеваний.</w:t>
            </w:r>
          </w:p>
          <w:p>
            <w:pPr>
              <w:pStyle w:val="Normal"/>
              <w:ind w:left="-5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ество:</w:t>
            </w:r>
          </w:p>
          <w:p>
            <w:pPr>
              <w:pStyle w:val="Normal"/>
              <w:ind w:left="-59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, доступность, обоснованность, точность организации диспансеризации населения и участие в ее проведении.</w:t>
            </w:r>
          </w:p>
          <w:p>
            <w:pPr>
              <w:pStyle w:val="Normal"/>
              <w:ind w:left="-5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выполнения практических умений; 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за действиями на практике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firstLine="5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К 4.3. </w:t>
            </w:r>
          </w:p>
          <w:p>
            <w:pPr>
              <w:pStyle w:val="Normal"/>
              <w:shd w:fill="FFFFFF" w:val="clear"/>
              <w:ind w:firstLine="5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одить санитарно-гигиеническое просвещение населения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firstLine="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т:</w:t>
            </w:r>
          </w:p>
          <w:p>
            <w:pPr>
              <w:pStyle w:val="Normal"/>
              <w:shd w:fill="FFFFFF" w:val="clear"/>
              <w:ind w:firstLine="56"/>
              <w:rPr/>
            </w:pPr>
            <w:r>
              <w:rPr>
                <w:sz w:val="28"/>
                <w:szCs w:val="28"/>
              </w:rPr>
              <w:t xml:space="preserve">Разработка памятки (буклета, бюллетеня) в соответствии методическими рекомендациями преподавателей колледжа и нормативными </w:t>
            </w:r>
            <w:r>
              <w:rPr>
                <w:spacing w:val="-4"/>
                <w:sz w:val="28"/>
                <w:szCs w:val="28"/>
              </w:rPr>
              <w:t>документами: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З РФ № 455 от 23.09.2003 г. «О совершенствовании деятельности органов и учреждений здравоохранения по профилактике заболеваний в РФ»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right="10" w:hanging="0"/>
              <w:rPr/>
            </w:pPr>
            <w:r>
              <w:rPr>
                <w:sz w:val="28"/>
                <w:szCs w:val="28"/>
              </w:rPr>
              <w:t>Приказ МЗ РФ № 295 от 26.10.1997 г. «О совершенствовании деятельности органов и учреждений здравоохранения в области гигиенического обучения и воспитания населения в РФ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цес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о-гигиенического просвещения среди населения</w:t>
            </w:r>
            <w:r>
              <w:rPr>
                <w:spacing w:val="-1"/>
                <w:sz w:val="28"/>
                <w:szCs w:val="28"/>
              </w:rPr>
              <w:t xml:space="preserve"> в соответствие с алгоритмами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составлен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амятки и буклета для пациента и его окружения по вопросам профилактики различных заболеваний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авление планов бесед по санитарно-гигиеническому воспитанию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ние новых технологий (или их элементов) при</w:t>
            </w:r>
            <w:r>
              <w:rPr>
                <w:spacing w:val="-1"/>
                <w:sz w:val="28"/>
                <w:szCs w:val="28"/>
              </w:rPr>
              <w:t xml:space="preserve"> проведении </w:t>
            </w:r>
            <w:r>
              <w:rPr>
                <w:sz w:val="28"/>
                <w:szCs w:val="28"/>
              </w:rPr>
              <w:t>санитарно-просветительской работы среди населения</w:t>
            </w:r>
            <w:r>
              <w:rPr>
                <w:spacing w:val="-1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оставление мульмедийных презентаций </w:t>
            </w:r>
            <w:r>
              <w:rPr>
                <w:rFonts w:eastAsia="Calibri"/>
                <w:sz w:val="28"/>
                <w:szCs w:val="28"/>
              </w:rPr>
              <w:t>по санитарно-гигиеническому воспитанию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ачество:</w:t>
            </w:r>
          </w:p>
          <w:p>
            <w:pPr>
              <w:pStyle w:val="Normal"/>
              <w:shd w:fill="FFFFFF" w:val="clear"/>
              <w:ind w:firstLine="5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нота, своевременность, доступность, аргументированность проведения санитарно-гигиенического просвещения населени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выполнения практических умений; 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за действиями на практик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К 4.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водить диагностику групп здоровь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firstLine="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Заполнение Паспорта здоровья в части группы здоровья в соответствии с нормативными документами</w:t>
            </w:r>
            <w:r>
              <w:rPr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right="10" w:hanging="0"/>
              <w:rPr/>
            </w:pPr>
            <w:r>
              <w:rPr>
                <w:sz w:val="28"/>
                <w:szCs w:val="28"/>
              </w:rPr>
              <w:t>Приказ от 6 декабря 2012 г. N 1011н « Об утверждении порядка проведения профилактического медицинского осмотра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цесс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диагностики групп здоровь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облюдение алгоритмов консультирования населения о порядке прохождения медицинского осмотр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облюдение алгоритмов консультирования пациентов по вопросам подготовки к лабораторным и инструментальным методам исследо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ров риска развития ХНИЗ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-900" w:leader="none"/>
                <w:tab w:val="left" w:pos="-540" w:leader="none"/>
                <w:tab w:val="left" w:pos="252" w:leader="none"/>
              </w:tabs>
              <w:ind w:left="0" w:hanging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пределение группы риска развития различных заболевани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облюдение алгоритмов проведение скрининговой диагностик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аче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, точность, обоснованность, своевременность </w:t>
            </w:r>
            <w:r>
              <w:rPr>
                <w:spacing w:val="-2"/>
                <w:sz w:val="28"/>
                <w:szCs w:val="28"/>
              </w:rPr>
              <w:t>проведения диагностики групп здоровья.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выполнения практических умений; 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за действиями на практике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К 4.5. Проводить иммунопрофилактик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вакцинопрофилактики и разработка рекомендаций по неспецифической иммунопрофилактике в соответствие с нормативными документами</w:t>
            </w:r>
            <w:r>
              <w:rPr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1" w:leader="none"/>
              </w:tabs>
              <w:ind w:left="0" w:right="1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му закону от 21 ноября 2011 г. N 323-ФЗ "Об основах охраны здоровья граждан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0" w:hanging="0"/>
              <w:rPr/>
            </w:pPr>
            <w:r>
              <w:rPr>
                <w:sz w:val="28"/>
                <w:szCs w:val="28"/>
              </w:rPr>
              <w:t>Приказ МЗ РФ от 15.мая 2012 года №543н «Об утверждении</w:t>
            </w:r>
            <w:r>
              <w:rPr>
                <w:rStyle w:val="Appleconvertedspace"/>
                <w:spacing w:val="2"/>
                <w:sz w:val="28"/>
                <w:szCs w:val="28"/>
              </w:rPr>
              <w:t> </w:t>
            </w:r>
            <w:hyperlink r:id="rId12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Положения об организации оказания первичной медико-санитарной помощи взрослому населению</w:t>
              </w:r>
            </w:hyperlink>
            <w:r>
              <w:rPr>
                <w:rStyle w:val="Appleconvertedspace"/>
                <w:spacing w:val="2"/>
                <w:sz w:val="28"/>
                <w:szCs w:val="28"/>
              </w:rPr>
              <w:t>»;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</w:tabs>
              <w:ind w:left="0" w:right="10" w:hanging="0"/>
              <w:rPr/>
            </w:pPr>
            <w:r>
              <w:rPr>
                <w:sz w:val="28"/>
                <w:szCs w:val="28"/>
              </w:rPr>
              <w:t>Приказ МЗ РФ от 20 декабря 2012 г. N 1177н « Об порядке  и  форме  дачи  информированного  добровольного  согласия  на медицинское вмешательство и отказа от определенных видов медицинских вмешательств»;</w:t>
            </w:r>
          </w:p>
          <w:p>
            <w:pPr>
              <w:pStyle w:val="S9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здравоохранения и социального развития РФ от 21 июня 2006 г. N 490 "Об организации деятельности медицинской сестры участковой"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03.1999 г. № 52-ФЗ «О санитарно-эпидемиологическом благополучии населения».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7.09.1998 г. № 157-ФЗ «Об иммунопрофилактике инфекционных болезней».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МУ 3.3.1889-04 «Порядок проведения профилактических прививок».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правила СП 3.3.2.1120-02 «Санитарно-эпидемиологические требования к условиям транспортировки, хранению и отпуску гражданам медицинских иммунобиологических препаратов, используемых для иммунопрофилактики, аптечными учреждениями и учреждениями здравоохранения».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правила СП 3.3.2.1248-03 «Условия транспортирования и хранения медицинских иммунобиологических препаратов», утверждены Главным государственным санитарным врачом РФ 20.03.2003 г.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МУ 3.3.1891-04. «Организация работы прививочного кабинета детской поликлиники, кабинета иммунопрофилактики и прививочных бригад».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МУ 3.3.2400-08. «Контроль за работой лечебно-профилактических организаций по вопросам иммунопрофилактики инфекционных болезней».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right="-365" w:hanging="0"/>
              <w:jc w:val="left"/>
              <w:rPr/>
            </w:pPr>
            <w:r>
              <w:rPr>
                <w:sz w:val="28"/>
                <w:szCs w:val="28"/>
              </w:rPr>
              <w:t>Постановлением Правительства РФ от 02.08.1999г. №885 « Перечень поствакцинальных осложнений, вызванных профилактическими прививками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цесс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требований по проведению иммунопрофилактики: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right="-365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оведение  п</w:t>
            </w:r>
            <w:r>
              <w:rPr>
                <w:sz w:val="28"/>
                <w:szCs w:val="28"/>
              </w:rPr>
              <w:t>ланирова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вакцинации</w:t>
            </w:r>
            <w:r>
              <w:rPr>
                <w:sz w:val="28"/>
                <w:szCs w:val="28"/>
                <w:lang w:val="ru-RU"/>
              </w:rPr>
              <w:t xml:space="preserve"> с применением новых технологий:</w:t>
            </w:r>
          </w:p>
          <w:p>
            <w:pPr>
              <w:pStyle w:val="25"/>
              <w:numPr>
                <w:ilvl w:val="0"/>
                <w:numId w:val="35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360" w:right="-365" w:hanging="36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аскладка амбулаторных карт в картотеки;</w:t>
            </w:r>
          </w:p>
          <w:p>
            <w:pPr>
              <w:pStyle w:val="25"/>
              <w:numPr>
                <w:ilvl w:val="0"/>
                <w:numId w:val="35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360" w:right="-365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ИКТ.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right="-365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ыполнение требований по о</w:t>
            </w:r>
            <w:r>
              <w:rPr>
                <w:sz w:val="28"/>
                <w:szCs w:val="28"/>
              </w:rPr>
              <w:t>рганизац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проведения вакцинаци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right="-365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алгоритмов к</w:t>
            </w:r>
            <w:r>
              <w:rPr>
                <w:sz w:val="28"/>
                <w:szCs w:val="28"/>
              </w:rPr>
              <w:t>онсультирова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ациентов и их родственников о необходимости проведения вакцинации</w:t>
            </w:r>
            <w:r>
              <w:rPr>
                <w:sz w:val="28"/>
                <w:szCs w:val="28"/>
                <w:lang w:val="ru-RU"/>
              </w:rPr>
              <w:t>, при п</w:t>
            </w:r>
            <w:r>
              <w:rPr>
                <w:sz w:val="28"/>
                <w:szCs w:val="28"/>
              </w:rPr>
              <w:t>ровед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мероприятий по профилактике осложнений вызванных профилактическими прививками</w:t>
            </w:r>
            <w:r>
              <w:rPr>
                <w:sz w:val="28"/>
                <w:szCs w:val="28"/>
                <w:lang w:val="ru-RU"/>
              </w:rPr>
              <w:t>, при п</w:t>
            </w:r>
            <w:r>
              <w:rPr>
                <w:sz w:val="28"/>
                <w:szCs w:val="28"/>
              </w:rPr>
              <w:t>ровед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вакцинации.</w:t>
            </w:r>
          </w:p>
          <w:p>
            <w:pPr>
              <w:pStyle w:val="25"/>
              <w:spacing w:lineRule="auto" w:line="240"/>
              <w:ind w:left="-59" w:right="-365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ачество:</w:t>
            </w:r>
          </w:p>
          <w:p>
            <w:pPr>
              <w:pStyle w:val="25"/>
              <w:tabs>
                <w:tab w:val="clear" w:pos="708"/>
                <w:tab w:val="left" w:pos="481" w:leader="none"/>
              </w:tabs>
              <w:spacing w:lineRule="auto" w:line="240"/>
              <w:ind w:left="-59" w:right="-365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равильность, полнота, своевременность, доступность проведения</w:t>
            </w:r>
            <w:r>
              <w:rPr>
                <w:spacing w:val="-2"/>
                <w:sz w:val="28"/>
                <w:szCs w:val="28"/>
              </w:rPr>
              <w:t xml:space="preserve"> иммунопрофилактик</w:t>
            </w:r>
            <w:r>
              <w:rPr>
                <w:spacing w:val="-2"/>
                <w:sz w:val="28"/>
                <w:szCs w:val="28"/>
                <w:lang w:val="ru-RU"/>
              </w:rPr>
              <w:t>и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выполнения практических умений; 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за действиями на практике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5" w:right="5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.</w:t>
            </w:r>
          </w:p>
          <w:p>
            <w:pPr>
              <w:pStyle w:val="Normal"/>
              <w:shd w:fill="FFFFFF" w:val="clear"/>
              <w:ind w:left="5" w:right="5" w:firstLine="5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мероприятия по сохранению и укреплению здоровья различных возрастных групп населения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дукт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ставление плана мероприятий и рекомендаций по сохранению и укреплению здоровья в соответствии  с </w:t>
            </w:r>
            <w:r>
              <w:rPr>
                <w:sz w:val="28"/>
                <w:szCs w:val="28"/>
              </w:rPr>
              <w:t>нормативными документам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1" w:leader="none"/>
              </w:tabs>
              <w:ind w:left="0" w:right="1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му закону от 21 ноября 2011 г. N 323-ФЗ "Об основах охраны здоровья граждан в Российской Федерации»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right="10" w:hanging="0"/>
              <w:rPr/>
            </w:pPr>
            <w:r>
              <w:rPr>
                <w:sz w:val="28"/>
                <w:szCs w:val="28"/>
              </w:rPr>
              <w:t>Приказ МЗ РФ от 15.мая 2012 года №543н «Об утверждении</w:t>
            </w:r>
            <w:r>
              <w:rPr>
                <w:rStyle w:val="Appleconvertedspace"/>
                <w:spacing w:val="2"/>
                <w:sz w:val="28"/>
                <w:szCs w:val="28"/>
              </w:rPr>
              <w:t> </w:t>
            </w:r>
            <w:hyperlink r:id="rId1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Положения об организации оказания первичной медико-санитарной помощи взрослому населению</w:t>
              </w:r>
            </w:hyperlink>
            <w:r>
              <w:rPr>
                <w:rStyle w:val="Appleconvertedspace"/>
                <w:spacing w:val="2"/>
                <w:sz w:val="28"/>
                <w:szCs w:val="28"/>
              </w:rPr>
              <w:t>»;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right="10" w:hanging="0"/>
              <w:rPr/>
            </w:pPr>
            <w:r>
              <w:rPr>
                <w:sz w:val="28"/>
                <w:szCs w:val="28"/>
              </w:rPr>
              <w:t>Приложению N 1 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каз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нистерств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дравоохран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социаль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я РФ от 19 августа 2009 г. N 597н «Требования к организации деятельности центров здоровья для взрослого населения по формированию здорового образа жизни у граждан Российской Федерации, включая сокращение потребления алкоголя и табака»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right="10" w:hanging="0"/>
              <w:rPr/>
            </w:pPr>
            <w:r>
              <w:rPr>
                <w:sz w:val="28"/>
                <w:szCs w:val="28"/>
              </w:rPr>
              <w:t>Федеральному закону от 23 февраля 2013 г. № 15-ФЗ «Об охране здоровья граждан от воздействия окружающего табачного дыма и последствий потребления табака»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right="10" w:hanging="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риказ Минздрава РФ от 5 августа 2003 г. N 330 "О мерах по совершенствованию лечебного питания в лечебно-профилактических учреждениях Российской Федерации"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етодические рекомендации по закаливанию детей в дошкольных учреждениях" (утв. Минздравом СССР 16.06.1980 N 11-49/6-29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right="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Министерства здравоохранения СССР от 29 декабря 1985 г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right="1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2 «О задачах органов и учреждений здравоохранения по широкому использованию физкультуры и спорта для укрепления и сохранения здоровья населения, профилактики заболеваний»;</w:t>
            </w:r>
          </w:p>
          <w:p>
            <w:pPr>
              <w:pStyle w:val="S9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здравоохранения и социального развития РФ от 21 июня 2006 г. N 490 "Об организации деятельности медицинской сестры участковой"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900" w:leader="none"/>
                <w:tab w:val="left" w:pos="-540" w:leader="none"/>
                <w:tab w:val="left" w:pos="43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анитарно-эпидемиологические правила и нормативы СанПиН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900" w:leader="none"/>
                <w:tab w:val="left" w:pos="-540" w:leader="none"/>
                <w:tab w:val="left" w:pos="432" w:leader="none"/>
              </w:tabs>
              <w:ind w:left="0" w:hanging="0"/>
              <w:rPr/>
            </w:pPr>
            <w:r>
              <w:rPr>
                <w:sz w:val="28"/>
                <w:szCs w:val="28"/>
                <w:shd w:fill="FFFFFF" w:val="clear"/>
              </w:rPr>
              <w:t>3.2.3215-14 «Профилактика паразитарных болезней на территории Российской Федерации» (утв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garant.ru/products/ipo/prime/doc/70701022/" \l "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остановлением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Главного ударственного санитарного врача РФ от 22 августа 2014 г. № 50)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0" w:leader="none"/>
              </w:tabs>
              <w:ind w:left="-10" w:right="10" w:hanging="0"/>
              <w:rPr/>
            </w:pPr>
            <w:r>
              <w:rPr>
                <w:sz w:val="28"/>
                <w:szCs w:val="28"/>
              </w:rPr>
              <w:t>Распоряжение правительства РФ от 25.10.2010 «Об основах государственной политики в области здорового питания РФ на период до 2020 г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00" w:leader="none"/>
                <w:tab w:val="left" w:pos="-540" w:leader="none"/>
              </w:tabs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Процес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00" w:leader="none"/>
                <w:tab w:val="left" w:pos="-540" w:leader="none"/>
              </w:tabs>
              <w:rPr/>
            </w:pPr>
            <w:r>
              <w:rPr>
                <w:sz w:val="28"/>
                <w:szCs w:val="28"/>
              </w:rPr>
              <w:t>Проведение мероприятий по сохранению и укреплению здоровья различных возрастных групп населения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900" w:leader="none"/>
                <w:tab w:val="left" w:pos="-540" w:leader="none"/>
                <w:tab w:val="left" w:pos="432" w:leader="none"/>
              </w:tabs>
              <w:ind w:left="0" w:hanging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сультирование пациента и его окружение по профилактике вредных привычек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900" w:leader="none"/>
                <w:tab w:val="left" w:pos="-540" w:leader="none"/>
                <w:tab w:val="left" w:pos="432" w:leader="none"/>
              </w:tabs>
              <w:ind w:left="0" w:hanging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учение пациента и его окружение вопросам рационального питани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900" w:leader="none"/>
                <w:tab w:val="left" w:pos="-540" w:leader="none"/>
                <w:tab w:val="left" w:pos="432" w:leader="none"/>
              </w:tabs>
              <w:ind w:left="0" w:hanging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Обучение пациента и его окружение вопросам диетического питани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900" w:leader="none"/>
                <w:tab w:val="left" w:pos="-540" w:leader="none"/>
                <w:tab w:val="left" w:pos="432" w:leader="none"/>
              </w:tabs>
              <w:ind w:left="0" w:hanging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учение пациента и его окружение вопросам рационального питани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900" w:leader="none"/>
                <w:tab w:val="left" w:pos="-540" w:leader="none"/>
                <w:tab w:val="left" w:pos="432" w:leader="none"/>
              </w:tabs>
              <w:ind w:left="0" w:hanging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Обучение пациента и его окружение вопросам физической культуры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900" w:leader="none"/>
                <w:tab w:val="left" w:pos="-540" w:leader="none"/>
                <w:tab w:val="left" w:pos="432" w:leader="none"/>
              </w:tabs>
              <w:ind w:left="0" w:hanging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Обучение пациента и его окружение вопросам закаливания природными факторам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900" w:leader="none"/>
                <w:tab w:val="left" w:pos="-540" w:leader="none"/>
                <w:tab w:val="left" w:pos="432" w:leader="none"/>
              </w:tabs>
              <w:ind w:left="0" w:hanging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сультирование пациента и его окружение о необходимости медицинской активност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900" w:leader="none"/>
                <w:tab w:val="left" w:pos="-540" w:leader="none"/>
                <w:tab w:val="left" w:pos="432" w:leader="none"/>
              </w:tabs>
              <w:ind w:left="0" w:hanging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учение пациента и его окружение вопросам психопрофилактик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900" w:leader="none"/>
                <w:tab w:val="left" w:pos="-540" w:leader="none"/>
                <w:tab w:val="left" w:pos="432" w:leader="none"/>
              </w:tabs>
              <w:ind w:left="0" w:hanging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дение мероприятий первичной профилактики заболе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00" w:leader="none"/>
                <w:tab w:val="left" w:pos="-540" w:leader="none"/>
              </w:tabs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Качество:</w:t>
            </w:r>
          </w:p>
          <w:p>
            <w:pPr>
              <w:pStyle w:val="Normal"/>
              <w:shd w:fill="FFFFFF" w:val="clear"/>
              <w:ind w:left="5" w:right="5" w:firstLine="51"/>
              <w:rPr/>
            </w:pPr>
            <w:r>
              <w:rPr>
                <w:sz w:val="28"/>
                <w:szCs w:val="28"/>
              </w:rPr>
              <w:t>Правильность, обоснованность, полнота, своевременность, проведения мероприятий по сохранению и укреплению здоровья различных возрастных групп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00" w:leader="none"/>
                <w:tab w:val="left" w:pos="-540" w:leader="none"/>
              </w:tabs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93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93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выполнения практических умений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93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за действиями на практике.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5" w:right="5" w:hanging="5"/>
              <w:rPr/>
            </w:pPr>
            <w:r>
              <w:rPr>
                <w:sz w:val="28"/>
                <w:szCs w:val="28"/>
              </w:rPr>
              <w:t>ПК 4.8. Организовывать и проводить работу Школ здоровья для пациентов и их окружения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Школ здоровья в соответствии с нормативными документам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1" w:leader="none"/>
              </w:tabs>
              <w:ind w:left="0" w:right="1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му закону от 21 ноября 2011 г. N 323-ФЗ "Об основах охраны здоровья граждан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right="10" w:hanging="0"/>
              <w:rPr/>
            </w:pPr>
            <w:r>
              <w:rPr>
                <w:sz w:val="28"/>
                <w:szCs w:val="28"/>
              </w:rPr>
              <w:t>Приложению N 1 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каз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нистерств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дравоохран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социаль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я РФ от 19 августа 2009 г. N 597н «Требования к организации деятельности центров здоровья для взрослого населения по формированию здорового образа жизни у граждан Российской Федерации, включая сокращение потребления алкоголя и табака»;</w:t>
            </w:r>
          </w:p>
          <w:p>
            <w:pPr>
              <w:pStyle w:val="Normal"/>
              <w:shd w:fill="FFFFFF" w:val="clear"/>
              <w:ind w:right="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сс:</w:t>
            </w:r>
          </w:p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Школ здоровья для пациентов и их окружения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2" w:leader="none"/>
              </w:tabs>
              <w:ind w:left="72" w:right="1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по организации работы Школы здоровья, формированию групп пациентов для проведения занятий в школе здоровь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32" w:leader="none"/>
              </w:tabs>
              <w:ind w:left="72" w:right="1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технологий при проведении занятий в Школе здоровья.</w:t>
            </w:r>
          </w:p>
          <w:p>
            <w:pPr>
              <w:pStyle w:val="Normal"/>
              <w:shd w:fill="FFFFFF" w:val="clear"/>
              <w:ind w:right="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ество:</w:t>
            </w:r>
          </w:p>
          <w:p>
            <w:pPr>
              <w:pStyle w:val="Normal"/>
              <w:shd w:fill="FFFFFF" w:val="clear"/>
              <w:ind w:left="5" w:righ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, результативность, доступность и аргументированность организации и проведения работы Школ здоровья для пациентов и их окружения.</w:t>
            </w:r>
          </w:p>
          <w:p>
            <w:pPr>
              <w:pStyle w:val="Normal"/>
              <w:shd w:fill="FFFFFF" w:val="clear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выполнения практических умений; 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за действиями на практ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К 4.9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Оформлять медицинскую документацию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медицинской документации в соответствии  с нормативными документами:</w:t>
            </w:r>
          </w:p>
          <w:p>
            <w:pPr>
              <w:pStyle w:val="S9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0"/>
              <w:ind w:left="0" w:firstLine="7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здравоохранения Российской Федерации от 05.03.2015 № 87н «О формах медицинской документации и статистической отчетности, используемых при проведении диспансеризации определенных групп взрослого населения и  профилактических  медицинских  осмотров»;</w:t>
            </w:r>
          </w:p>
          <w:p>
            <w:pPr>
              <w:pStyle w:val="S9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0"/>
              <w:ind w:left="0" w:firstLine="7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а России  от 15 декабря 2014 г. № 834н</w:t>
            </w:r>
          </w:p>
          <w:p>
            <w:pPr>
              <w:pStyle w:val="S9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0"/>
              <w:ind w:left="0" w:firstLine="7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здравоохранения и социального развития РФ от 21 июня 2006 г. N 490 "Об организации деятельности медицинской сестры участковой";</w:t>
            </w:r>
          </w:p>
          <w:p>
            <w:pPr>
              <w:pStyle w:val="S9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spacing w:before="0" w:after="0"/>
              <w:ind w:left="0" w:firstLine="72"/>
              <w:rPr>
                <w:bCs/>
                <w:sz w:val="28"/>
                <w:szCs w:val="28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риказ Министерства здравоохранения и социального развития РФ</w:t>
                <w:br/>
                <w:t>от 22 ноября 2004 г. N 255 "О порядке оказания первичной медико-санитарной помощи гражданам, имеющим право на получение набора социальных услуг"</w:t>
              </w:r>
            </w:hyperlink>
            <w:r>
              <w:rPr>
                <w:sz w:val="28"/>
                <w:szCs w:val="28"/>
              </w:rPr>
              <w:t xml:space="preserve"> (С изменениями и дополнениями от:15 декабря 2014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" w:leader="none"/>
              </w:tabs>
              <w:ind w:left="0" w:right="1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З РФ № 455 от 23.09.2003 г. «О совершенствовании деятельности органов и учреждений здравоохранения по профилактике заболеваний в РФ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601" w:leader="none"/>
              </w:tabs>
              <w:ind w:right="10" w:hanging="0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Процес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601" w:leader="none"/>
              </w:tabs>
              <w:ind w:right="10" w:hanging="0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формление медицинской документации, в соответствии с установленными образцами на бумажных и электронных носител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601" w:leader="none"/>
              </w:tabs>
              <w:ind w:right="10" w:hanging="0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Качест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авильность, своевременность, аккуратность и грамотность </w:t>
            </w:r>
            <w:r>
              <w:rPr>
                <w:bCs/>
                <w:sz w:val="28"/>
                <w:szCs w:val="28"/>
              </w:rPr>
              <w:t>при оформлении медицинской документации установленного образца.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дифференцированного зачета;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выполнения практических умений; 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за действиями на практик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8"/>
                <w:szCs w:val="28"/>
              </w:rPr>
              <w:t>Общие компетенц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сть понимания сущности и социальной значимости своей будущей профессии, проявление к ней устойчивого интереса при проведении профилакти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интересованность студента на занятиях, активность работы на занятиях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воевременность выполнения заданий преподавател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й подход к выполнению индивидуальной самостоятельной внеаудиторн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гументированность выбора метода и способа решения профессиональных задач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монстрация эффективности и качества выполнения учебных и профессиональных задач;</w:t>
              <w:br/>
              <w:t>- качество выполненных за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ная коррекционн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ивность анализа и оценки своих действий;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выбора форм контроля и методов оценки эффективности и качества выполнения своей работы;</w:t>
              <w:br/>
              <w:t> - обоснованность способов решения заданий, определенных руководителем;</w:t>
              <w:br/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сех теоретических и практических занятиях,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  <w:p>
            <w:pPr>
              <w:pStyle w:val="Normal"/>
              <w:jc w:val="both"/>
              <w:rPr>
                <w:rStyle w:val="Style16"/>
              </w:rPr>
            </w:pPr>
            <w:r>
              <w:rPr>
                <w:bCs/>
              </w:rPr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циональность планирования и организации собственной деятельности при проведении профилакти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воевременность сдачи заданий, отче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точность и правильность решения стандартных профессиональных зад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системно действовать при выполнении профессиональ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сть мыш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ие предвидеть результаты своей деятельности и нести за них ответствен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ие предвидеть возможные ошибки в своей деятельности и своевременно их исправл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сех теоретических и практических занятиях,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6"/>
                <w:bCs/>
              </w:rPr>
            </w:pPr>
            <w:r>
              <w:rPr>
                <w:bCs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воевременность 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вильность принятия  р</w:t>
            </w:r>
            <w:r>
              <w:rPr>
                <w:sz w:val="28"/>
                <w:szCs w:val="28"/>
              </w:rPr>
              <w:t>ешений стандартных и нестандартных профессиональных задач при проведении ле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сех теоретических и практических занятиях,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К 4. Осуществлять поиск и использование информации, необходимой для эффективного выполнения профессиональных задач, а также для своего профессионального и личностного развития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ивность и своевременность поиска и использования информации для эффективного </w:t>
            </w:r>
            <w:r>
              <w:rPr>
                <w:spacing w:val="-1"/>
                <w:sz w:val="28"/>
                <w:szCs w:val="28"/>
              </w:rPr>
              <w:t>проведения профилактической деятельност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амостоятельность при поиске необходимой информации;</w:t>
              <w:br/>
              <w:t>-  эффективность поиска необходимой информации, при использовании различных   их ви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собность определения  достоверности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поиска, сортировки и переработки нужн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сех теоретических и практических занятиях,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 использования информационно-коммуникационных технологий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ессиональной деятельности.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теоретических и практических занятиях.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аботы в коллективе и в команде, адекватность общения с коллегами, руководством, пациентами и их окружением при проведении </w:t>
            </w:r>
            <w:r>
              <w:rPr>
                <w:spacing w:val="-1"/>
                <w:sz w:val="28"/>
                <w:szCs w:val="28"/>
              </w:rPr>
              <w:t>профилактической</w:t>
            </w:r>
            <w:r>
              <w:rPr>
                <w:sz w:val="28"/>
                <w:szCs w:val="28"/>
              </w:rPr>
              <w:t xml:space="preserve">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циональность соблюдения норм деловой культуры;</w:t>
              <w:br/>
              <w:t>- соблюдение этических норм общения при взаимодействии со студентами, преподавателями и руководителями практики;</w:t>
              <w:br/>
              <w:t>- умение работать в группе, подгруппе;</w:t>
              <w:br/>
              <w:t>- эффективное, бесконфликтное взаимодействие в учебном коллективе и брига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способность к социальной адаптаци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сех теоретических и практических занятиях,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Ответственное отношение  к работе в команде и к результату выполнения заданий </w:t>
            </w:r>
            <w:r>
              <w:rPr>
                <w:sz w:val="28"/>
                <w:szCs w:val="28"/>
              </w:rPr>
              <w:t xml:space="preserve">при проведении </w:t>
            </w:r>
            <w:r>
              <w:rPr>
                <w:spacing w:val="-1"/>
                <w:sz w:val="28"/>
                <w:szCs w:val="28"/>
              </w:rPr>
              <w:t>профилактической</w:t>
            </w:r>
            <w:r>
              <w:rPr>
                <w:sz w:val="28"/>
                <w:szCs w:val="28"/>
              </w:rPr>
              <w:t xml:space="preserve">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ффективное участие в коллективной деятельности (проектная работа, волонтёрское движение, лекторские группы, студенческие клубы, УИРС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студенческом самоупра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сех теоретических и практических занятиях,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ие определять задачи профессионального и личностного развития. 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теоретических и практических занятиях.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К 9. Ориентироваться в условиях частой  смены технологий в профессиональной деятельности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используемых форм профессиональной деятельности современным технологиям </w:t>
            </w:r>
            <w:r>
              <w:rPr>
                <w:bCs/>
                <w:sz w:val="28"/>
                <w:szCs w:val="28"/>
              </w:rPr>
              <w:t>в профессиональной деятельности.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теоретических и практических занятиях.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ережное отношение к историческому наследию и культурным традициям народа, уважение социальных, культурных и религиозных  различий </w:t>
            </w:r>
            <w:r>
              <w:rPr>
                <w:sz w:val="28"/>
                <w:szCs w:val="28"/>
              </w:rPr>
              <w:t>при проведении профессиона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сех теоретических и практических занятиях,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брать на себя нравственные обязательства по отношению к природе, обществу, человеку при проведении лечеб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На всех теоретических и практических занятиях.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ьность организации рабочего места с соблюдением требований охраны труда, производственной санитарии, инфекционной и противопожарной безопасности при проведении </w:t>
            </w:r>
            <w:r>
              <w:rPr>
                <w:spacing w:val="-1"/>
                <w:sz w:val="28"/>
                <w:szCs w:val="28"/>
              </w:rPr>
              <w:t>профилактической</w:t>
            </w:r>
            <w:r>
              <w:rPr>
                <w:sz w:val="28"/>
                <w:szCs w:val="28"/>
              </w:rPr>
              <w:t xml:space="preserve">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На всех теоретических и практических занятиях, производственной практике.</w:t>
            </w:r>
          </w:p>
        </w:tc>
      </w:tr>
      <w:tr>
        <w:trPr>
          <w:trHeight w:val="3703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вредных привыч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физ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уристических сле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спортивных мероприятиях и праздниках колледжа, города,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собность   пропагандировать здоровый образ жизни при проведении диагности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На всех теоретических и практических занят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ind w:left="360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347"/>
        </w:tabs>
        <w:ind w:left="347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47"/>
        </w:tabs>
        <w:ind w:left="347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  <w:rPr>
        <w:rFonts w:cs="Times New Roman"/>
      </w:r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357"/>
        </w:tabs>
        <w:ind w:left="2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  <w:rPr>
        <w:rFonts w:cs="Times New Roman"/>
      </w:rPr>
    </w:lvl>
  </w:abstractNum>
  <w:abstractNum w:abstractNumId="36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сп Знак"/>
    <w:qFormat/>
    <w:rPr>
      <w:rFonts w:cs="Times New Roman"/>
      <w:color w:val="000000"/>
      <w:spacing w:val="-2"/>
      <w:sz w:val="28"/>
      <w:szCs w:val="28"/>
      <w:shd w:fill="FFFFFF" w:val="clear"/>
      <w:lang w:val="ru-RU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46B9"/>
      <w:u w:val="none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Верхний колонтитул Знак1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9">
    <w:name w:val="Основной текст_"/>
    <w:qFormat/>
    <w:rPr>
      <w:rFonts w:ascii="Sylfaen" w:hAnsi="Sylfaen" w:cs="Sylfaen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tabs>
        <w:tab w:val="left" w:pos="708" w:leader="none"/>
      </w:tabs>
    </w:pPr>
    <w:rPr>
      <w:rFonts w:cs="Verdana"/>
      <w:szCs w:val="20"/>
      <w:lang w:val="en-US"/>
    </w:rPr>
  </w:style>
  <w:style w:type="paragraph" w:styleId="Style20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п"/>
    <w:qFormat/>
    <w:pPr>
      <w:widowControl/>
      <w:shd w:fill="FFFFFF" w:val="clear"/>
      <w:tabs>
        <w:tab w:val="clear" w:pos="708"/>
        <w:tab w:val="left" w:pos="709" w:leader="none"/>
      </w:tabs>
      <w:bidi w:val="0"/>
      <w:ind w:left="709" w:hanging="312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еречисление для таблиц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ivo.garant.ru/document?id=12032439&amp;sub=0" TargetMode="External"/><Relationship Id="rId9" Type="http://schemas.openxmlformats.org/officeDocument/2006/relationships/hyperlink" Target="http://docs.cntd.ru/document/902396206" TargetMode="External"/><Relationship Id="rId10" Type="http://schemas.openxmlformats.org/officeDocument/2006/relationships/hyperlink" Target="http://docs.cntd.ru/document/902355054" TargetMode="External"/><Relationship Id="rId11" Type="http://schemas.openxmlformats.org/officeDocument/2006/relationships/hyperlink" Target="http://ivo.garant.ru/document?id=12037975&amp;sub=0" TargetMode="External"/><Relationship Id="rId12" Type="http://schemas.openxmlformats.org/officeDocument/2006/relationships/hyperlink" Target="http://docs.cntd.ru/document/902355054" TargetMode="External"/><Relationship Id="rId13" Type="http://schemas.openxmlformats.org/officeDocument/2006/relationships/hyperlink" Target="http://docs.cntd.ru/document/902355054" TargetMode="External"/><Relationship Id="rId14" Type="http://schemas.openxmlformats.org/officeDocument/2006/relationships/hyperlink" Target="http://ivo.garant.ru/document?id=12032439&amp;sub=0" TargetMode="External"/><Relationship Id="rId15" Type="http://schemas.openxmlformats.org/officeDocument/2006/relationships/hyperlink" Target="http://ivo.garant.ru/document?id=12037975&amp;sub=0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2:00Z</dcterms:created>
  <dc:creator>Осипенко</dc:creator>
  <dc:description/>
  <cp:keywords/>
  <dc:language>en-US</dc:language>
  <cp:lastModifiedBy>Inna</cp:lastModifiedBy>
  <cp:lastPrinted>2011-10-14T13:33:00Z</cp:lastPrinted>
  <dcterms:modified xsi:type="dcterms:W3CDTF">2016-06-22T08:42:00Z</dcterms:modified>
  <cp:revision>2</cp:revision>
  <dc:subject/>
  <dc:title>ПРИМЕРНАЯ ПРОГРАММА ПРОФЕССИОНАЛЬНОГО МОДУЛЯ</dc:title>
</cp:coreProperties>
</file>