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ПРОФЕССИОНАЛЬНОГО ОБРАЗОВАТЕЛЬНОГО УЧРЕЖДЕНИЯ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МЕДИЦИ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занятия по ОУД.15 Биология «Срав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ения клеток растений и животных по готовым микропрепарат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истякова С.Ю., преподаватель 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городс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ые и практические работы занимают важное место в изучении курса биологии, так как способствуют более глубокому изучению этой науки, формированию практических и исследовательских умений, развитию творческого мышления, установлению связей между теоретическими знаниями и практической деятельностью человека, облегчают понимание фактического материа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етодическая разработка предназначена для проведения практического занятия по учебной дисциплине ОУД.15 Биология «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я клеток растений и животных по готовым микропрепаратам» на базе основного общего образования при подготовке специалистов среднего звена по специальности 34.02.01 Сестринское дело, с учётом естественнонаучного профиля с целью получения профессионального медицинск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й разработке представлена пояснительная записка, которая отражает: тему, образовательные цели, применяемые образовательные педагогические технологии, характер и формы работы обучающихся, оснащени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ключает в себя технологическую карту мероприятия, задания и указание для выполнения самостоятельной работы, эталоны ответов, рейтинговую систему оценки, приложения, список источ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знавательного интереса преподаватель мотивирует студентов через создание проблемной ситуации путем просмотра фрагмента видеофильма из истории научных открытий, а также рейтинговой системой оценки в качестве текущего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виды и формы заданий позволяют сделать изучение данной темы интересным, увлекательным, информатив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зработка призвана помочь преподавателям в повышении интереса обучающихся к изучению биологии, развитии их мышления, творческих способностей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предназначена для проведения практического занятия по теме «Сравнение строения клеток растений и животных по готовым микропрепаратам». Данная тема входит в раздел 1 «Учение о клетки» учебной дисциплины ОУД.15 Биология в соответствии с рабочей программой, разработанной с целью реализации образовательной программы среднего общего образования в пределах освоения основной профессиональной образовательной программы среднего профессионального образования на базе основного общего образования при подготовке специалистов среднего звена по специальности 34.02.01 Сестринское дело, 31.02.03 Лабораторная диагностика, 33.02.01 Фармация с учетом естественно-научного профиля получения профессион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9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 занятия: совершенствование и закрепление знаний и у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занятия: а) </w:t>
      </w:r>
      <w:r>
        <w:rPr>
          <w:rFonts w:cs="Times New Roman" w:ascii="Times New Roman" w:hAnsi="Times New Roman"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ует и закрепляет знания по строению и функциям клетки; сравнивает растительную и животную клетки; обосновывает сходства и отличия в строении растительных и животных клеток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ывает функции органоидов клетки с физиологическими процессами, протекающими в ней; б)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работает с микроскопом, решает тесты, распознает и анализирует строение и функции растительной и животной клеток, оформляет работу, заполняет таблицу и делает выводы, конструирует компьютерные модели биологических объектов: растительной и животной клеток; в)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sz w:val="24"/>
          <w:szCs w:val="24"/>
        </w:rPr>
        <w:t>воспитывает ответственное отношение к собственному здоровью и к здоровью окружающих; интерес к профессии; стремление быть всесторонне развитым человек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занятия используются разнообразные методы и формы деятельности преподавателя и студ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 источникам знаний: а) </w:t>
      </w:r>
      <w:r>
        <w:rPr>
          <w:rFonts w:cs="Times New Roman" w:ascii="Times New Roman" w:hAnsi="Times New Roman"/>
          <w:sz w:val="24"/>
          <w:szCs w:val="24"/>
        </w:rPr>
        <w:t>словесный – объяснение; б) наглядный - иллюстрация, демонстрация, наблюдения студентов; в) видео-метод - обучение с использованием компьютера, просмотр видеоматериалов; г) практический - лаборатор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характеру познавательной деятельности: а) объяснительно-иллюстрированные методы – инструктаж; б) проблемные методы – обобщение; в) частично поисковые методы – самостоятельная и практическая работы; г) исследовательские методы – задание, исследовательское моделир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управления учением по степени самостоятельности студентов: а) учебная работа под руководством и без участия преподавателя - самостоятельная работа студентов: выполнение группового задания, работа с таблицами, схе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 проведении занятия придается проблемно-поисковым методам, активизирующим познавательную деятельность обучающихся, развивающих их умственные способности, творческое начало, приучают к самосто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ическая разработка предусматривает использование информационно-компьютерных технологий для мотивации, проверки опорных знаний и проведения рефлексии на занят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технологии и методы способствуют повышению качества обучения, отражают существенные формы биологических объектов, зримо воплощают принципы наглядности; выдвигают на передний план наиболее важные характеристики изучаемых объектов и явлений при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я используется следующее оснащ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, технологическая карта лабораторно - практического занятия, рабочая тетрадь лабораторно - практически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технические, наглядные, аудиовизуальные средства:</w:t>
      </w:r>
      <w:r>
        <w:rPr>
          <w:rFonts w:cs="Times New Roman" w:ascii="Times New Roman" w:hAnsi="Times New Roman"/>
          <w:sz w:val="24"/>
          <w:szCs w:val="24"/>
        </w:rPr>
        <w:t xml:space="preserve"> микроскопы – 15 шт., набор готовых микропрепаратов растительных и животных тканей, проектор, экран, ноутбук, видеофильм «Клетки-строительный материал жизни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макет «легенда» клетки со структурами и органоид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для выполнения ЛПЗ №3 - 15 шт., тест «Строение и функции клетки» - 15 шт. двух вариантов, комбинированная схема строения эукариотической клетки -15 ш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я клеток растений и животных по готовым микропрепара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ции клет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равнивать строения клеток растений и животных по готовым микропрепара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1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Руководство к лабораторным занятиям: учеб. пособие / под ред. Н.В. Чебышева. - 2-е изд., испр. и доп. - М.: ГЭОТАР-Медиа, 2015. - 38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1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М. Биология. – М.: Академия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12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[Электронный ресурс]: учебник / И.И. Козлова, И.Н. Волков, А.Г. Мустафин - М.: ГЭОТАР-Медиа, 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1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, Агафонова И.Б., Захарова Е.Т. Биология. Общая биология: базовый уровень, 10—11 класс. — М.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collegelib.ru/ (Электронная библиотека медицинского колледжа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8"/>
        <w:gridCol w:w="3915"/>
        <w:gridCol w:w="847"/>
      </w:tblGrid>
      <w:tr>
        <w:trPr>
          <w:trHeight w:val="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содержание эта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>
          <w:trHeight w:val="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приветствует преподав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ир сообщает об отсутствующи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иветствует студ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ет журнал (записывает тему, отмечает отсутствующих, контролирует соблюдение студентами формы одежд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 занятия. Мотивация учеб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ют те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преподав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идеофильм «Клетки –строительный материал жизн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общает тему за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 с целями и планом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еливает на мотивацию изучения темы, демонстрируя видеофильм «Клетки –строительный материал жиз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ует студентов о рейтинговой оценке знаний (Приложение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опорных зн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полняют тесты (Приложение 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вучивают отве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лагает письменно выполнить тест (Приложение 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на слайде правильные 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еподавателя</w:t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преподавателя и рассматривают методическое указание к выполнению ЛПЗ №3 (Приложение 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ют вопро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ход работы, ссылаясь на методическое указание к выполнению ЛПЗ №3 (Приложение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закрепление знаний и умений (практическ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ют, выполняя задания согласно методическому указанию к выполнению ЛПЗ №3  с оформлением рабочей тетрад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выполне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индивидуальную консультативную помощь, используя личностно-ориентированный под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студентов. Рефлексия. Подведение итог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ирают» по органоидам растительную и животную клетку и демонстрируют на слайде (Приложение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преподав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свою деятель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рефлексии по желанию предлагает студентам с помощью компьютерной мыши «собрать» по структурам и органоидам растительную и животную клетки (Приложение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ет студентов за активную работу на занят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знания согласно рейтинговой системе оценки знаний (Приложение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неаудиторной самостояте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за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ют вопросы по выполнени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реподава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вучивает задания на дом (Приложение 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на выбор выполнить разнообразные виды самостояте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Строение и функции кле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один правильный вариант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каком органоиде накапливаются синтезируемые в клетке белки, жиры и углев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зосо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итохондр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ибос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 Гольд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Лизосома представляет соб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у связанных между собой канальцев и пол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оид, отграниченный от цитоплазмы одной мембра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е центриоли, расположенные в уплотнённой цитопла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 связанные между собой субъеди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тановите соответствие между </w:t>
      </w:r>
      <w:r>
        <w:rPr/>
        <w:t>строением органоида и его вид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стоит из двух перпендикулярно расположенных цилинд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стоит из двух субъедин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зован микротрубоч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т белки, обеспечивающие движение хромос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держит белки и нуклеиновую кисло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РГАНО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еточный цент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ибосо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плоских цистерн с отходящими от них трубочками, заканчивающимися пузырьками -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зос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доплазматическая с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тохонд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 Гольд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м органоиде синтезируется АТ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чный цен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босо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куо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тохонд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дна из функций клеточного центра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мещение веществ в клет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биосинтезом бел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ядерной оболоч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 веретена 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ахмал накапливается в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д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йк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омопла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синтез происходит в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йк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куо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топлаз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 одномембранным органеллам клетки относя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чный центр, комплекс Гольд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тохондрии, эндоплазматическая с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 Гольджи, эндоплазматическая сеть, лизосо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ибосомы, пластиды, комплекс Гольд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гласно клеточной теории клетка – это еди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лед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олюции органическ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ста и развития организм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те один правильный вариант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зматическая мембрана в отличие от клеточной обол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ет избирательной проницаем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стью проницаема для различ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проч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ит из клетч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вухмембранное строение имеют органе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дро, пластиды, митохонд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тохондрии, лизосомы, рибосо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 Гольджи, эндоплазматическая с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еточный центр, жгутики, ресни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Установите соответствие между строением органоида и его видо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ухмембранный органои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ть собственная ДН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мембранный органои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стоит из пузырьков, цистер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стоит из тилакоидов гран и стро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РГАНО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лоропла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ппарат Гольдж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итохондрии выполняют функ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теза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опления питатель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исления органически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тосинт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над всеми процессами жизнедеятельности осуществ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бос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ст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др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у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образовании веретена деления уча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топла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очный цен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доплазматическая се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у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ункция лизо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тез белков, жиров, углев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тез АТ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тосинте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щепление белков, жиров, угле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ротин образуе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йк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итопла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пла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омопла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ие вещества выполняют в клетке информационную функц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уклеиновые кисл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Т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п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является структурно-функциональной единицей строения организмов всех цар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омос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др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Н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1416"/>
        <w:gridCol w:w="569"/>
        <w:gridCol w:w="2268"/>
        <w:gridCol w:w="567"/>
        <w:gridCol w:w="1524"/>
      </w:tblGrid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Б-2, В-1, Г-1, Д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Б-1, В-2, Г-2, Д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лабораторно-практического занятия №3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Сравнение строения клеток растений и животных по готовым микропрепаратам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собенностями строения клеток растений и животных организмов, показать принципиальное единство их стро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ый микропрепарат растительной клетки (кожица чешуи луковицы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ый микропрепарат животной клетки (эпителиальная ткань- клетки слизистой ротовой полости челове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кроско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ите под микроскопом приготовленный микропрепарат растительной клетки. Зарисуйте клетку. Подпишите ее основные части, видимые в микроско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ите под микроскопом приготовленный микропрепарат животной клетки. Зарисуйте клетку. Подпишите ее основные части, видимые в микроскоп.</w:t>
      </w:r>
    </w:p>
    <w:p>
      <w:pPr>
        <w:pStyle w:val="Normal"/>
        <w:spacing w:before="0" w:after="0"/>
        <w:ind w:firstLine="709"/>
        <w:jc w:val="both"/>
        <w:rPr/>
      </w:pPr>
      <w:r>
        <w:rPr/>
        <w:t>3. Сравните данные клетки. Результаты сравнения занесите в таблицу №1, в соответствующих местах поставив знаки «+» или «-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 «Сравнительная характеристика растительной и животной клетки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клеточная сте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ол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ите комбинированную схему строения эукариотической клетки (Приложение 4</w:t>
      </w:r>
      <w:r>
        <w:rPr/>
        <w:t xml:space="preserve">). Сравните растительную клетку и клетку животного организма, определите сходства и различия в строении данных клеток. Результаты сравнения занесите в таблицу №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2 «Черты сходства и различия в строении растительных и животных клеток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делайте вывод из наблюдений, объяснив, что доказывает сходство строения и каковы причины различия в строении растительной и животной клето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крывает в себе кле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берите растительную и животную кле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генде обозначены органоиды клетки. С помощью компьютерной мыши передвигайте органоиды клетки, чтобы составить отдельные её части в единое цел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читаете что какие-либо органоиды лишние для данного типа клетки – удалите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7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енда» клетки</w:t>
            </w:r>
          </w:p>
        </w:tc>
      </w:tr>
      <w:tr>
        <w:trPr>
          <w:trHeight w:val="28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топлазма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3595" cy="1549400"/>
                  <wp:effectExtent l="0" t="0" r="0" b="0"/>
                  <wp:docPr id="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леточная стен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8385" cy="185293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Ядрышк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329565"/>
                  <wp:effectExtent l="0" t="0" r="0" b="0"/>
                  <wp:docPr id="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7" r="-7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Ядр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9210" cy="1182370"/>
                  <wp:effectExtent l="0" t="0" r="0" b="0"/>
                  <wp:docPr id="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Вакуо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9535" cy="8407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Эндоплазмическая сет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6430" cy="1575435"/>
                  <wp:effectExtent l="0" t="0" r="0" b="0"/>
                  <wp:docPr id="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Лизосом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330" cy="456565"/>
                  <wp:effectExtent l="0" t="0" r="0" b="0"/>
                  <wp:docPr id="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Центрио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085" cy="431165"/>
                  <wp:effectExtent l="0" t="0" r="0" b="0"/>
                  <wp:docPr id="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7" r="-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Аппарат Гольдж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825500"/>
                  <wp:effectExtent l="0" t="0" r="0" b="0"/>
                  <wp:docPr id="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ороплас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905" cy="1270000"/>
                  <wp:effectExtent l="0" t="0" r="0" b="0"/>
                  <wp:docPr id="1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итохондри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6515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45760" cy="407416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7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020" cy="41351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3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45929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2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ая система оценки обучающегося на занятии</w:t>
      </w:r>
    </w:p>
    <w:p>
      <w:pPr>
        <w:pStyle w:val="Normal"/>
        <w:spacing w:before="0" w:after="0"/>
        <w:ind w:firstLine="709"/>
        <w:jc w:val="both"/>
        <w:rPr/>
      </w:pPr>
      <w:r>
        <w:rPr/>
        <w:t>Оценивается деятельность обучающихся на всех этапах занятия и выводится итоговая оцен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91"/>
        <w:gridCol w:w="1299"/>
        <w:gridCol w:w="1299"/>
        <w:gridCol w:w="1299"/>
        <w:gridCol w:w="1293"/>
        <w:gridCol w:w="1455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итоговая)</w:t>
            </w:r>
          </w:p>
        </w:tc>
      </w:tr>
      <w:tr>
        <w:trPr>
          <w:trHeight w:val="1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порные знания (выполнение т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абота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- акти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 - вним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- участие в рефлек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выполнение самостоятельной практи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машнее задание по тем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описание признаков сходства зародышей человека и других позвоночных как доказательства их эволюционного р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опросов, зад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ить на вопросы: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развитие организмов;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бриональный этап онтогенеза;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тадии эмбриональн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нарушений в развитии организм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исать доклад на тему «Биогенетический закон, его значение для развития эволюционных идей» (по выбору обучающих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я. Руководство к лабораторным занятиям: учеб. пособие / под ред. Н.В. Чебышева. - 2-е изд., испр. и доп. - М. : ГЭОТАР-Медиа, 2015. - 384 с.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антинов В.М. Биология. – М.: Академия, 2014.</w:t>
            </w:r>
          </w:p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логия [Электронный ресурс]: учебник / И.И. Козлова, И.Н. Волков, А.Г. Мустафин - М. : ГЭОТАР-Медиа, 2015.</w:t>
            </w:r>
          </w:p>
          <w:p>
            <w:pPr>
              <w:pStyle w:val="Normal"/>
              <w:spacing w:before="0" w:after="0"/>
              <w:ind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воглазов В.И., Агафонова И.Б., Захарова Е.Т. Биология. Общая биология: базовый уровень, 10—11 класс. — М., 2014.</w:t>
            </w:r>
          </w:p>
          <w:p>
            <w:pPr>
              <w:pStyle w:val="Normal"/>
              <w:spacing w:before="0" w:after="0"/>
              <w:ind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http://www.medcollegelib.ru/ (Электронная библиотека медицинского колледж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8:00Z</dcterms:created>
  <dc:creator>User</dc:creator>
  <dc:description/>
  <dc:language>en-US</dc:language>
  <cp:lastModifiedBy>Максим Васильев</cp:lastModifiedBy>
  <dcterms:modified xsi:type="dcterms:W3CDTF">2019-12-04T11:38:00Z</dcterms:modified>
  <cp:revision>2</cp:revision>
  <dc:subject/>
  <dc:title/>
</cp:coreProperties>
</file>