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вопросы к модулю перв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 время оказания первой помощи пострадавший внезапно побледнел, перестал реагировать на окружающее. Укажите, с чего вы начнете оказывать первую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рите признаки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роете дыхательные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зовете помощ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чнете компрессию грудной кл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смотрите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делаете 2 вдоха искусственной вентиляции легких;</w:t>
      </w:r>
    </w:p>
    <w:p>
      <w:pPr>
        <w:pStyle w:val="Normal"/>
        <w:jc w:val="both"/>
        <w:rPr/>
      </w:pPr>
      <w:r>
        <w:rPr>
          <w:sz w:val="28"/>
          <w:szCs w:val="28"/>
        </w:rPr>
        <w:t>ж) проверите признаки сознания (потрясете пострадавшего и спросите: «Что с вами?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временной остановки артериального кровотечения необходимо выполни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ить пальцевое прижатие артерии, наложить давящую повязку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у, при необходимости наложить кровоостанавливающий жг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ожить кровоостанавливающий жг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ожить давящую повязку на рану, доставить пострадавшего в медицинск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жать артерию в ране, наложить кровоостанавливающий ж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гда производится вызов скорой медицинск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после оказания первой помощи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азу после определения наличия пострадавших на месте проис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ле определения примерного количества и состояния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азу же по прибытии на место дорожно-транспортного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астота надавливания при проведении компрессии грудной клетк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0–80 в 1 мин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40–50 в 1 мин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менее 100 в 1 мин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80–90 в 1 мин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60 в 1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ких случаях наносится прекардиальный удар при оказании перв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кардиальный удар не наноси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у пострадавшего признаков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отсутствии эффекта от проводимой сердечно-легочной реани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появлении у пострадавшего болей за груд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радавшему с травмой груди следует придать следующе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на спине с приподнятыми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ойчивое боков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усидячее положение с наклоном в пораженную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ожение на спине с полусогнутыми и разведенными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ложение на жив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ками артериального кровотеч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пульсирующая алая струя крови, быстро расплывающаяся лужа крови алого цвета, быстро пропитывающаяся кровью одежда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ужа крови диаметром более 1 метра вокруг пострадавшего;</w:t>
      </w:r>
    </w:p>
    <w:p>
      <w:pPr>
        <w:pStyle w:val="Normal"/>
        <w:jc w:val="both"/>
        <w:rPr/>
      </w:pPr>
      <w:r>
        <w:rPr>
          <w:sz w:val="28"/>
          <w:szCs w:val="28"/>
        </w:rPr>
        <w:t>в) обильная струя крови темного цвета, сопровождающаяся резким ухудшением состояния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ильное истечение крови со всей поверхности 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кажите, в каких случаях осуществляется экстренное извлечение пострадавшего из аварийного автомобиля:</w:t>
      </w:r>
    </w:p>
    <w:p>
      <w:pPr>
        <w:pStyle w:val="Normal"/>
        <w:jc w:val="both"/>
        <w:rPr/>
      </w:pPr>
      <w:r>
        <w:rPr>
          <w:sz w:val="28"/>
          <w:szCs w:val="28"/>
        </w:rPr>
        <w:t>а) во всех случаях, когда пострадавшему требуется немедленное оказание перв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б) экстренное извлечение пострадавшего производится только силами сотрудников скорой медицинской помощи или спасателями МЧС;</w:t>
      </w:r>
    </w:p>
    <w:p>
      <w:pPr>
        <w:pStyle w:val="Normal"/>
        <w:jc w:val="both"/>
        <w:rPr/>
      </w:pPr>
      <w:r>
        <w:rPr>
          <w:sz w:val="28"/>
          <w:szCs w:val="28"/>
        </w:rPr>
        <w:t>в) наличие угрозы для жизни и здоровья пострадавшего и невозможность оказания первой помощи в автомоби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лучае, если у пострадавшего отсутствуют признаки серьезных трав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пределении признаков жизни у пострадавшего провер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ки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ки сознания и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знаки сознания, дыхания и крово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знаки сознания, дыхания и кровообращения, реакция зрачков на с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авильная глубина вдоха искусственного дыхания при проведении сердеч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очной реанимации контролируется по следующему призна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чало подъема грудной кл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чало подъема жив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ксимальное раздувание грудной кл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сопротивления при выполнении вдо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рвая помощь оказывается во всех нижеперечисленных случаях, кроме след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сознания, дыхания и крово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авмы различных областей тела и наружные кровот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ородные тела в верхних дыхательных пу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жоги, эффекты воздействия высоких температур, теплового изл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морожение и другие эффекты воздействия низких темпера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т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стрые инфекционные забол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признаках закупорки дыхательных путей умеренной степени следует выполнить следующие мероприятия первой помощи:</w:t>
      </w:r>
    </w:p>
    <w:p>
      <w:pPr>
        <w:pStyle w:val="Normal"/>
        <w:jc w:val="both"/>
        <w:rPr/>
      </w:pPr>
      <w:r>
        <w:rPr>
          <w:sz w:val="28"/>
          <w:szCs w:val="28"/>
        </w:rPr>
        <w:t>а) постучать основанием ладони в межлопаточную область пострадавшего для извлечения инородного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ложить пострадавшему откашля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олнить 5 резких толчков в подвздошную область живота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этом случае мероприятия первой помощи не треб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ыберите признаки внутреннего кровот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щенный слабый пуль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шнота и рв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увство жа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астое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лабость, головокру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се перечисл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ичего из перечисл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блюдение за пострадавшим, которому оказана первая помощь,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доставки пострадавшего в медицинск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 прибытия скорой медицинской помощи на место проис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 улучшения его самочув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 момента передачи его бригаде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Целью придания пострадавшему оптимального положения его тел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удобства для человека, оказывающего перв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>б) обеспечение доступа для наложения повязок, кровоостанавливающих жгутов и т. д.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дание пострадавшему удобного положения, обеспечивающего ему комфорт, уменьшающего степень его страданий и не усугубляющего нарушения жизненно важных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г) предупреждение или снижение риска самопроизвольного перемещения тела пострада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берите основные способы остановки кровотечения при ранении голо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ямое давление на рану, наложение давящей пов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ожение давящей повязки, пальцевое прижатие сонной артерии;</w:t>
      </w:r>
    </w:p>
    <w:p>
      <w:pPr>
        <w:pStyle w:val="Normal"/>
        <w:jc w:val="both"/>
        <w:rPr/>
      </w:pPr>
      <w:r>
        <w:rPr>
          <w:sz w:val="28"/>
          <w:szCs w:val="28"/>
        </w:rPr>
        <w:t>в) пальцевое прижатие сонной артерии, наложение давящей повязки с использованием жг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 холода в области ранения, пальцевое прижатие сонной арте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ыберите основные признаки закупорки инородным телом верхних дыхательных путей тяжелой степени у пострадав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может дышать или дыхание явно затруднено (шумное, хриплое), хват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рло, не может говорить, только к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ватается за горло, кашляет, просит о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дрывно кашляет, пытается что-то сказать, лицо багровеет;</w:t>
      </w:r>
    </w:p>
    <w:p>
      <w:pPr>
        <w:pStyle w:val="Normal"/>
        <w:jc w:val="both"/>
        <w:rPr/>
      </w:pPr>
      <w:r>
        <w:rPr>
          <w:sz w:val="28"/>
          <w:szCs w:val="28"/>
        </w:rPr>
        <w:t>г) жалуется на наличие инородного тела в дыхательных путях, говорит, что «поперхнулся», просит постучать по сп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страдавший внезапно потерял сознание. Дыхание присутствует. Выберите необходимое действие:</w:t>
      </w:r>
    </w:p>
    <w:p>
      <w:pPr>
        <w:pStyle w:val="Normal"/>
        <w:jc w:val="both"/>
        <w:rPr/>
      </w:pPr>
      <w:r>
        <w:rPr>
          <w:sz w:val="28"/>
          <w:szCs w:val="28"/>
        </w:rPr>
        <w:t>а) следует уложить пострадавшего в устойчивое боковое положение (позу восстановления, стабильное боковое положение);</w:t>
      </w:r>
    </w:p>
    <w:p>
      <w:pPr>
        <w:pStyle w:val="Normal"/>
        <w:jc w:val="both"/>
        <w:rPr/>
      </w:pPr>
      <w:r>
        <w:rPr>
          <w:sz w:val="28"/>
          <w:szCs w:val="28"/>
        </w:rPr>
        <w:t>б) для профилактики возможного вдыхания рвотных масс необходимо уложить пострадавшего на жив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профилактики возможного вдыхания рвотных масс следует повер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 пострадавшего набок;</w:t>
      </w:r>
    </w:p>
    <w:p>
      <w:pPr>
        <w:pStyle w:val="Normal"/>
        <w:jc w:val="both"/>
        <w:rPr/>
      </w:pPr>
      <w:r>
        <w:rPr>
          <w:sz w:val="28"/>
          <w:szCs w:val="28"/>
        </w:rPr>
        <w:t>г) для скорейшего восстановления сознания необходимо надавить пострадавшему на болевые точки (угол нижней челюсти, верхняя губа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ледует дать понюхать нашатырный спирт на ватке;</w:t>
      </w:r>
    </w:p>
    <w:p>
      <w:pPr>
        <w:pStyle w:val="Normal"/>
        <w:jc w:val="both"/>
        <w:rPr/>
      </w:pPr>
      <w:r>
        <w:rPr>
          <w:sz w:val="28"/>
          <w:szCs w:val="28"/>
        </w:rPr>
        <w:t>е) необходимо придать положение на спине с приподнятыми ногами для обеспечения лучшего кровоснабжения головного мозга пострада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проникающем ранении груди самое важно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пытаться остановить кровотечение давящей повяз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прикасаться к ране во избежание причинения вр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ожить на рану груди повязку, не пропускающую возду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 обезболить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стоянно контролировать дыхание и кровообращение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дать пострадавшему устойчивое боков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знаки кровопотери – это все, кроме след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зкая общая слабость, чувство жа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ловокружение, мелькание мушек перед гл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морок, чаще при попытке встать, бледная, влажная и холодная ко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режение частоты сердечных сокращений, снижение частоты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чащенный слабый пульс, частое дых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Если в ране находится инородный предмет, более правильным буд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а) срочно извлечь из раны инородный предмет, остановить кровотечение доступными способами, вызвать скорую медицинск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>б) не извлекать из раны инородный предмет, наложить повязку вокруг инородного предмета, предварительно зафиксировав его салфетками или бинтами, вызвать скорую медицин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предпринимать никаких действий до прибытия медицин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г) обработать рану раствором антисептика, закрыть рану стерильной салфеткой, вызвать скорую медицин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ккуратно удалить инородный предмет, кровотечение из раны остановить</w:t>
      </w:r>
    </w:p>
    <w:p>
      <w:pPr>
        <w:pStyle w:val="Normal"/>
        <w:jc w:val="both"/>
        <w:rPr/>
      </w:pPr>
      <w:r>
        <w:rPr>
          <w:sz w:val="28"/>
          <w:szCs w:val="28"/>
        </w:rPr>
        <w:t>путем заполнения ее стерильными салфетками, вызвать скорую медицинскую помощь, положить холод на место 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У мужчины 55 лет на фоне психоэмоционального стресса возникли сильные жгучие боли за грудиной. В чем будет заключаться первая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дать пострадавшему комфортное положение, обеспечив физическ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покой, вызвать скорую медицинскую помощь, наблюдать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м до ее прибытия;</w:t>
      </w:r>
    </w:p>
    <w:p>
      <w:pPr>
        <w:pStyle w:val="Normal"/>
        <w:jc w:val="both"/>
        <w:rPr/>
      </w:pPr>
      <w:r>
        <w:rPr>
          <w:sz w:val="28"/>
          <w:szCs w:val="28"/>
        </w:rPr>
        <w:t>б) уложить пострадавшего с приподнятыми нижними конечностями, дать таблетку нитроглицерина под язык, вызвать скорую медицинскую помощь, наблюдать за пострадавшим до ее прибытия;</w:t>
      </w:r>
    </w:p>
    <w:p>
      <w:pPr>
        <w:pStyle w:val="Normal"/>
        <w:jc w:val="both"/>
        <w:rPr/>
      </w:pPr>
      <w:r>
        <w:rPr>
          <w:sz w:val="28"/>
          <w:szCs w:val="28"/>
        </w:rPr>
        <w:t>в) предложить пострадавшему посетить поликлинику, рекомендовать принять таблетку нитроглицерина под язык, проводить пострадавшего до поликлиники;</w:t>
      </w:r>
    </w:p>
    <w:p>
      <w:pPr>
        <w:pStyle w:val="Normal"/>
        <w:jc w:val="both"/>
        <w:rPr/>
      </w:pPr>
      <w:r>
        <w:rPr>
          <w:sz w:val="28"/>
          <w:szCs w:val="28"/>
        </w:rPr>
        <w:t>г) позвонить родственникам пострадавшего, выяснить, какие лекарства он принимает, дать ему принять эти лекарства, уложить, обеспечить физический и эмоциональный покой, при сохранении болей в течение часа вызвать скорую медицин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дать пострадавшему комфортное положение, обеспечив физическ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покой, вызвать скорую медицинскую помощь, наблюдать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м до ее прибытия, предложить больному принять назнач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лек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кажите основную цель обзорного осмотра пострадав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ценить его общее состояние;</w:t>
      </w:r>
    </w:p>
    <w:p>
      <w:pPr>
        <w:pStyle w:val="Normal"/>
        <w:jc w:val="both"/>
        <w:rPr/>
      </w:pPr>
      <w:r>
        <w:rPr>
          <w:sz w:val="28"/>
          <w:szCs w:val="28"/>
        </w:rPr>
        <w:t>б) обнаружить явные признаки наружного кровотечения (прежде всего, артериаль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пытаться обнаружить ранения различных областей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ределить, нуждается ли пострадавший в оказании перв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и проведении компрессии грудной клетки давление руками осуществляется в следующую точ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хняя половина гру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редина грудной кл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ласть серд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ижняя часть гру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ровоостанавливающий жгут наклады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артериальном кровоте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обильном венозном кровоте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всех видах сильного кровот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определении большой лужи кр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К мероприятиям первой помощи относится все нижеперечисленное, кроме следующего:</w:t>
      </w:r>
    </w:p>
    <w:p>
      <w:pPr>
        <w:pStyle w:val="Normal"/>
        <w:jc w:val="both"/>
        <w:rPr/>
      </w:pPr>
      <w:r>
        <w:rPr>
          <w:sz w:val="28"/>
          <w:szCs w:val="28"/>
        </w:rPr>
        <w:t>а) мероприятия по оценке обстановки и обеспечению безопасных условий для оказания первой помощи, вызов скор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наличия сознания и признаков жизни у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я по проведению сердечно-легочной реани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мероприятия по применению обезболивающих средств при тяжелых травмах и шоке;</w:t>
      </w:r>
    </w:p>
    <w:p>
      <w:pPr>
        <w:pStyle w:val="Normal"/>
        <w:jc w:val="both"/>
        <w:rPr/>
      </w:pPr>
      <w:r>
        <w:rPr>
          <w:sz w:val="28"/>
          <w:szCs w:val="28"/>
        </w:rPr>
        <w:t>д) мероприятия по осмотру пострадавшего, остановке наружного кровотечения и оказанию первой помощи при травмах, отравлениях и других состояниях, угрожающих жизни и здоровью пострадавшего;</w:t>
      </w:r>
    </w:p>
    <w:p>
      <w:pPr>
        <w:pStyle w:val="Normal"/>
        <w:jc w:val="both"/>
        <w:rPr/>
      </w:pPr>
      <w:r>
        <w:rPr>
          <w:sz w:val="28"/>
          <w:szCs w:val="28"/>
        </w:rPr>
        <w:t>е) придание пострадавшему оптимального положения тела и контроль состояния пострадавшего (сознание, дыхание, кровообращение);</w:t>
      </w:r>
    </w:p>
    <w:p>
      <w:pPr>
        <w:pStyle w:val="Normal"/>
        <w:jc w:val="both"/>
        <w:rPr/>
      </w:pPr>
      <w:r>
        <w:rPr>
          <w:sz w:val="28"/>
          <w:szCs w:val="28"/>
        </w:rPr>
        <w:t>ж) оказание психологической поддержки пострадавшему и передача его бригаде скор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ри полной закупорке инородным телом верхних дыхательных путей оказание первой помощи следует начать с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пытаться удалить инородное тело резким ударом в верхнюю часть жив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росить пострадавшего: «Вы подавились? Разговаривать сможете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нести несколько ударов в межлопаточную область, наклонив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звать скорую медицин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пытаться вызвать рвоту у пациента, надавив двумя пальцами на кор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ыяснить у пострадавшего, чем он подав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Какую помощь следует оказать пострадавшему с предположительным переломом костей голени в случае, если травма получена в населенном пункте:</w:t>
      </w:r>
    </w:p>
    <w:p>
      <w:pPr>
        <w:pStyle w:val="Normal"/>
        <w:jc w:val="both"/>
        <w:rPr/>
      </w:pPr>
      <w:r>
        <w:rPr>
          <w:sz w:val="28"/>
          <w:szCs w:val="28"/>
        </w:rPr>
        <w:t>а) зафиксировать голень подручными средствами, вызвать скорую медицинск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>б) помочь пострадавшему принять удобное положение, вызвать скорую медицинскую помощь, приложить холод к месту предполагаемого перелома;</w:t>
      </w:r>
    </w:p>
    <w:p>
      <w:pPr>
        <w:pStyle w:val="Normal"/>
        <w:jc w:val="both"/>
        <w:rPr/>
      </w:pPr>
      <w:r>
        <w:rPr>
          <w:sz w:val="28"/>
          <w:szCs w:val="28"/>
        </w:rPr>
        <w:t>в) зафиксировать голень транспортными шинами, приложить холод, доставить пострадавшего в травмпункт;</w:t>
      </w:r>
    </w:p>
    <w:p>
      <w:pPr>
        <w:pStyle w:val="Normal"/>
        <w:jc w:val="both"/>
        <w:rPr/>
      </w:pPr>
      <w:r>
        <w:rPr>
          <w:sz w:val="28"/>
          <w:szCs w:val="28"/>
        </w:rPr>
        <w:t>г) зафиксировать голень транспортными шинами, дать обезболивающее средство, вызвать скорую медицинскую помощь, приложить холод к месту предполагаемого перел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ыберите последовательность подробного осмотра пострадавшего, находящегося в созн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лова, шея, грудная клетка, живот, ноги и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удная клетка, голова и шея, ноги и руки, жив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лова, грудная клетка, живот, шея, руки и н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оги и руки, голова и шея, грудная клетка и жив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альцевое прижатие сонной артерии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на боковой поверхности шеи позади грудинно-ключично-сосцевидной мышцы одним большим или несколькими пальцами по направлению к позвоночнику;</w:t>
      </w:r>
    </w:p>
    <w:p>
      <w:pPr>
        <w:pStyle w:val="Normal"/>
        <w:jc w:val="both"/>
        <w:rPr/>
      </w:pPr>
      <w:r>
        <w:rPr>
          <w:sz w:val="28"/>
          <w:szCs w:val="28"/>
        </w:rPr>
        <w:t>б) на передней поверхности шеи снаружи от гортани указательным, средним и безымянным одновременно или одним большим пальцем по направлению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очнику;</w:t>
      </w:r>
    </w:p>
    <w:p>
      <w:pPr>
        <w:pStyle w:val="Normal"/>
        <w:jc w:val="both"/>
        <w:rPr/>
      </w:pPr>
      <w:r>
        <w:rPr>
          <w:sz w:val="28"/>
          <w:szCs w:val="28"/>
        </w:rPr>
        <w:t>в) на стороне повреждения двумя пальцами (указательным и средним) в области гортани ниже места 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каких ситуациях следует приступить к сердечно-легочной реаним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отсутствии у пострадавшего признаков с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 отсутствии у пострадавшего признаков сознания, дыхания и крово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с момента потери сознания прошло не более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наличии у пострадавшего признаков клинической 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зовите наиболее быстрый способ остановки артериального кровот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ожение кровоостанавливающего жг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ожение давящей пов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льцевое прижатие ар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ямое давление на р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идание устойчивого бокового положения пострадавшему следует на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расположения одной руки пострадавшего под углом к его т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поворота нижней части его тела на 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расположения руки пострадавшего тыльной стороной ладони к его щ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расстегивания стягивающ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ыбор способа переноски пострадавшего при оказании первой помощи зави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 наличия средств переноски (носилок, строп)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 предполагаемой дальности перено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 желания пострадавшего;</w:t>
      </w:r>
    </w:p>
    <w:p>
      <w:pPr>
        <w:pStyle w:val="Normal"/>
        <w:jc w:val="both"/>
        <w:rPr/>
      </w:pPr>
      <w:r>
        <w:rPr>
          <w:sz w:val="28"/>
          <w:szCs w:val="28"/>
        </w:rPr>
        <w:t>г) от количества участников оказания первой помощи, их физических возможностей и характера трав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Эффективность пальцевого прижатия артерии оценивается по следующим призна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изуально по уменьшению или остановке кровот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правильности нахождения точки пальцевого прижа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отсутствию болевых ощущений у пострадавшего при давлении в то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жа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сохранению пульса ниже места прижа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альцевое прижатие бедренной артерии выполн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в верхней трети бедра двумя большими пальцами рук, плотно обхватывающими бедро;</w:t>
      </w:r>
    </w:p>
    <w:p>
      <w:pPr>
        <w:pStyle w:val="Normal"/>
        <w:jc w:val="both"/>
        <w:rPr/>
      </w:pPr>
      <w:r>
        <w:rPr>
          <w:sz w:val="28"/>
          <w:szCs w:val="28"/>
        </w:rPr>
        <w:t>б) выше места ранения на несколько сантиметров с усилием, достаточным для остановки кровот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области выступа седалищной кости основанием ладони всем весом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аховой области кулаком, зафиксированным второй рукой, весом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 оказания перв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Что следует сделать в случае длительного выполнения реанимационных мероприятий и возникновении физической усталости у человека, оказывающего помощь?</w:t>
      </w:r>
    </w:p>
    <w:p>
      <w:pPr>
        <w:pStyle w:val="Normal"/>
        <w:jc w:val="both"/>
        <w:rPr/>
      </w:pPr>
      <w:r>
        <w:rPr>
          <w:sz w:val="28"/>
          <w:szCs w:val="28"/>
        </w:rPr>
        <w:t>а) прекратить проведение реанимационных мероприятий в случае, если с момента их начала прошло более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влечь помощника к осуществлению реаним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меньшить частоту надавливаний на груд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низить глубину надавливания на грудину;</w:t>
      </w:r>
    </w:p>
    <w:p>
      <w:pPr>
        <w:pStyle w:val="Normal"/>
        <w:jc w:val="both"/>
        <w:rPr/>
      </w:pPr>
      <w:r>
        <w:rPr>
          <w:sz w:val="28"/>
          <w:szCs w:val="28"/>
        </w:rPr>
        <w:t>д) констатировать биологическую смерть пострадавшего, отметив это в соответствующе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Качественные вдохи искусственного дыхания выполняются при соблюдении следующего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ксимально возможная скорость в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ксимально возможный объем вдо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чественное открытие дыхательны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чественная очистка полости 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ри появлении признаков жизни у пострадавшего, которому проводилась сердечно-легочная реанимация, необходимо выполни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дать пострадавшему устойчивое боковое положение и контрол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ь сердечно-легочную реанимацию с осторож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звонить и отменить вызов скор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кратить проведение сердечно-легочной реани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острадавшему, находящемуся в сознании и имеющему признаки кровопотери, следует придать следующе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ойчиво боков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сидяче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ожение на спине с приподнятыми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ожение на спине с согнутыми и разведенными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ложение на жив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После оказания первой помощи до прибытия бригады скорой медицинской помощи водителю необходимо, прежде всего, осуществлять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должать звонить диспетчеру скорой медицинской помощи для выяснения, когда прибудет бригада, для определения необходимости в самостоятельной транспортировке пострадавших;</w:t>
      </w:r>
    </w:p>
    <w:p>
      <w:pPr>
        <w:pStyle w:val="Normal"/>
        <w:jc w:val="both"/>
        <w:rPr/>
      </w:pPr>
      <w:r>
        <w:rPr>
          <w:sz w:val="28"/>
          <w:szCs w:val="28"/>
        </w:rPr>
        <w:t>б) продолжить контролировать состояние пострадавших и оказывать им психологическую поддер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скорейшего оказания медицинской помощи пострадавшим транспо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овать их попутным или служебным автотранспортом навстречу бриг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й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г) подготовить попутный или служебный автотранспорт к госпитализации пострадав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Переноску в одиночку на плече желательно не применять в отношении пострадавших с нижеприведенными травмами и состоя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авмы конеч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авма голо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авмы груди и жив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жоги и отмор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Все утверждения верны в отношении прямого давления на рану, кроме след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рямом давлении на рану рана закрывается стерильными салфетками</w:t>
      </w:r>
    </w:p>
    <w:p>
      <w:pPr>
        <w:pStyle w:val="Normal"/>
        <w:jc w:val="both"/>
        <w:rPr/>
      </w:pPr>
      <w:r>
        <w:rPr>
          <w:sz w:val="28"/>
          <w:szCs w:val="28"/>
        </w:rPr>
        <w:t>или стерильным бинтом, после чего на область раны осуществляется давление рукой участника оказания первой помощи с силой, достаточной для остановки крово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 сильном кровотечении для наложения на рану можно использовать любую подручную ткань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 отсутствии табельных и подручных средств допустимо осуществлять давление на рану рукой участника оказания первой помощи (при этом не следует забывать о необходимости использования перчаток медицинских нестерильных);</w:t>
      </w:r>
    </w:p>
    <w:p>
      <w:pPr>
        <w:pStyle w:val="Normal"/>
        <w:jc w:val="both"/>
        <w:rPr/>
      </w:pPr>
      <w:r>
        <w:rPr>
          <w:sz w:val="28"/>
          <w:szCs w:val="28"/>
        </w:rPr>
        <w:t>г) прямое давление на рану является основным способом остановки артериального кровот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альцевое прижатие подмышечной артерии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бласти плечевого сустава и надплечья к плечевой кости в подмышечной</w:t>
      </w:r>
    </w:p>
    <w:p>
      <w:pPr>
        <w:pStyle w:val="Normal"/>
        <w:jc w:val="both"/>
        <w:rPr/>
      </w:pPr>
      <w:r>
        <w:rPr>
          <w:sz w:val="28"/>
          <w:szCs w:val="28"/>
        </w:rPr>
        <w:t>впадине прямыми, жестко зафиксированными пальцами в направлении плечевого с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влением кулаком в область подмышечной впа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ольшим пальцем к плечевой 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ильным прижатием плеча к туловищ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Для проверки дыхания у пострадавшего необходимо выполнить следующее действие:</w:t>
      </w:r>
    </w:p>
    <w:p>
      <w:pPr>
        <w:pStyle w:val="Normal"/>
        <w:jc w:val="both"/>
        <w:rPr/>
      </w:pPr>
      <w:r>
        <w:rPr>
          <w:sz w:val="28"/>
          <w:szCs w:val="28"/>
        </w:rPr>
        <w:t>а) поднести ко рту и носу пострадавшего зеркальце или металлический предмет, чтобы по его запотеванию определить наличие дыха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поднести к носу и рту пострадавшего клочок ватки, нитку или перышко, чтобы по их колебаниям определить наличие дых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наклониться над ртом и носом пострадавшего и попытаться услышать дыхание, почувствовать выдыхаемый воздух на своей щеке и увидеть движение грудной клетки у пострадавшего;</w:t>
      </w:r>
    </w:p>
    <w:p>
      <w:pPr>
        <w:pStyle w:val="Normal"/>
        <w:jc w:val="both"/>
        <w:rPr/>
      </w:pPr>
      <w:r>
        <w:rPr>
          <w:sz w:val="28"/>
          <w:szCs w:val="28"/>
        </w:rPr>
        <w:t>г) положить руку на грудную клетку пострадавшего, пытаясь ощутить дыхательные движения пострада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Для открытия дыхательных путей пострадавшег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рокинуть голову, при этом следует положить одну руку на лоб, а друг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ожить под шею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рокинуть голову, положив при этом одну руку на лоб, а двумя паль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в подборо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чистить ротовую полость пальцами, обмотанными платком или би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далить зубные протезы и прочие инородные предметы из ротовой пол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сстегнуть стягивающую одежду, галстук, воро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Давление на грудину при проведении сердечно-легочной реанимации взросл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ему осуществ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улаком одной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адонью одной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адонями обеих рук, помещенными крест-накр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вумя взятыми в замок руками, расположенными одна над другой с выпрямленными паль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При наличии признаков сознания у пострадавшего при оценке его состояния следует прежде всего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извести осмотр на наличие у него кровотечения и по возможности останови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осить пострадавшего и выяснить обстоятельства трав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ть понюхать ему нашатырный спирт для предупреждения потери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пытаться успокоить пострадавшего, предложить ему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Для остановки венозного кровотечения используются все способы, кроме след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ямое давление на 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ожение давящей повязки на 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ожение кровоостанавливающего жг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ксимальное сгибание конечности в суста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ямое давление на р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Переноску в одиночку волоком не рекомендуется применять для пострадавших со следующими трав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авмы грудной кл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авмы жив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авмы голо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равмы нижних конеч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Пальцевое прижатие подключичной артерии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к ключице с помощью четырех пальцев с усилием, достаточным для остановки кровот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ямке под ключицей большим пальцем к первому ребру;</w:t>
      </w:r>
    </w:p>
    <w:p>
      <w:pPr>
        <w:pStyle w:val="Normal"/>
        <w:jc w:val="both"/>
        <w:rPr/>
      </w:pPr>
      <w:r>
        <w:rPr>
          <w:sz w:val="28"/>
          <w:szCs w:val="28"/>
        </w:rPr>
        <w:t>в) указательным и средним пальцем в ямке над ключицей строго перпендикулярно поверхности грудной кл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ямке над ключицей к первому ребру с помощью четырех паль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Перед началом оказания первой помощи водителю следует убе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тсутствии опасности для оказывающего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отсутствии опасности для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 всем из перечисл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ничем из перечисл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Сердечно-легочная реанимация в объеме искусственного дыхания и надавливаний на грудную клетку может не проводить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у пострадавшего переломов нижней челю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у пострадавшего травм грудной клетки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 наличии у пострадавшего травмы, явно не совместимой с жизнью (например, отрыв головы);</w:t>
      </w:r>
    </w:p>
    <w:p>
      <w:pPr>
        <w:pStyle w:val="Normal"/>
        <w:jc w:val="both"/>
        <w:rPr/>
      </w:pPr>
      <w:r>
        <w:rPr>
          <w:sz w:val="28"/>
          <w:szCs w:val="28"/>
        </w:rPr>
        <w:t>г) при наличии у пострадавшего длительно существующего хронического, например, онкологического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отсутствии возможности вызова скор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 отсутствии у человека, оказывающего первую помощь, аптечки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Соотношение компрессий грудной клетки и вдохов искусственного дыхания при проведении сердечно-легочной реанимации взрослому пострадавшему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–5 надавливаний на грудную клетку / 1 вдох искусственного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5 надавливаний на грудную клетку / 2 вдоха искусственного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0 надавливаний на грудную клетку / 2 вдоха искусственного дыхания;</w:t>
      </w:r>
    </w:p>
    <w:p>
      <w:pPr>
        <w:pStyle w:val="Normal"/>
        <w:jc w:val="both"/>
        <w:rPr/>
      </w:pPr>
      <w:r>
        <w:rPr>
          <w:sz w:val="28"/>
          <w:szCs w:val="28"/>
        </w:rPr>
        <w:t>г) в зависимости от количества людей, проводящих сердечно-легочную реанимацию: 15 надавливаний на грудную клетку / 2 вдоха искусственного дыхания при реанимации в одиночку, 5 надавливаний на грудную клетку / 1 вдох искусственного дыхания при реанимации вдво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родолжительность наложения кровоостанавливающего жгута (не боле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 час в теплое время года, до получаса в холодное время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 2х часов в теплое время года, до часа в холодное время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 полутора часов в теплое время года, до часа в холодное время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г) до доставки пострадавшего в лечебное учреждение или до прибытия бригады скор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Пострадавшему с признаками травмы живота и таза рекомендуется придать следующе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на спине с приподнятыми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ойчиво боков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дяче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ожение на спине с полусогнутыми и разведенными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ложение на жив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После обзорного осмотра и остановки кровотечения у пострадавшего необходимо выполнить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а) дожидаться прибытия скорой медицинской помощи, контролируя состояние пострадавшего и оказывая ему психологическую поддержку;</w:t>
      </w:r>
    </w:p>
    <w:p>
      <w:pPr>
        <w:pStyle w:val="Normal"/>
        <w:jc w:val="both"/>
        <w:rPr/>
      </w:pPr>
      <w:r>
        <w:rPr>
          <w:sz w:val="28"/>
          <w:szCs w:val="28"/>
        </w:rPr>
        <w:t>б) осуществить подробный осмотр пострадавшего в определенной последовательности для выявления травм различных областей тела;</w:t>
      </w:r>
    </w:p>
    <w:p>
      <w:pPr>
        <w:pStyle w:val="Normal"/>
        <w:jc w:val="both"/>
        <w:rPr/>
      </w:pPr>
      <w:r>
        <w:rPr>
          <w:sz w:val="28"/>
          <w:szCs w:val="28"/>
        </w:rPr>
        <w:t>в) опросить пострадавшего об обстоятельствах дорожно-транспортного происше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г) доставить пострадавшего в медицинскую организацию попутным или служебным авто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Пальцевое прижатие плечевой артери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к плечевой кости с внутренней стороны плеча ниже бицепса с помощью четырех пальцев кисти, обхватывающей плечо пострадавшего сверху или снизу;</w:t>
      </w:r>
    </w:p>
    <w:p>
      <w:pPr>
        <w:pStyle w:val="Normal"/>
        <w:jc w:val="both"/>
        <w:rPr/>
      </w:pPr>
      <w:r>
        <w:rPr>
          <w:sz w:val="28"/>
          <w:szCs w:val="28"/>
        </w:rPr>
        <w:t>б) большим пальцем под бицепсом пострадавшего с усилием, достаточным для остановки кровот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указательным и средним пальцем примерно посередине наружной поверхности плеча;</w:t>
      </w:r>
    </w:p>
    <w:p>
      <w:pPr>
        <w:pStyle w:val="Normal"/>
        <w:jc w:val="both"/>
        <w:rPr/>
      </w:pPr>
      <w:r>
        <w:rPr>
          <w:sz w:val="28"/>
          <w:szCs w:val="28"/>
        </w:rPr>
        <w:t>г) к плечевой кости с наружной стороны плеча ниже бицепса с помощью четырех пальцев кисти, обхватывающей плечо пострадавшего сверху или сн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альцами обеих рук, обхватывая плечо в верхней части по окру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Глубина надавливания при проведении компрессий грудной клетки при сердечно-легочной реанимации взрослому пострадавшему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–5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5–6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–4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2–3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Сердечно-легочная реанимация выполняется до нижеперечисленных моментов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бытия скор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явления явных признаков жизни у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явления собственной устал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течения 30 минут с момента начала реани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При отсутствии сознания у пострадавшего с признаками самостоятельного дыхания следует сдела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а) положить пострадавшему под голову валик из одежды, вызвать скорую медицинскую 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ложить валик из одежды под плечи пострадавшего, обеспечив сгиб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ного отдела позвоно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дать пострадавшему устойчивое боков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вернуть пострадавшего на жив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Признаком венозного кровотеч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уя крови темного (темно-вишневого) цвета разной интенс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овь, вытекающая из раны по кап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лая пульсирующая струя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деление темной крови со всей поверхности 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Для остановки кровотечения методом максимального сгиба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ожить кровоостанавливающий жгут на область сустава, после чего с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уть конечность в суставе и зафиксировать вручную или другим спосо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интом, брючным ремнем и т. д.);</w:t>
      </w:r>
    </w:p>
    <w:p>
      <w:pPr>
        <w:pStyle w:val="Normal"/>
        <w:jc w:val="both"/>
        <w:rPr/>
      </w:pPr>
      <w:r>
        <w:rPr>
          <w:sz w:val="28"/>
          <w:szCs w:val="28"/>
        </w:rPr>
        <w:t>б) вложить в область сустава 1–2 бинта или свернутую валиком одежду, конечность согнуть и зафиксировать руками, жгутом, несколькими турами бинта или подручны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в) наложить на рану давящую повязку, после чего согнуть конечность в суставе и зафикс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гнуть конечность в суставе, зафиксировать табельными или подруч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ми, для усиления эффекта вложить в область сустава твердый пре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 (металлическую трубу, кусок дерева и т. 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Выберите последовательность оказания первой помощи пострадавшему, извлеченному из затонувшего автомобиля:</w:t>
      </w:r>
    </w:p>
    <w:p>
      <w:pPr>
        <w:pStyle w:val="Normal"/>
        <w:jc w:val="both"/>
        <w:rPr/>
      </w:pPr>
      <w:r>
        <w:rPr>
          <w:sz w:val="28"/>
          <w:szCs w:val="28"/>
        </w:rPr>
        <w:t>а) определить наличие признаков жизни (сознания и дыхания), при их отсутствии вызвать скорую медицинскую помощь, приступить к проведению искусственного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рить наличие признаков жизни у пострадавшего, при их отсутств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ить помощнику вызвать скорую медицинскую помощь, расположить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адавшего поперек своего колена животом, лицом вниз, дождаться окончания выделения воды изо рта пострадавшего, повернуть на спину, приступить к сердечно-легочной реани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тщательно очистить ротовую полость и полость ротоглотки от ила, водорослей и других возможных загрязнений, приступить к сердечно-легочной реанимации, по окончании реанимации доставить пострадавшего в медицинскую организацию или вызвать скорую медицинск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>г) оценить сознание, при его отсутствии позвать помощника, оценить наличие дыхания, при отсутствии дыхания поручить помощнику вызвать скорую медицинскую помощь, приступить к сердечно-легочной реани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Для оценки сознания пострадавшего следует выполни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хлопать по щекам пострадавшего, надавить на болевые т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тормошить за плечи, спросить, что с ним и нужна ли ему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ликнуть пострадавшего громким голо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нести к носу пострадавшего ватку с нашатырным спи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Какой метод используется для открытия дыхательных путей пострадавшему без со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рокидывание головы с приподнятием ш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поднятие головы с поддержкой ш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йтральное положение с фиксацией подбор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прокидывание головы с приподнятием подбор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 Качественное искусственное дыхание методом «рот ко рту» может осуществляться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лова пострадавшего в нейтральном положении, нос заж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лова пострадавшего запрокинута, ротовая полость очищ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лова пострадавшего запрокинута, нос зажат, ротовая полость очищ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лова может быть в любом положении, нос за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Какое положение должен принять пострадавший с носовым кровоте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дя, голова запроки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ежа на боку, валик под г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дя, голову слегка наклонить впе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жа на спине, голова запрокин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 Для сохранения проходимости дыхательных путей пострадавшего без сознания надо переверну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безопасное положение на спине, ноги приподнять на 30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живот, подложив что-нибудь под гол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устойчивое боковое положение на бок, лицом к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и в коем случае не трогать пострадавшег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Подробный осмотр пострадавшего про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цо, шея, грудь, спина, голова, живот, таз, коне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удь, спина, голова, шея, живот, таз, коне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лова, шея, грудь, спина, живот, таз, коне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лова, грудь, спина, живот, верхние конечности, нижние коне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1. Беременная женщина подавилась, не может ни говорить, ни кашлять, хватается за горло. Какую первую помощь необходимо о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 ударов между лопатками, если инородное тело не вышло – 5 толчков в жив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5 ударов между лопатками, если инородное тело не вышло – 5 толчков в груд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5 ударов между лопатками, если инородное тело не вышло – 5 вдо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5 толчков в грудину, если инородное тело не вышло – 5 вдох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 Если при попытке оказать помощь пострадавшему его поведение угрожает вашей собственной безопасности, то вы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тараться усмирить пострадавшего, чтобы предотвратить нанесение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ч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пытаться успокоить пострадавшего, взяв его за руку, и обратиться к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им голо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ворить с пострадавшим властно, чтобы он вам подчинился;</w:t>
      </w:r>
    </w:p>
    <w:p>
      <w:pPr>
        <w:pStyle w:val="Normal"/>
        <w:jc w:val="both"/>
        <w:rPr/>
      </w:pPr>
      <w:r>
        <w:rPr>
          <w:sz w:val="28"/>
          <w:szCs w:val="28"/>
        </w:rPr>
        <w:t>г) отойти на безопасное расстояние от пострадавшего, по необходимости вызвать скорую медицинскую помощь и ждать ее при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Какое положение лучше занять пострадавшему с травмой гру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ежа, с приподнятыми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сид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оя у оп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жа на левом б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 Транспортировать пострадавшего самостоятельн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егда, если он сам не может передвиг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у пострадавшего угрожающее жизни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сли нет возможности вызвать скорую медицин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 всех перечисленных случа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. После того как вы произвели наложение кровоостанавливающего жгута, травмированную конечность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ут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здвижить и укут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поднять, обездвижить и укут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здви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Жгут можно ослаблять (снимать) не более ч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1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15–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1–2 ми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. Какое положение необходимо придать пострадавшему с подозрением на травму жив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сидячее с наклоном в поврежденную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ежа на спине с согнутыми в коленях и разведенными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ежа на менее травмированном б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жа на боку с поджатыми но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. Какое положение необходимо придать пострадавшему с подозрением на травму грудной кле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усидячее с наклоном в поврежденную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ежа на спине с приподнятыми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ежа на менее травмированном б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жа на боку с приведенными к туловищу но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9. При иммобилизации нижней конечности, перед тем как накладывать шину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нуть конечность в естественн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нять обувь;</w:t>
      </w:r>
    </w:p>
    <w:p>
      <w:pPr>
        <w:pStyle w:val="Normal"/>
        <w:jc w:val="both"/>
        <w:rPr/>
      </w:pPr>
      <w:r>
        <w:rPr>
          <w:sz w:val="28"/>
          <w:szCs w:val="28"/>
        </w:rPr>
        <w:t>в) обувь не снимать, конечность без необходимости не трогать, не пытаться вернуть в нормальн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рнуть конечность в нормальное положение, снять обу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При глубоком ожоге необходимо оказать следующую первую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крыть ожог влажной салфеткой, вызвать скорую медицинскую помощ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тивошоковые 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хладить место ожога, затем накрыть ожог влажной салфеткой;</w:t>
      </w:r>
    </w:p>
    <w:p>
      <w:pPr>
        <w:pStyle w:val="Normal"/>
        <w:jc w:val="both"/>
        <w:rPr/>
      </w:pPr>
      <w:r>
        <w:rPr>
          <w:sz w:val="28"/>
          <w:szCs w:val="28"/>
        </w:rPr>
        <w:t>в) охладить место ожога, затем наложить влажную повязку, вызвать скорую медицинск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>г) вызвать скорую медицинскую помощь, обработать пораженную область перекисью вод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Первая помощь при утоплении, после извлечения пострадавшего из воды:</w:t>
      </w:r>
    </w:p>
    <w:p>
      <w:pPr>
        <w:pStyle w:val="Normal"/>
        <w:jc w:val="both"/>
        <w:rPr/>
      </w:pPr>
      <w:r>
        <w:rPr>
          <w:sz w:val="28"/>
          <w:szCs w:val="28"/>
        </w:rPr>
        <w:t>а) удалить воду из дыхательных путей, проверить дыхание, если его нет – провести сердечно-легочную реани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рить дыхание, если его нет – осуществить искусственное дыхание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верить дыхание, если его нет – осуществить сердечно-легочную реани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г) удалить воду из дыхательных путей, проверить дыхание, если его нет – осуществить искусственное дых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2. В соответствии с существующим законодательством РФ все граждане имеют право оказывать первую помощь пострадавшему после прохождения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вер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3. Ногу пострадавшего придавило обрушившейся конструкцией. Что вы сделаете, прежде чем извлечь его из-под завала?</w:t>
      </w:r>
    </w:p>
    <w:p>
      <w:pPr>
        <w:pStyle w:val="Normal"/>
        <w:jc w:val="both"/>
        <w:rPr/>
      </w:pPr>
      <w:r>
        <w:rPr>
          <w:sz w:val="28"/>
          <w:szCs w:val="28"/>
        </w:rPr>
        <w:t>а) будучи уверенным в отсутствии опасности, постараетесь самостоятельно извлечь пострадавшего;</w:t>
      </w:r>
    </w:p>
    <w:p>
      <w:pPr>
        <w:pStyle w:val="Normal"/>
        <w:jc w:val="both"/>
        <w:rPr/>
      </w:pPr>
      <w:r>
        <w:rPr>
          <w:sz w:val="28"/>
          <w:szCs w:val="28"/>
        </w:rPr>
        <w:t>б) вызовете экстренные службы, позовете на помощь и, убедившись в отсутствии опасности, постараетесь извлечь пострадавшего;</w:t>
      </w:r>
    </w:p>
    <w:p>
      <w:pPr>
        <w:pStyle w:val="Normal"/>
        <w:jc w:val="both"/>
        <w:rPr/>
      </w:pPr>
      <w:r>
        <w:rPr>
          <w:sz w:val="28"/>
          <w:szCs w:val="28"/>
        </w:rPr>
        <w:t>в) вызовете экстренные службы, позовете на помощь, затем, убедившись в отсутствии опасности, наложите жгут на конечность и попытаетесь самостоятельно извлечь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зовете экстренные службы и будете ожидать их при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4. Первая помощь пострадавшему с травмой живота, сопровождающейся выпадением внутренних органов, заключае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ытаться вправить выпавши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тавлять выпавшие органы снару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крывать выпавшие органы влажной, чистой тканью;</w:t>
      </w:r>
    </w:p>
    <w:p>
      <w:pPr>
        <w:pStyle w:val="Normal"/>
        <w:jc w:val="both"/>
        <w:rPr/>
      </w:pPr>
      <w:r>
        <w:rPr>
          <w:sz w:val="28"/>
          <w:szCs w:val="28"/>
        </w:rPr>
        <w:t>г) приложить холод к выпавшим орга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. Если вы стали свидетелем неотложной ситуации и готовы помочь, первое, что необходимо сделать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мотреть пострадавшего на предмет опасных для жизни состоя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звать помощ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звать экстренные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мотреть место происшествия на предмет имеющейся опасности для вас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6. Вы определили, что у пострадавшего отсутствует сознание. Когда необходимо вызвать скорую медицинскую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ле проверки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ле оказания необходимой перв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имеет больш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Первая помощь при электротравме заключае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кратить действие тока, вызвать скорую медицинскую помощь, опреде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наков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б) вызвать скорую медицинскую помощь, прекратить действие тока, следить за признаками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в) прекратить действие тока, проверить признаки жизни, вызвать скорую медицин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ледовательность действий не имеет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8. Пострадавший находится без сознания. Как нужно открыть ему дыхательные пути?</w:t>
      </w:r>
    </w:p>
    <w:p>
      <w:pPr>
        <w:pStyle w:val="Normal"/>
        <w:jc w:val="both"/>
        <w:rPr/>
      </w:pPr>
      <w:r>
        <w:rPr>
          <w:sz w:val="28"/>
          <w:szCs w:val="28"/>
        </w:rPr>
        <w:t>а) методом запрокидывания головы с подъемом подбородка, максимально осторож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тодом выдвижения нижней челюсти;</w:t>
      </w:r>
    </w:p>
    <w:p>
      <w:pPr>
        <w:pStyle w:val="Normal"/>
        <w:jc w:val="both"/>
        <w:rPr/>
      </w:pPr>
      <w:r>
        <w:rPr>
          <w:sz w:val="28"/>
          <w:szCs w:val="28"/>
        </w:rPr>
        <w:t>в) вообще не трогать голову, т. к. можно причинить пострадавшему еще большие пов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9. При наличии у пострадавшего признаков артериального кровотечения необходимо выполн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ить прямое давление на рану, при отсутствии эффекта – осущест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цевое прижатие артерии и наложить кровоостанавливающий жгут;</w:t>
      </w:r>
    </w:p>
    <w:p>
      <w:pPr>
        <w:pStyle w:val="Normal"/>
        <w:jc w:val="both"/>
        <w:rPr/>
      </w:pPr>
      <w:r>
        <w:rPr>
          <w:sz w:val="28"/>
          <w:szCs w:val="28"/>
        </w:rPr>
        <w:t>б) выполнить наложение кровоостанавливающего жгута, на рану наложить давящую повязку;</w:t>
      </w:r>
    </w:p>
    <w:p>
      <w:pPr>
        <w:pStyle w:val="Normal"/>
        <w:jc w:val="both"/>
        <w:rPr/>
      </w:pPr>
      <w:r>
        <w:rPr>
          <w:sz w:val="28"/>
          <w:szCs w:val="28"/>
        </w:rPr>
        <w:t>в) осуществить пальцевое прижатие артерии, наложить кровоостанавливающий жгут выше раны;</w:t>
      </w:r>
    </w:p>
    <w:p>
      <w:pPr>
        <w:pStyle w:val="Normal"/>
        <w:jc w:val="both"/>
        <w:rPr/>
      </w:pPr>
      <w:r>
        <w:rPr>
          <w:sz w:val="28"/>
          <w:szCs w:val="28"/>
        </w:rPr>
        <w:t>г) осуществить прямое давление на рану, при отсутствии эффекта – осуществить пальцевое прижатие артерии и наложить кровоостанавливающий жгут, на рану наложить давящую повя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0. При подробном осмотре у пострадавшего обнаружена рана на голове с обильным кровотечением темной кровью, пострадавший в сознании. С чего следует начать оказывать первую помощ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ожить на рану марлевую салфетку из аптечки, аккуратно придав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дать пострадавшему устойчивое боков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ложить холод к го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звать скорую медицин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ложить на голову повязку типа «чепч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Перемещение пострадавшего с подозрением на травму позвоночника след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едующим способ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руках с привлечением нескольких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твердой ровной поверхности (щи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юбым из перечисленных спосо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и одним из перечисленных спосо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2. Во время проведения сердечно-легочной реанимации у пострадавшего появились признаки жизни, в том числе и самостоятельное дыхание. Какое действие необходимо предпринять:</w:t>
      </w:r>
    </w:p>
    <w:p>
      <w:pPr>
        <w:pStyle w:val="Normal"/>
        <w:jc w:val="both"/>
        <w:rPr/>
      </w:pPr>
      <w:r>
        <w:rPr>
          <w:sz w:val="28"/>
          <w:szCs w:val="28"/>
        </w:rPr>
        <w:t>а) сообщить диспетчеру скорой медицинской помощи о том, что состояние пострадавшего улучшилось;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кратить проведение сердечно-легочной реанимации, продолжив наблюдение за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дать пострадавшему удобное для него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дать пострадавшему устойчивое боков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. При подозрении на отравление пострадавшего ядовитым веществом, поступившим в его организм через желудочно-кишечный тракт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звать скорую медицин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ложить пострадавшему вызвать рвоту (если он в созна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брать образцы яда для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ать пострадавшему попить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В случае развития отморожения конечности наиболее ва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кутать пострадав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ожить на конечность термоизолирующую повя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к можно скорее поместить отмороженную конечность в теплую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тереть конечность шерстяной тка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поить пострадавшего теплым ча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. Пострадавший в ДТП человек получил следующие повреждения: ссадины на лице, многочисленные кровоподтеки по всему телу. В области бедра одежда разорвана, имеется кровотечение обильной струей темно-вишнев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 находится на проезжей части. Что является приоритетным действием в эт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>а) обеспечение безопасных условий для оказания первой помощи (перемещение пострадавшего, выставление знаков аварийной остановки и т. п.);</w:t>
      </w:r>
    </w:p>
    <w:p>
      <w:pPr>
        <w:pStyle w:val="Normal"/>
        <w:jc w:val="both"/>
        <w:rPr/>
      </w:pPr>
      <w:r>
        <w:rPr>
          <w:sz w:val="28"/>
          <w:szCs w:val="28"/>
        </w:rPr>
        <w:t>б) остановка кровотечения путем прямого давления на рану и наложение давящей пов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ботка ссадин антисептическим раст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зов скор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дание пострадавшему оптимального положения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6. При проведении искусственного дыхания «рот-ко-рту» отмечается, что воздух не поступает в легкие, грудная клетка не поднимается. Какие действия следует предпринять в первую очер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пытаться очистить ротовую по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олнить искусственное дыхание методом «рот-к-нос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влечь изо рта пострадавшего вставные челю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еличить силу и продолжительность вду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более тщательно запрокинуть го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7. Пострадавшему с ранением плеча и сильным венозным кровотечением была наложена давящая повязка на рану. Спустя 0–15 минут повязка пропиталась кровью. Что следует сде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далить старую повязку, наложив на ее место но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ожить новую повязку поверх ста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трогая старую повязку, наложить кровоостанавливающий жгут;</w:t>
      </w:r>
    </w:p>
    <w:p>
      <w:pPr>
        <w:pStyle w:val="Normal"/>
        <w:jc w:val="both"/>
        <w:rPr/>
      </w:pPr>
      <w:r>
        <w:rPr>
          <w:sz w:val="28"/>
          <w:szCs w:val="28"/>
        </w:rPr>
        <w:t>г) сняв старую повязку, плотно затампонировать рану салфетками марлевыми, после чего повторно наложить давящую повяз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Как часто следует пополнять аптечку первой помощи (автомобильную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 раз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 раз в 1,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 раз в 3–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мере израсходования ее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. При наличии у пострадавшего признаков артериального кровотечения из области запястья предпочти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ить прямое давление на рану, наложить давящую повя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ожить кровоостанавливающий жгут ближе к ране;</w:t>
      </w:r>
    </w:p>
    <w:p>
      <w:pPr>
        <w:pStyle w:val="Normal"/>
        <w:jc w:val="both"/>
        <w:rPr/>
      </w:pPr>
      <w:r>
        <w:rPr>
          <w:sz w:val="28"/>
          <w:szCs w:val="28"/>
        </w:rPr>
        <w:t>в) вложить бинт в локтевую ямку и выполнить максимальное сгибание конечности в суст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. Автомобиль, попавший в ДТП, несколько раз перевернулся. В результате пострадал водитель автомобиля. Есть необходимость в его экстренном извлечении вследствие риска возгорания автомобиля. О чем следует помнить в первую очер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влекать пострадавшего необходимо очень береж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извлечении необходимо обязательно фиксировать голову и шею;</w:t>
      </w:r>
    </w:p>
    <w:p>
      <w:pPr>
        <w:pStyle w:val="Normal"/>
        <w:jc w:val="both"/>
        <w:rPr/>
      </w:pPr>
      <w:r>
        <w:rPr>
          <w:sz w:val="28"/>
          <w:szCs w:val="28"/>
        </w:rPr>
        <w:t>в) извлечение следует выполнить как можно быстрее для снижения риска дополнительного повреждения пострадавшего пламе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традавшего не следует извлекать, постараться устранить опасность возгорания свои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ж</w:t>
        <w:tab/>
        <w:t xml:space="preserve"> 26 г</w:t>
        <w:tab/>
        <w:t xml:space="preserve"> 51 г</w:t>
        <w:tab/>
        <w:t xml:space="preserve"> 76 в</w:t>
      </w:r>
    </w:p>
    <w:p>
      <w:pPr>
        <w:pStyle w:val="Normal"/>
        <w:jc w:val="both"/>
        <w:rPr/>
      </w:pPr>
      <w:r>
        <w:rPr>
          <w:sz w:val="28"/>
          <w:szCs w:val="28"/>
        </w:rPr>
        <w:t>2 а</w:t>
        <w:tab/>
        <w:t xml:space="preserve"> 27 б</w:t>
        <w:tab/>
        <w:t xml:space="preserve"> 52 а</w:t>
        <w:tab/>
        <w:t xml:space="preserve"> 77 б</w:t>
      </w:r>
    </w:p>
    <w:p>
      <w:pPr>
        <w:pStyle w:val="Normal"/>
        <w:jc w:val="both"/>
        <w:rPr/>
      </w:pPr>
      <w:r>
        <w:rPr>
          <w:sz w:val="28"/>
          <w:szCs w:val="28"/>
        </w:rPr>
        <w:t>3 в</w:t>
        <w:tab/>
        <w:t xml:space="preserve"> 28 б</w:t>
        <w:tab/>
        <w:t xml:space="preserve"> 53 в</w:t>
        <w:tab/>
        <w:t xml:space="preserve"> 78 а</w:t>
      </w:r>
    </w:p>
    <w:p>
      <w:pPr>
        <w:pStyle w:val="Normal"/>
        <w:jc w:val="both"/>
        <w:rPr/>
      </w:pPr>
      <w:r>
        <w:rPr>
          <w:sz w:val="28"/>
          <w:szCs w:val="28"/>
        </w:rPr>
        <w:t>4 в</w:t>
        <w:tab/>
        <w:t xml:space="preserve"> 29 а</w:t>
        <w:tab/>
        <w:t xml:space="preserve"> 54 в</w:t>
        <w:tab/>
        <w:t xml:space="preserve"> 79 в</w:t>
      </w:r>
    </w:p>
    <w:p>
      <w:pPr>
        <w:pStyle w:val="Normal"/>
        <w:jc w:val="both"/>
        <w:rPr/>
      </w:pPr>
      <w:r>
        <w:rPr>
          <w:sz w:val="28"/>
          <w:szCs w:val="28"/>
        </w:rPr>
        <w:t>5 а</w:t>
        <w:tab/>
        <w:t xml:space="preserve"> 30 б</w:t>
        <w:tab/>
        <w:t xml:space="preserve"> 55 а</w:t>
        <w:tab/>
        <w:t xml:space="preserve"> 80 в</w:t>
      </w:r>
    </w:p>
    <w:p>
      <w:pPr>
        <w:pStyle w:val="Normal"/>
        <w:jc w:val="both"/>
        <w:rPr/>
      </w:pPr>
      <w:r>
        <w:rPr>
          <w:sz w:val="28"/>
          <w:szCs w:val="28"/>
        </w:rPr>
        <w:t>6 в</w:t>
        <w:tab/>
        <w:t xml:space="preserve"> 31 б</w:t>
        <w:tab/>
        <w:t xml:space="preserve"> 56 г</w:t>
        <w:tab/>
        <w:t xml:space="preserve"> 81 в</w:t>
      </w:r>
    </w:p>
    <w:p>
      <w:pPr>
        <w:pStyle w:val="Normal"/>
        <w:jc w:val="both"/>
        <w:rPr/>
      </w:pPr>
      <w:r>
        <w:rPr>
          <w:sz w:val="28"/>
          <w:szCs w:val="28"/>
        </w:rPr>
        <w:t>7 а</w:t>
        <w:tab/>
        <w:t xml:space="preserve"> 32 г</w:t>
        <w:tab/>
        <w:t xml:space="preserve"> </w:t>
      </w:r>
      <w:r>
        <w:rPr>
          <w:b/>
          <w:sz w:val="28"/>
          <w:szCs w:val="28"/>
        </w:rPr>
        <w:t>57 б</w:t>
      </w:r>
      <w:r>
        <w:rPr>
          <w:sz w:val="28"/>
          <w:szCs w:val="28"/>
        </w:rPr>
        <w:tab/>
        <w:t xml:space="preserve"> 82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 в</w:t>
        <w:tab/>
        <w:t xml:space="preserve"> 33 а</w:t>
        <w:tab/>
        <w:t xml:space="preserve"> 58 а</w:t>
        <w:tab/>
        <w:t xml:space="preserve"> </w:t>
      </w:r>
      <w:r>
        <w:rPr>
          <w:b/>
          <w:sz w:val="28"/>
          <w:szCs w:val="28"/>
        </w:rPr>
        <w:t>83 б</w:t>
      </w:r>
    </w:p>
    <w:p>
      <w:pPr>
        <w:pStyle w:val="Normal"/>
        <w:jc w:val="both"/>
        <w:rPr/>
      </w:pPr>
      <w:r>
        <w:rPr>
          <w:sz w:val="28"/>
          <w:szCs w:val="28"/>
        </w:rPr>
        <w:t>9 в</w:t>
        <w:tab/>
        <w:t xml:space="preserve"> 34 г</w:t>
        <w:tab/>
        <w:t xml:space="preserve"> 59 б</w:t>
        <w:tab/>
        <w:t xml:space="preserve"> 84 в</w:t>
      </w:r>
    </w:p>
    <w:p>
      <w:pPr>
        <w:pStyle w:val="Normal"/>
        <w:jc w:val="both"/>
        <w:rPr/>
      </w:pPr>
      <w:r>
        <w:rPr>
          <w:sz w:val="28"/>
          <w:szCs w:val="28"/>
        </w:rPr>
        <w:t>10 а</w:t>
        <w:tab/>
        <w:t xml:space="preserve"> 35 а</w:t>
        <w:tab/>
        <w:t xml:space="preserve"> 60 г</w:t>
        <w:tab/>
        <w:t xml:space="preserve"> 85 г</w:t>
      </w:r>
    </w:p>
    <w:p>
      <w:pPr>
        <w:pStyle w:val="Normal"/>
        <w:jc w:val="both"/>
        <w:rPr/>
      </w:pPr>
      <w:r>
        <w:rPr>
          <w:sz w:val="28"/>
          <w:szCs w:val="28"/>
        </w:rPr>
        <w:t>11 ж</w:t>
        <w:tab/>
        <w:t xml:space="preserve"> 36 г</w:t>
        <w:tab/>
        <w:t xml:space="preserve"> </w:t>
      </w:r>
      <w:r>
        <w:rPr>
          <w:b/>
          <w:sz w:val="28"/>
          <w:szCs w:val="28"/>
        </w:rPr>
        <w:t xml:space="preserve">61 в   </w:t>
      </w:r>
      <w:r>
        <w:rPr>
          <w:sz w:val="28"/>
          <w:szCs w:val="28"/>
        </w:rPr>
        <w:t>86 б</w:t>
      </w:r>
    </w:p>
    <w:p>
      <w:pPr>
        <w:pStyle w:val="Normal"/>
        <w:jc w:val="both"/>
        <w:rPr/>
      </w:pPr>
      <w:r>
        <w:rPr>
          <w:sz w:val="28"/>
          <w:szCs w:val="28"/>
        </w:rPr>
        <w:t>12 б</w:t>
        <w:tab/>
        <w:t xml:space="preserve"> 37 б</w:t>
        <w:tab/>
        <w:t xml:space="preserve"> </w:t>
      </w:r>
      <w:r>
        <w:rPr>
          <w:b/>
          <w:sz w:val="28"/>
          <w:szCs w:val="28"/>
        </w:rPr>
        <w:t>62 г</w:t>
      </w:r>
      <w:r>
        <w:rPr>
          <w:sz w:val="28"/>
          <w:szCs w:val="28"/>
        </w:rPr>
        <w:tab/>
        <w:t xml:space="preserve"> 87 в</w:t>
      </w:r>
    </w:p>
    <w:p>
      <w:pPr>
        <w:pStyle w:val="Normal"/>
        <w:jc w:val="both"/>
        <w:rPr/>
      </w:pPr>
      <w:r>
        <w:rPr>
          <w:sz w:val="28"/>
          <w:szCs w:val="28"/>
        </w:rPr>
        <w:t>13 е</w:t>
        <w:tab/>
        <w:t xml:space="preserve"> 38 в</w:t>
        <w:tab/>
        <w:t xml:space="preserve"> 63 б</w:t>
        <w:tab/>
        <w:t xml:space="preserve"> 88 а</w:t>
      </w:r>
    </w:p>
    <w:p>
      <w:pPr>
        <w:pStyle w:val="Normal"/>
        <w:jc w:val="both"/>
        <w:rPr/>
      </w:pPr>
      <w:r>
        <w:rPr>
          <w:sz w:val="28"/>
          <w:szCs w:val="28"/>
        </w:rPr>
        <w:t>14 г</w:t>
        <w:tab/>
        <w:t xml:space="preserve"> 39 а</w:t>
        <w:tab/>
        <w:t xml:space="preserve"> 64 г</w:t>
        <w:tab/>
        <w:t xml:space="preserve"> 89 а</w:t>
      </w:r>
    </w:p>
    <w:p>
      <w:pPr>
        <w:pStyle w:val="Normal"/>
        <w:jc w:val="both"/>
        <w:rPr/>
      </w:pPr>
      <w:r>
        <w:rPr>
          <w:sz w:val="28"/>
          <w:szCs w:val="28"/>
        </w:rPr>
        <w:t>15 в</w:t>
        <w:tab/>
        <w:t xml:space="preserve"> 40 в</w:t>
        <w:tab/>
        <w:t xml:space="preserve"> 65 б</w:t>
        <w:tab/>
        <w:t xml:space="preserve"> 90 а</w:t>
      </w:r>
    </w:p>
    <w:p>
      <w:pPr>
        <w:pStyle w:val="Normal"/>
        <w:jc w:val="both"/>
        <w:rPr/>
      </w:pPr>
      <w:r>
        <w:rPr>
          <w:sz w:val="28"/>
          <w:szCs w:val="28"/>
        </w:rPr>
        <w:t>16 а</w:t>
        <w:tab/>
        <w:t xml:space="preserve"> 41 б</w:t>
        <w:tab/>
        <w:t xml:space="preserve"> 66 г</w:t>
        <w:tab/>
        <w:t xml:space="preserve"> 91 в</w:t>
      </w:r>
    </w:p>
    <w:p>
      <w:pPr>
        <w:pStyle w:val="Normal"/>
        <w:jc w:val="both"/>
        <w:rPr/>
      </w:pPr>
      <w:r>
        <w:rPr>
          <w:sz w:val="28"/>
          <w:szCs w:val="28"/>
        </w:rPr>
        <w:t>17 а</w:t>
        <w:tab/>
        <w:t xml:space="preserve"> 42 в</w:t>
        <w:tab/>
        <w:t xml:space="preserve"> 67 в</w:t>
        <w:tab/>
        <w:t xml:space="preserve"> 92 г</w:t>
      </w:r>
    </w:p>
    <w:p>
      <w:pPr>
        <w:pStyle w:val="Normal"/>
        <w:jc w:val="both"/>
        <w:rPr/>
      </w:pPr>
      <w:r>
        <w:rPr>
          <w:sz w:val="28"/>
          <w:szCs w:val="28"/>
        </w:rPr>
        <w:t>18 а</w:t>
        <w:tab/>
        <w:t xml:space="preserve"> 43 г</w:t>
        <w:tab/>
        <w:t xml:space="preserve"> 68 в</w:t>
        <w:tab/>
        <w:t xml:space="preserve"> 93 д</w:t>
      </w:r>
    </w:p>
    <w:p>
      <w:pPr>
        <w:pStyle w:val="Normal"/>
        <w:jc w:val="both"/>
        <w:rPr/>
      </w:pPr>
      <w:r>
        <w:rPr>
          <w:sz w:val="28"/>
          <w:szCs w:val="28"/>
        </w:rPr>
        <w:t>19 в</w:t>
        <w:tab/>
        <w:t xml:space="preserve"> 44 а</w:t>
        <w:tab/>
        <w:t xml:space="preserve"> 69 в</w:t>
        <w:tab/>
        <w:t xml:space="preserve"> 94 б</w:t>
      </w:r>
    </w:p>
    <w:p>
      <w:pPr>
        <w:pStyle w:val="Normal"/>
        <w:jc w:val="both"/>
        <w:rPr/>
      </w:pPr>
      <w:r>
        <w:rPr>
          <w:sz w:val="28"/>
          <w:szCs w:val="28"/>
        </w:rPr>
        <w:t>20 г</w:t>
        <w:tab/>
        <w:t xml:space="preserve"> 45 в</w:t>
        <w:tab/>
        <w:t xml:space="preserve"> 70 в</w:t>
        <w:tab/>
        <w:t xml:space="preserve"> 95 а</w:t>
      </w:r>
    </w:p>
    <w:p>
      <w:pPr>
        <w:pStyle w:val="Normal"/>
        <w:jc w:val="both"/>
        <w:rPr/>
      </w:pPr>
      <w:r>
        <w:rPr>
          <w:sz w:val="28"/>
          <w:szCs w:val="28"/>
        </w:rPr>
        <w:t>21 б</w:t>
        <w:tab/>
        <w:t xml:space="preserve"> 46 б</w:t>
        <w:tab/>
        <w:t xml:space="preserve"> 71 б</w:t>
        <w:tab/>
        <w:t xml:space="preserve"> 96 д</w:t>
      </w:r>
    </w:p>
    <w:p>
      <w:pPr>
        <w:pStyle w:val="Normal"/>
        <w:jc w:val="both"/>
        <w:rPr/>
      </w:pPr>
      <w:r>
        <w:rPr>
          <w:sz w:val="28"/>
          <w:szCs w:val="28"/>
        </w:rPr>
        <w:t>22 д</w:t>
        <w:tab/>
        <w:t xml:space="preserve"> 47 г</w:t>
        <w:tab/>
        <w:t xml:space="preserve"> 72 г</w:t>
        <w:tab/>
        <w:t xml:space="preserve"> 97 б</w:t>
      </w:r>
    </w:p>
    <w:p>
      <w:pPr>
        <w:pStyle w:val="Normal"/>
        <w:jc w:val="both"/>
        <w:rPr/>
      </w:pPr>
      <w:r>
        <w:rPr>
          <w:sz w:val="28"/>
          <w:szCs w:val="28"/>
        </w:rPr>
        <w:t>23 б</w:t>
        <w:tab/>
        <w:t xml:space="preserve"> 48 а</w:t>
        <w:tab/>
        <w:t xml:space="preserve"> 73 б</w:t>
        <w:tab/>
        <w:t xml:space="preserve"> 98 г</w:t>
      </w:r>
    </w:p>
    <w:p>
      <w:pPr>
        <w:pStyle w:val="Normal"/>
        <w:jc w:val="both"/>
        <w:rPr/>
      </w:pPr>
      <w:r>
        <w:rPr>
          <w:sz w:val="28"/>
          <w:szCs w:val="28"/>
        </w:rPr>
        <w:t>24 б</w:t>
        <w:tab/>
        <w:t xml:space="preserve"> 49 в</w:t>
        <w:tab/>
        <w:t xml:space="preserve"> 74 в</w:t>
        <w:tab/>
        <w:t xml:space="preserve"> 99 а</w:t>
      </w:r>
    </w:p>
    <w:p>
      <w:pPr>
        <w:pStyle w:val="Normal"/>
        <w:jc w:val="both"/>
        <w:rPr/>
      </w:pPr>
      <w:r>
        <w:rPr>
          <w:sz w:val="28"/>
          <w:szCs w:val="28"/>
        </w:rPr>
        <w:t>25 а</w:t>
        <w:tab/>
        <w:t xml:space="preserve"> 50 г</w:t>
        <w:tab/>
        <w:t xml:space="preserve"> 75 б</w:t>
        <w:tab/>
        <w:t xml:space="preserve"> 100 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2:00Z</dcterms:created>
  <dc:creator>Анна</dc:creator>
  <dc:description/>
  <cp:keywords/>
  <dc:language>en-US</dc:language>
  <cp:lastModifiedBy>Lubov Kichanova</cp:lastModifiedBy>
  <dcterms:modified xsi:type="dcterms:W3CDTF">2019-09-26T12:50:00Z</dcterms:modified>
  <cp:revision>18</cp:revision>
  <dc:subject/>
  <dc:title>2014</dc:title>
</cp:coreProperties>
</file>