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КРАЕВОЕ государственное БЮДЖЕТНОЕ </w:t>
      </w:r>
    </w:p>
    <w:p>
      <w:pPr>
        <w:pStyle w:val="Normal"/>
        <w:widowControl w:val="false"/>
        <w:jc w:val="center"/>
        <w:rPr/>
      </w:pPr>
      <w:r>
        <w:rPr>
          <w:caps/>
        </w:rPr>
        <w:t>профессиональ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РОДИНСКИЙ медицинский колледж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left="654" w:right="-1" w:hanging="0"/>
              <w:rPr>
                <w:sz w:val="20"/>
                <w:szCs w:val="20"/>
              </w:rPr>
            </w:pPr>
            <w:r>
              <w:rPr>
                <w:sz w:val="28"/>
              </w:rPr>
              <w:t>Главный врач КГБУЗ «ЦРБ с. Родино»</w:t>
            </w:r>
          </w:p>
          <w:p>
            <w:pPr>
              <w:pStyle w:val="Normal"/>
              <w:ind w:left="654" w:right="-1" w:hanging="0"/>
              <w:rPr>
                <w:sz w:val="28"/>
              </w:rPr>
            </w:pPr>
            <w:r>
              <w:rPr>
                <w:sz w:val="28"/>
              </w:rPr>
              <w:t>_____________ С.И. Сердюк</w:t>
            </w:r>
          </w:p>
          <w:p>
            <w:pPr>
              <w:pStyle w:val="Normal"/>
              <w:ind w:left="55"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55" w:right="-1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«____» _________ 20_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ind w:left="599" w:right="-1" w:hanging="0"/>
              <w:rPr/>
            </w:pPr>
            <w:r>
              <w:rPr>
                <w:sz w:val="28"/>
              </w:rPr>
              <w:t>Директор КГБ ПОУ «РМК»</w:t>
            </w:r>
          </w:p>
          <w:p>
            <w:pPr>
              <w:pStyle w:val="Normal"/>
              <w:ind w:left="599"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right="-1" w:hanging="0"/>
              <w:rPr>
                <w:sz w:val="28"/>
              </w:rPr>
            </w:pPr>
            <w:r>
              <w:rPr>
                <w:sz w:val="28"/>
              </w:rPr>
              <w:t>_________  Т.Я. Кругликов</w:t>
            </w:r>
          </w:p>
          <w:p>
            <w:pPr>
              <w:pStyle w:val="Normal"/>
              <w:ind w:left="599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«____»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ПМ.02. Участие  в лечебно-диагностическом и реабилитационном процессах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МДК. 02.01. </w:t>
      </w:r>
      <w:r>
        <w:rPr>
          <w:sz w:val="28"/>
          <w:szCs w:val="28"/>
        </w:rPr>
        <w:t>Сестринский уход при различных состояниях и заболеваниях. Сестринский уход при различных заболеваниях и состояниях в поликлин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Шифр, наименование специальности </w:t>
      </w:r>
      <w:r>
        <w:rPr>
          <w:sz w:val="28"/>
          <w:szCs w:val="28"/>
        </w:rPr>
        <w:t>34.02.01 Сестринское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  </w:t>
      </w:r>
      <w:r>
        <w:rPr>
          <w:sz w:val="28"/>
          <w:szCs w:val="28"/>
        </w:rPr>
        <w:t>медицинская сестра/медицинский брат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о, 2016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изводственной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34.02.01 Сестринское дело и программы </w:t>
      </w:r>
      <w:r>
        <w:rPr>
          <w:caps/>
          <w:sz w:val="28"/>
          <w:szCs w:val="28"/>
        </w:rPr>
        <w:t xml:space="preserve">ПМ.02 </w:t>
      </w:r>
      <w:r>
        <w:rPr>
          <w:bCs/>
          <w:sz w:val="28"/>
          <w:szCs w:val="28"/>
        </w:rPr>
        <w:t xml:space="preserve">Участие в лечебно - диагностическом и реабилитационном процессах. </w:t>
      </w:r>
      <w:r>
        <w:rPr>
          <w:sz w:val="28"/>
          <w:szCs w:val="28"/>
        </w:rPr>
        <w:t>МДК.02.01. Сестринский уход при различных заболеваниях и состояниях, МДК.02.02. Основы реабилитации, разработанной КГБОУ СПО «Барнаульский базовый медицин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 w:val="28"/>
          <w:szCs w:val="28"/>
        </w:rPr>
        <w:t>Рассмотрена и одобрена на заседании цикловой комиссии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_ от «___» ____________ 20 ___ г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ПЦК _______________________ / ____________________ 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ГБ ПОУ  '' Родинский медицинский колледж''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кина Е.В. преподаватель сестринского ухода в терапии первой катег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1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ГБ ПОУ  ''Родинский медицинский колледж'', 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© Демкина Е.В.  2016 г.</w:t>
      </w:r>
      <w:r>
        <w:br w:type="page"/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59"/>
      </w:tblGrid>
      <w:tr>
        <w:trPr>
          <w:trHeight w:val="931" w:hRule="atLeast"/>
        </w:trPr>
        <w:tc>
          <w:tcPr>
            <w:tcW w:w="87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>
                <w:caps/>
              </w:rPr>
            </w:pPr>
            <w:r>
              <w:rPr>
                <w:caps/>
              </w:rPr>
              <w:t>1. ПАСПОРТ  ПРОГРАММЫ ПРОи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lang w:eastAsia="ar-SA"/>
              </w:rPr>
            </w:pPr>
            <w:r>
              <w:rPr>
                <w:caps/>
              </w:rPr>
              <w:t>2. результаты прохождения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7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lang w:eastAsia="ar-SA"/>
              </w:rPr>
            </w:pPr>
            <w:r>
              <w:rPr>
                <w:caps/>
              </w:rPr>
              <w:t>3. СТРУКТУРА и содержание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caps/>
                <w:lang w:eastAsia="ar-SA"/>
              </w:rPr>
            </w:pPr>
            <w:r>
              <w:rPr>
                <w:caps/>
              </w:rPr>
              <w:t>4 условия реализации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caps/>
              </w:rPr>
            </w:pPr>
            <w:r>
              <w:rPr>
                <w:caps/>
              </w:rPr>
              <w:t xml:space="preserve">5. Формы промежуточной аттестации (по итогам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caps/>
              </w:rPr>
            </w:pPr>
            <w:r>
              <w:rPr>
                <w:caps/>
              </w:rPr>
              <w:t>производственной практики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6. Контроль и оценка результатов прохождения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lang w:eastAsia="ar-SA"/>
              </w:rPr>
            </w:pPr>
            <w:r>
              <w:rPr>
                <w:caps/>
              </w:rPr>
              <w:t>производственной практики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lang w:eastAsia="ar-SA"/>
              </w:rPr>
            </w:pPr>
            <w:r>
              <w:rPr>
                <w:bCs/>
                <w:i/>
                <w:caps/>
                <w:lang w:eastAsia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38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ПРОиводственной практик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right="-5" w:hanging="0"/>
        <w:jc w:val="center"/>
        <w:rPr/>
      </w:pPr>
      <w:r>
        <w:rPr>
          <w:b/>
          <w:caps/>
          <w:sz w:val="26"/>
          <w:szCs w:val="26"/>
        </w:rPr>
        <w:t xml:space="preserve">ПМ.02. </w:t>
      </w:r>
      <w:r>
        <w:rPr>
          <w:b/>
          <w:bCs/>
          <w:sz w:val="26"/>
          <w:szCs w:val="26"/>
        </w:rPr>
        <w:t xml:space="preserve">Участие в лечебно - диагностическом и реабилитационном процессах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естринский уход при различных заболеваниях и состояниях в поликлиник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Цели производственной практики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</w:rPr>
        <w:t>закрепление умений применять теоретические знания, полученные при изучении МДК.02.01. Сестринский уход при различных заболеваниях и состояниях и МДК.02.02. Основы реабилитац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</w:rPr>
      </w:pPr>
      <w:r>
        <w:rPr>
          <w:sz w:val="28"/>
        </w:rPr>
        <w:t>закрепление умения  оказывать  помощь медицинской сестре в уходе за пациентами в поликлинике и на дому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</w:rPr>
      </w:pPr>
      <w:r>
        <w:rPr>
          <w:sz w:val="28"/>
        </w:rPr>
        <w:t>закрепление практических навыков в организации безопасной среды для пациента и медицинского персонал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</w:rPr>
      </w:pPr>
      <w:r>
        <w:rPr>
          <w:sz w:val="28"/>
        </w:rPr>
        <w:t>закрепление умения вести рабочую документацию медицинской сестры поликлини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</w:rPr>
      </w:pPr>
      <w:r>
        <w:rPr>
          <w:sz w:val="28"/>
        </w:rPr>
        <w:t>развитие   навыков общения с пациентами и медицинским персоналом с соблюдением правил медицинской эти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</w:rPr>
      </w:pPr>
      <w:r>
        <w:rPr>
          <w:sz w:val="28"/>
        </w:rPr>
        <w:t>приобретение опыта самостоятельной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изводственной практи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изводственной практики студент должен осуществлять следующие </w:t>
      </w:r>
      <w:r>
        <w:rPr>
          <w:b/>
          <w:sz w:val="28"/>
          <w:szCs w:val="28"/>
        </w:rPr>
        <w:t>виды раб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й больничной среды для пациентов и медицинской сестры в поликлин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утвержденной медицинской документации в поликлин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ки пациентов для лабораторного и инструментального исследования в поликлинике и на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лгоритма сестринского ухода по назначению врача при неотложных состояниях в поликлинике и на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значений врача по лечению пациентов в поликлинике и на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нипуляций: раздача, введение лекарственных средств в/м, п/к, в/в в процедурных кабинетах поликлиники и на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игиенического ухода за пациентами в поликлинике и на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аллиативной помощи в поликлинике и на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абилитационных мероприятий при различных заболеваниях в поликлинике и на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ациентов и его родственников самоуходу и правилам приема лекарств в поликлинике и на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абинетов к приему врачом пациентов в поликлин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рачу во время приема пациентов в поликлин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забора  крови из вены для лабораторного исследования в поликлинике и на дом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ятие материала для бактериологического исследования в поликлинике и на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рачу при выполнении сложных процедур и манипуляций в поликлинике и на дом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дготовки перевязочного  материала,  халатов, медицинского инструментария, дренажей, перчаток, биксов  к стерилизации в поликлиник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контроля жизненно важных функций организма.</w:t>
      </w:r>
    </w:p>
    <w:p>
      <w:pPr>
        <w:pStyle w:val="Normal"/>
        <w:spacing w:lineRule="auto" w:line="276"/>
        <w:ind w:left="360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3. Место производственной практики в структуре ППСС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вающи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right="567" w:hanging="0"/>
        <w:jc w:val="both"/>
        <w:rPr/>
      </w:pPr>
      <w:r>
        <w:rPr>
          <w:sz w:val="28"/>
          <w:szCs w:val="28"/>
        </w:rPr>
        <w:t>Дисциплины: «Анатомия и физиология человека», «Основы латинского языка с медицинской терминологией», «Основы микробиологии и иммунологии», «Фармакология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фессиональные модул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left="70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М.04. Выполнение работ по профессии младшая медицинская сестра по уходу за больны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ваемы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left="708" w:right="-5" w:hanging="0"/>
        <w:jc w:val="both"/>
        <w:rPr/>
      </w:pPr>
      <w:r>
        <w:rPr>
          <w:caps/>
          <w:sz w:val="28"/>
          <w:szCs w:val="26"/>
        </w:rPr>
        <w:t xml:space="preserve">ПМ.02. </w:t>
      </w:r>
      <w:r>
        <w:rPr>
          <w:bCs/>
          <w:sz w:val="28"/>
          <w:szCs w:val="26"/>
        </w:rPr>
        <w:t xml:space="preserve">Участие в лечебно - диагностическом и реабилитационном процес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sz w:val="28"/>
          <w:szCs w:val="28"/>
        </w:rPr>
        <w:t>ПМ.03. Оказание доврачебной медицинской помощи при неотложных экстремальных состояниях.</w:t>
      </w:r>
    </w:p>
    <w:p>
      <w:pPr>
        <w:pStyle w:val="Normal"/>
        <w:spacing w:lineRule="auto" w:line="276"/>
        <w:ind w:left="360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4. Формы проведения производственной  практики - </w:t>
      </w:r>
      <w:r>
        <w:rPr>
          <w:sz w:val="28"/>
          <w:szCs w:val="28"/>
        </w:rPr>
        <w:t>поликлиническая</w:t>
      </w:r>
    </w:p>
    <w:p>
      <w:pPr>
        <w:pStyle w:val="Normal"/>
        <w:spacing w:lineRule="auto" w:line="276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 проведения производственной практ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инические базы колледж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иклиники г.Барнаула и ЦРБ Алтайского кра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 результаты прохождения производственной практик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В результате прохождения данной производственной практики студент должен сформировать следующие практические умения, общие и профессиональные компетенции: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ухода за пациентами при различных заболеваниях и состоя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реабилитационных мероприятий в отношении пациентов с различной патологией;</w:t>
      </w:r>
    </w:p>
    <w:p>
      <w:pPr>
        <w:pStyle w:val="Normal"/>
        <w:spacing w:lineRule="auto" w:line="276"/>
        <w:ind w:right="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7. Осуществлять реабилитационные мероприятия.</w:t>
      </w:r>
    </w:p>
    <w:p>
      <w:pPr>
        <w:pStyle w:val="Normal"/>
        <w:spacing w:lineRule="auto" w:line="276"/>
        <w:ind w:right="15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right="159" w:hanging="0"/>
        <w:jc w:val="both"/>
        <w:rPr/>
      </w:pPr>
      <w:r>
        <w:rPr>
          <w:sz w:val="28"/>
          <w:szCs w:val="28"/>
        </w:rPr>
        <w:t>ОК 2.</w:t>
      </w:r>
      <w:r>
        <w:rPr>
          <w:color w:val="313131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pacing w:lineRule="auto" w:line="276"/>
        <w:ind w:right="159" w:hanging="0"/>
        <w:jc w:val="both"/>
        <w:rPr/>
      </w:pPr>
      <w:r>
        <w:rPr>
          <w:sz w:val="28"/>
          <w:szCs w:val="28"/>
        </w:rPr>
        <w:t>ОК 3.</w:t>
      </w:r>
      <w:r>
        <w:rPr>
          <w:color w:val="313131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right="159" w:hanging="0"/>
        <w:jc w:val="both"/>
        <w:rPr/>
      </w:pPr>
      <w:r>
        <w:rPr>
          <w:sz w:val="28"/>
          <w:szCs w:val="28"/>
        </w:rPr>
        <w:t>ОК 4.</w:t>
      </w:r>
      <w:r>
        <w:rPr>
          <w:color w:val="313131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right="159" w:hanging="0"/>
        <w:jc w:val="both"/>
        <w:rPr/>
      </w:pPr>
      <w:r>
        <w:rPr>
          <w:sz w:val="28"/>
          <w:szCs w:val="28"/>
        </w:rPr>
        <w:t>ОК 6.</w:t>
      </w:r>
      <w:r>
        <w:rPr>
          <w:color w:val="313131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ОК 7.</w:t>
      </w:r>
      <w:r>
        <w:rPr>
          <w:color w:val="313131"/>
          <w:spacing w:val="3"/>
          <w:sz w:val="28"/>
          <w:szCs w:val="28"/>
        </w:rPr>
        <w:t xml:space="preserve"> Брать на себя ответственность за работу членов команды. (подчиненных), за результат выполнения заданий.</w:t>
      </w:r>
    </w:p>
    <w:p>
      <w:pPr>
        <w:pStyle w:val="Normal"/>
        <w:spacing w:lineRule="auto" w:line="276"/>
        <w:ind w:right="159" w:hanging="0"/>
        <w:jc w:val="both"/>
        <w:rPr/>
      </w:pPr>
      <w:r>
        <w:rPr>
          <w:sz w:val="28"/>
          <w:szCs w:val="28"/>
        </w:rPr>
        <w:t>ОК 8.</w:t>
      </w:r>
      <w:r>
        <w:rPr>
          <w:color w:val="313131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 и осуществлять повышение квалификации.</w:t>
      </w:r>
    </w:p>
    <w:p>
      <w:pPr>
        <w:pStyle w:val="Normal"/>
        <w:spacing w:lineRule="auto" w:line="276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ОК 9.</w:t>
      </w:r>
      <w:r>
        <w:rPr>
          <w:color w:val="313131"/>
          <w:spacing w:val="3"/>
          <w:sz w:val="28"/>
          <w:szCs w:val="28"/>
        </w:rPr>
        <w:t xml:space="preserve"> Ориентироваться в условиях смены технологий в профессиональной деятельности.</w:t>
      </w:r>
    </w:p>
    <w:p>
      <w:pPr>
        <w:pStyle w:val="Normal"/>
        <w:spacing w:lineRule="auto" w:line="276"/>
        <w:ind w:right="159" w:hanging="0"/>
        <w:jc w:val="both"/>
        <w:rPr/>
      </w:pPr>
      <w:r>
        <w:rPr>
          <w:sz w:val="28"/>
          <w:szCs w:val="28"/>
        </w:rPr>
        <w:t>ОК 10.</w:t>
      </w:r>
      <w:r>
        <w:rPr>
          <w:color w:val="313131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276"/>
        <w:ind w:right="159" w:hanging="0"/>
        <w:jc w:val="both"/>
        <w:rPr/>
      </w:pPr>
      <w:r>
        <w:rPr>
          <w:sz w:val="28"/>
          <w:szCs w:val="28"/>
        </w:rPr>
        <w:t>ОК 11.</w:t>
      </w:r>
      <w:r>
        <w:rPr>
          <w:color w:val="313131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pacing w:lineRule="auto" w:line="276"/>
        <w:ind w:right="159" w:hanging="0"/>
        <w:jc w:val="both"/>
        <w:rPr/>
      </w:pPr>
      <w:r>
        <w:rPr>
          <w:sz w:val="28"/>
          <w:szCs w:val="28"/>
        </w:rPr>
        <w:t>ОК 12.</w:t>
      </w:r>
      <w:r>
        <w:rPr>
          <w:color w:val="313131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76"/>
        <w:ind w:right="159" w:hanging="0"/>
        <w:jc w:val="both"/>
        <w:rPr/>
      </w:pPr>
      <w:r>
        <w:rPr>
          <w:sz w:val="28"/>
          <w:szCs w:val="28"/>
        </w:rPr>
        <w:t>ОК 13.</w:t>
      </w:r>
      <w:r>
        <w:rPr>
          <w:color w:val="313131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76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ИЗВОДСТВЕННОЙ ПРАК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ая трудоёмкость производственной практики составляет 108 часов (3 недели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94"/>
        <w:gridCol w:w="7282"/>
        <w:gridCol w:w="1081"/>
        <w:gridCol w:w="3016"/>
        <w:gridCol w:w="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ы (этапы) практик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ы производственной работы на практике, включая самостоятельную работу студентов трудоёмкость (в часах, днях)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раб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н.)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целевого инструктаж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ый эта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>
                <w:b/>
                <w:bCs/>
              </w:rPr>
              <w:t>Регистратура поликлиники для взрослых;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ведение утвержденной медицинской документации в регистратуре поликли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 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 ден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 и экспертная оценка  при выполнении работ на производственной   практике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b/>
              </w:rPr>
              <w:t>2.2. Кабинет офтальмолог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ить кабинет к работе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работать руки до и после манипуляции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уществление дезинфекции и утилизации использованного одноразового медицинского инструментар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направлений на лабораторные и инструментальные исследован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ациента к диагностическим исследованиям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нтроль состояния пациента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азание помощь врачу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425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уществление подготовки перевязочного  материала,  халатов, медицинского инструментария, перчаток, биксов  к стерилиз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иклини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 и экспертная оценка  при выполнении работ на производственной практике</w:t>
            </w:r>
          </w:p>
        </w:tc>
      </w:tr>
      <w:tr>
        <w:trPr>
          <w:trHeight w:val="26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3. Кабинет отоларинголог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ить кабинет к работе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работать руки до и после манипуляции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уществление дезинфекции и утилизации использованного одноразового медицинского инструментар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направлений на лабораторные и инструментальные исследован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ациента к диагностическим исследованиям (рентгенологическим, эндоскопическим, ультразвуковым и т. д.)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нтроль состояния пациента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азание помощь врачу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425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одготовки перевязочного  материала,  халатов, медицинского инструментария, перчаток, биксов  к стерилиз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иклини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 и экспертная оценка  при выполнении работ на производственной   практике</w:t>
            </w:r>
          </w:p>
        </w:tc>
      </w:tr>
      <w:tr>
        <w:trPr>
          <w:trHeight w:val="15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4. Кабинет дерматовенеролог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ить кабинет к работе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работать руки до и после манипуляции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уществление дезинфекции и утилизации использованного одноразового медицинского инструментар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направлений на лабораторные и инструментальные исследован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ациента к диагностическим исследованиям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нтроль состояния пациента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азание помощь врачу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425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одготовки перевязочного  материала,  халатов, медицинского инструментария, перчаток, биксов  к стерилиз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иклини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 и экспертная оценка  при выполнении работ на производственной   практике</w:t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2.5. Кабинет психиатр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ить кабинет к работе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работать руки до и после манипуляции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уществление дезинфекции и утилизации использованного одноразового медицинского инструментар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направлений на лабораторные и инструментальные исследован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ациента к диагностическим исследованиям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нтроль состояния пациента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азание помощь врачу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425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одготовки перевязочного  материала,  халатов, медицинского инструментария, перчаток, биксов  к стерилиз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иклини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 и экспертная оценка  при выполнении работ на производственной   практике</w:t>
            </w:r>
          </w:p>
        </w:tc>
      </w:tr>
      <w:tr>
        <w:trPr>
          <w:trHeight w:val="11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6. Кабинет невролог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ить кабинет к работе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работать руки до и после манипуляции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уществление дезинфекции и утилизации использованного одноразового медицинского инструментар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направлений на лабораторные и инструментальные исследован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ациента к диагностическим исследованиям (рентгенологическим, ультразвуковым и т. д.)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нтроль состояния пациента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азание помощь врачу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425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одготовки перевязочного  материала,  халатов, медицинского инструментария, перчаток, биксов  к стерилиз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иклини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 и экспертная оценка  при выполнении работ на производственной   практике</w:t>
            </w:r>
          </w:p>
        </w:tc>
      </w:tr>
      <w:tr>
        <w:trPr>
          <w:trHeight w:val="11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.7  Кабинет фтизиатрии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ить кабинет к работе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работать руки до и после манипуляции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уществление дезинфекции и утилизации использованного одноразового медицинского инструментар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направлений на лабораторные и инструментальные исследован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ациента к диагностическим исследованиям (рентгенологическим, эндоскопическим, ультразвуковым и т. д.)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нтроль состояния пациента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азание помощь врачу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425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подготовки перевязочного  материала,  халатов, медицинского инструментария, перчаток, биксов  к стерилиз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иклини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 и экспертная оценка  при выполнении работ на производственной   практике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8  Кабинет ифкекционных болезней, ВИЧ инфекции и эпидемиоглог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ить кабинет к работе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работать руки до и после манипуляции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уществление дезинфекции и утилизации использованного одноразового медицинского инструментар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направлений на лабораторные и инструментальные исследования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ациента к диагностическим исследованиям (рентгенологическим, эндоскопическим, ультразвуковым и т. д.)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нтроль состояния пациента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казание помощь врачу при выполнении манипуляций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17" w:hanging="425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уществление подготовки перевязочного  материала,  халатов, медицинского инструментария, перчаток, биксов  к стерилиз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иклини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 и экспертная оценка  при выполнении работ на производственной   практике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9. Процедурный и прививочный кабинет поликлиник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проведение манипуляций: введение лекарственных средств в/м, п/к, в/в и т.п. в процедурных кабинетах поликлиники;</w:t>
            </w:r>
          </w:p>
          <w:p>
            <w:pPr>
              <w:pStyle w:val="Style22"/>
              <w:spacing w:lineRule="auto" w:line="240" w:before="0" w:after="0"/>
              <w:ind w:left="31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нипуляций в прививочном кабинет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 и экспертная оценка  при выполнении работ на производственной   практике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отчета по практик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ттестация по итогам производственной практики –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ертная оценка на дифференцированном зачете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оведение бесед с пациентами и их родителями на тему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Профилактика травм глаз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оздание санбюллетеня или листовки на тему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 xml:space="preserve">Профилактика туберкулёза;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илактика венерических заболеван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изводственной практики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Учебно-методическое и информационное обеспечение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ньева С.В. Болезни уха, горла, носа: учебное пособие. –  Ростов - на -Дону: Феникс, 2014. 4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лл Т.Р. Атлас ЛОР-заболеваний. –  М.: ГЭОТАР-Медиа, 2007. 2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Е.А. Неотложная офтальмология: учеб. пособие для ВУЗов. М.: ГЭОТАР – Медиа, 2010. 1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дин Б.И., Кочергин Н.Г., Зудин А.Б. Кожные и венерические болезни: учебник для медицинских училищ и колледжей. М.: ГЭОТАР-Медиа, 2013. 28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рян Н.Р., Ульбина Ю.Н. Массаж: лечебный, гигиенический, детский. Ростов-на-Дону: Феникс, 2014. 344 с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в В.А. Сестринское дело при инфекционных заболеваниях: учеб. пособие для студ. М.: Академия, 2013. 30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трофанова Н.А., Пылаева Ю.В. Сестринское дело во фтизиатрии. М., ГЭОТАР-МЕДИА, 2014. 2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хина С. А., Тарновская И. И. Практическое руководство к предмету «Основы сестринского дела»: учебник для мед. училищ и колледжей. М.: ГЭОТАР-Медиа, 2014. 50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осуля Е.В. Пропедевтика в оториноларингологии. М.: МИА, 2014. 1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ва Э.В., Аподиакос Е.В. Терапия с курсом первичной медико-санитарной помощи: учеб. пособие для студ. Ростов-на-Дону: Феникс, 2009. 65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лова Н.Г., Соколова Т.В. Физиотерапия: учебник для студ. СПО. Ростов-на-Дону: Феникс, 2012. 31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инц А.М. Нервные болезни: учебник для сред. мед. учеб. заведений. СПб: СпецЛит, 2014. 41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инц А.М., Едышев О.Ф. Психиатрия: учебник для сред. мед. учеб. заведений. СПб: СпецЛит, 2014. 38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канова Н.П. Дерматовенерология. Учебник. М: КНО. Рус. 2010. 2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ин С.А. Неотложная доврачебная помощь: учебник. М.: ООО «Медицинское информационое агентство», 2014. 7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овская Э.Д., Гайнутдинов И.К. Глазные болезни: учебник. М.: «Дашков и К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», 2013.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 Б. Офтальмология в схемах и таблицах. М.: АСТ; Донецк: Сталкер, 2015. 158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 Л.А. Неотложная эндокринология: учеб. пособие для студ. мед. ВУЗов. М.: МИА, 2006. 16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убин М.М. Лечение болезней ЛОР-органов: новейший справочник. Ростов-на-Дону: Феникс, 2012. 24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Н.В. Иммунопрофилактика. Барнаул 2014. 10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ина М.Н, Орлов В.И., Шевченко В.В., Бабушкин И.В. Лечение острых и хронических вирусных гепатитов: учебно-методическое пособие. Барнаул, 2014. 9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лов В.И., Никулина М.А., Шевченко В.В. Диагностика и лечение кишечных инфекций и инвазий: методическое пособие для студентов и врачей. Барнаул, 2014. 10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гун В.Т. Оториноларингология: учебник для учащихся медицинских училищ. М.: Медицина, 20013. 29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ан Э.Д. Глазные болезни: учебник. Ростов-на-Дону: Феникс, 2015. 41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чикова Т.В. Организация работы медицинских сестер амбулаторно-поликлинической службы: руководство. М.: ФГОУ ВУНМЦ Росздрава, 2007. 19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стунова А.С., Черняховская Н.Е. Туберкулез и внутренние болезни: учеб. пособие для системы послевуз. профес. образования врачей. М.: Академия, 2015. 51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мец А.А., Скоромец А.П., Скоромец Т.А. Топическая диагностика заболеваний нервной системы: руководство для врачей. СПб: Политехника, 2015. 615с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22"/>
        <w:numPr>
          <w:ilvl w:val="0"/>
          <w:numId w:val="2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медицинская библиотека. На сайте размещены учебные медицинские фильмы, медицинские книги и методические пособия - 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edknig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Style22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ая библиотека libOPEN.ru</w:t>
      </w:r>
      <w:r>
        <w:rPr>
          <w:rFonts w:cs="Times New Roman" w:ascii="Times New Roman" w:hAnsi="Times New Roman"/>
          <w:sz w:val="28"/>
          <w:szCs w:val="28"/>
        </w:rPr>
        <w:t xml:space="preserve"> содержит и регулярно пополняется профессиональными интернет-ресурсами для врачей, добавляются образовательные материалы студентам. Большая коллекция англоязычных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журналов. Доступны для свободного скачивания разнообразные атласы, монографии, практические руководства и многое другое. Все материалы отсортированы по разделам и категориям -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op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2"/>
        <w:numPr>
          <w:ilvl w:val="0"/>
          <w:numId w:val="15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е фильмы, медицинские книги и методические пособия. Все материалы отсортированы по разделам и категориям - 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llmed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Медицинская энциклопедия (МЭ), объединяющая в себе три печатных издания: шеститомную Малую медицинскую энциклопедию (ММЭ), вышедшую в свет в 1991-1996 гг., изданный в 1982-1984 годах трехтомный Энциклопедический словарь медицинских терминов (ЭСМТ), и однотомную Популярную энциклопедию «Первая медицинская помощь» (ПМП), выпущенную в 1994 году. Медицинская энциклопедия содержит подробное описание болезней, заболеваний, симптомов -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nai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2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о здоровье -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k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</w:hyperlink>
    </w:p>
    <w:p>
      <w:pPr>
        <w:pStyle w:val="Style22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методический центр «Экспертиза»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r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2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НИИ организации и информатизации здравоохранения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2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правочный портал о медицине, здоровье и красоте. На сайте размещены учебные медицинские фильмы, медицинские книги и методические пособия -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octorsp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люс – надежная правовая поддержка </w:t>
      </w:r>
      <w:r>
        <w:rPr>
          <w:rStyle w:val="InternetLink"/>
          <w:color w:val="000000"/>
          <w:sz w:val="28"/>
          <w:szCs w:val="28"/>
        </w:rPr>
        <w:t xml:space="preserve">[Электронный ресурс] / </w:t>
      </w:r>
      <w:r>
        <w:rPr>
          <w:sz w:val="28"/>
          <w:szCs w:val="28"/>
        </w:rPr>
        <w:t>Официальный сайт компании "Консультант Плюс".</w:t>
      </w:r>
      <w:r>
        <w:rPr>
          <w:rStyle w:val="InternetLink"/>
          <w:color w:val="000000"/>
          <w:sz w:val="28"/>
          <w:szCs w:val="28"/>
        </w:rPr>
        <w:t xml:space="preserve"> — Электрон. дан. — М.: </w:t>
      </w:r>
      <w:r>
        <w:rPr>
          <w:sz w:val="28"/>
          <w:szCs w:val="28"/>
        </w:rPr>
        <w:t>"Консультант Плюс"</w:t>
      </w:r>
      <w:r>
        <w:rPr>
          <w:rStyle w:val="InternetLink"/>
          <w:color w:val="000000"/>
          <w:sz w:val="28"/>
          <w:szCs w:val="28"/>
        </w:rPr>
        <w:t xml:space="preserve">, 1997. - 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15">
        <w:r>
          <w:rPr>
            <w:rStyle w:val="InternetLink"/>
            <w:color w:val="000000"/>
            <w:sz w:val="28"/>
            <w:szCs w:val="28"/>
          </w:rPr>
          <w:t>consultant</w:t>
        </w:r>
      </w:hyperlink>
      <w:hyperlink r:id="rId16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, свободный. — Загл. с экрана.- Яз. рус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: информационно-правовой портал </w:t>
      </w:r>
      <w:r>
        <w:rPr>
          <w:rStyle w:val="InternetLink"/>
          <w:color w:val="000000"/>
          <w:sz w:val="28"/>
          <w:szCs w:val="28"/>
        </w:rPr>
        <w:t xml:space="preserve">[Электронный ресурс] / </w:t>
      </w:r>
      <w:r>
        <w:rPr>
          <w:sz w:val="28"/>
          <w:szCs w:val="28"/>
        </w:rPr>
        <w:t>Центр информационных технологий МГУ.</w:t>
      </w:r>
      <w:r>
        <w:rPr>
          <w:rStyle w:val="InternetLink"/>
          <w:color w:val="000000"/>
          <w:sz w:val="28"/>
          <w:szCs w:val="28"/>
        </w:rPr>
        <w:t xml:space="preserve"> — Электрон. дан. — М.: </w:t>
      </w:r>
      <w:r>
        <w:rPr>
          <w:sz w:val="28"/>
          <w:szCs w:val="28"/>
        </w:rPr>
        <w:t>ООО "НПП "ГАРАНТ-СЕРВИС-УНИВЕРСИТЕТ"</w:t>
      </w:r>
      <w:r>
        <w:rPr>
          <w:rStyle w:val="InternetLink"/>
          <w:color w:val="000000"/>
          <w:sz w:val="28"/>
          <w:szCs w:val="28"/>
        </w:rPr>
        <w:t>, 1990. - Режим доступа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19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20">
        <w:r>
          <w:rPr>
            <w:rStyle w:val="InternetLink"/>
            <w:color w:val="000000"/>
            <w:sz w:val="28"/>
            <w:szCs w:val="28"/>
          </w:rPr>
          <w:t>garant</w:t>
        </w:r>
      </w:hyperlink>
      <w:hyperlink r:id="rId21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22"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, свободный. — Загл. с экрана.- Яз. рус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Cs/>
          <w:sz w:val="28"/>
          <w:szCs w:val="28"/>
        </w:rPr>
      </w:pPr>
      <w:r>
        <w:rPr>
          <w:b/>
          <w:sz w:val="28"/>
          <w:szCs w:val="28"/>
        </w:rPr>
        <w:t>4.2.Материально-техническое обеспечение производственной практик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тура поликлини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 специалисто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цедурный, прививочный кабинеты поликлиник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4.3. Учебно-методическое обеспечение самостоятельной работы студентов на производственной практик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речень вопросов для самостоятельной работы студ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роизвести забор  крови из вены для биохимического исследования при вирусных гепатита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роизвести забор  крови на ВИЧ - инфекцию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роизвести  взятие материала для бактериологического исследования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ровести первичную обработку раны для профилактики столбняк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ровести обработку очага при гнойных заболеваниях кожи анилиновыми красителями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Наложить мазь под компресс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ровести измерение артериального давления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Определить суточный диурез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Осуществить подачу кислорода через маску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Осуществить помощь при рвоте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овести внутрикожную новокаиновую блокаду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готовить пациента к рентгенологическому исследованию позвоночника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одготовить инструментов и пациента к люмбальной пункции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ечение и профилактика пролежней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искусственного кормления больных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Определить остроту зрения по таблице Головина – Сивцева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границы поля зрения на периометре и ориентировачно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ъективный метод определения рефракции: подбор простейших очков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Выписать рецепт на очки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Измерение внутриглазного давления пальпаторно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рение внутриглазного давления аппаратом Маклакова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ромывание коньюктивального мешка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апывание капель в глаза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адывание мазей в глаз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ожение повязки на глаз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апывание капель в нос и уши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ятие мазка из носа, зева, ух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Наложение пращевидной повязки на нос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Уход за трахеотомической трубкой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Наложение согревающего компресса по подчелюстной област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ожение согревающего компресса на ухо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Наложение повязки на ухо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Исследование слуха шепотом и речью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пробы Манту, оценка результат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бор мокроты у больного туберкулёзом. Транспортировка его в лабораторию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Ведение лекарственных средств в/м, п/к, в/в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роведение предстерилизационной очистки  изделий медицинского назначения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Ведение утвержденной медицинской документации в поликлинике (заполнение паспортной части амбулаторной карты пациента, статистических талонов, направлений на дополнительное обследование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ровести подготовку пациентов к различным видам  лабораторного и инструментального исследования в поликлинике и на дому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Взятие материала для бактериологического исследования в поликлинике и на дому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</w:rPr>
      </w:pPr>
      <w:r>
        <w:rPr>
          <w:sz w:val="28"/>
        </w:rPr>
        <w:t>Подготовка перевязочного материала, халатов, медицинского инструментария, дренажей, перчаток, биксов  к стерилизации в поликлинике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производственной практик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уководители практики: медико-педагогический состав: специалисты, имеющие высшее медицинское образовани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руководители производственной практики: специалисты сестринского дела (квалификация – главные медицинские сёстры ЛПУ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е руководители производственной практики: специалисты сестринского дела (квалификация – старшие медицинские сёстры ЛПУ).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/>
      </w:pPr>
      <w:r>
        <w:rPr>
          <w:b/>
          <w:caps/>
          <w:sz w:val="28"/>
          <w:szCs w:val="28"/>
        </w:rPr>
        <w:t>Форма промежуточной аттестаци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о итогам производственной практики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этап: экспертная оценка цифрового и текстового отчёта по производственной практике, ведение дневника, заполнение сестринской карты и листа сестринских наблюдений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этап: выполнение практических манипуля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прохождения производственной практики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23"/>
        <w:gridCol w:w="3707"/>
      </w:tblGrid>
      <w:tr>
        <w:trPr>
          <w:trHeight w:val="5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color w:val="000000"/>
              </w:rPr>
            </w:pPr>
            <w:r>
              <w:rPr>
                <w:bCs/>
                <w:color w:val="000000"/>
              </w:rPr>
              <w:t>ПК 2.1.</w:t>
            </w:r>
          </w:p>
          <w:p>
            <w:pPr>
              <w:pStyle w:val="Normal"/>
              <w:ind w:right="-157" w:hanging="0"/>
              <w:rPr>
                <w:color w:val="000000"/>
              </w:rPr>
            </w:pPr>
            <w:r>
              <w:rPr>
                <w:color w:val="000000"/>
              </w:rPr>
              <w:t>Представлять информацию в понятном для пациента виде, объяснять ему суть вмеш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существление правильного приема пациентами лекарственных препаратов и контроля их побочных эффект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выполнение своевременной и правильной подготовки к дополнительным исследованиям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>экспертное наблюдение и оценка практических действий по уходу на производственной практик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 xml:space="preserve">экспертная оценка на дифференцированном зачете </w:t>
            </w:r>
          </w:p>
        </w:tc>
      </w:tr>
      <w:tr>
        <w:trPr>
          <w:trHeight w:val="2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bCs/>
                <w:color w:val="000000"/>
              </w:rPr>
              <w:t>ПК 2.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57" w:hanging="0"/>
              <w:rPr>
                <w:color w:val="000000"/>
              </w:rPr>
            </w:pPr>
            <w:r>
              <w:rPr>
                <w:color w:val="000000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right="-94" w:hanging="0"/>
              <w:rPr>
                <w:color w:val="000000"/>
              </w:rPr>
            </w:pPr>
            <w:r>
              <w:rPr>
                <w:color w:val="000000"/>
              </w:rPr>
              <w:t>выполнение стандартов при осуществлении лечебных и диагностических вмешательств в соответствии  с врачебными назначениями;</w:t>
            </w:r>
          </w:p>
          <w:p>
            <w:pPr>
              <w:pStyle w:val="Normal"/>
              <w:numPr>
                <w:ilvl w:val="0"/>
                <w:numId w:val="22"/>
              </w:numPr>
              <w:ind w:left="-59" w:hanging="0"/>
              <w:jc w:val="both"/>
              <w:rPr/>
            </w:pPr>
            <w:r>
              <w:rPr/>
              <w:t>введение лекарственных средств различными способами по назначению врача с соблюдением инструкц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>экспертное наблюдение и оценка практических действий по уходу на производственной практике;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bCs/>
                <w:color w:val="000000"/>
              </w:rPr>
              <w:t>ПК 2.3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57" w:hanging="0"/>
              <w:rPr>
                <w:color w:val="000000"/>
              </w:rPr>
            </w:pPr>
            <w:r>
              <w:rPr>
                <w:color w:val="000000"/>
              </w:rPr>
              <w:t>Сотрудничать с взаимодействующими организациями и служба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>взаимодействие с ФБУЗ «ЦГиЭ» и социальными службами при работе с больными туберкулезом, инфекционными заболевания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>проведение реабилитационных мероприятий пациентам с различной патологией на базе специализированных ЛПО (поликлиники, диспансеры, санатори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>экспертное наблюдение и оценка практических действий по уходу на производственной практике;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К 2.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именять медикаментозные средства в соответствии с правилами их исполь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>
                <w:color w:val="000000"/>
              </w:rPr>
              <w:t>выполнение инструкций по применению лекарственных средст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>проведение обучения пациентов правильному приему медикаментозных средств и обучение контролю их побочных эффек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>экспертное наблюдение и оценка практических действий по уходу на производственной практик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 xml:space="preserve">экспертная оценка на дифференцированном зачете </w:t>
            </w:r>
          </w:p>
        </w:tc>
      </w:tr>
      <w:tr>
        <w:trPr>
          <w:trHeight w:val="1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К 2.5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3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блюдать правила использования аппаратуры, оборудования и изделий медицинского назначения в ходе лечебно-диагностического процес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авил техники безопасности при работе с аппаратурой, оборудованием и изделиями медицинского назнач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инструкций по использованию аппаратуры, оборудования и изделий медицинского назнач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>экспертное наблюдение и оценка практических действий по уходу на производственной практике;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К 2.6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ести утвержденную медицинскую документаци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>
                <w:color w:val="313131"/>
                <w:spacing w:val="-3"/>
              </w:rPr>
              <w:t>выполнение правил и инструкций по оформлению и заполнению учетно-отчетной медицинской документ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выполнение инструкций по хранению учетно-отчетной медицинской документ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>экспертное наблюдение и оценка ведения учетно-отчетной документации  на производственной практик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 xml:space="preserve">экспертная оценка на дифференцированном зачете </w:t>
            </w:r>
          </w:p>
        </w:tc>
      </w:tr>
      <w:tr>
        <w:trPr>
          <w:trHeight w:val="1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К 2.7.</w:t>
            </w:r>
            <w:r>
              <w:rPr>
                <w:color w:val="000000"/>
              </w:rPr>
              <w:t xml:space="preserve"> Осуществлять реабилитационные меропри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>выполнение медицинской реабилитации в условиях стационар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>выполнение медицинской реабилитации в условиях поликлини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>экспертное наблюдение и оценка практических действий по уходу на производственной практик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 xml:space="preserve">экспертная оценка на дифференцированном зачете </w:t>
            </w:r>
          </w:p>
        </w:tc>
      </w:tr>
      <w:tr>
        <w:trPr>
          <w:trHeight w:val="1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2.8. Оказывать паллиативную помощ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>выполнение мероприятий по оказанию паллиативной помощи нуждающимся пациентам в условиях стационар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>выполнение мероприятий по оказанию паллиативной помощи на дому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>экспертное наблюдение и оценка практических действий по уходу за больными в терминальной стадии заболевания на производственной практик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" w:leader="none"/>
              </w:tabs>
              <w:ind w:left="-2" w:hanging="0"/>
              <w:jc w:val="both"/>
              <w:rPr/>
            </w:pPr>
            <w:r>
              <w:rPr/>
              <w:t xml:space="preserve">экспертная оценка на дифференцированном зачет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84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484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8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>
      <w:b/>
      <w:i w:val="false"/>
      <w:sz w:val="28"/>
    </w:rPr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8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4">
    <w:name w:val=" Знак Знак4"/>
    <w:basedOn w:val="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basedOn w:val="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  <w:lang w:eastAsia="zh-CN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6">
    <w:name w:val="Абзац списка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medkniga.at.ua/" TargetMode="External"/><Relationship Id="rId8" Type="http://schemas.openxmlformats.org/officeDocument/2006/relationships/hyperlink" Target="http://libopen.ru/" TargetMode="External"/><Relationship Id="rId9" Type="http://schemas.openxmlformats.org/officeDocument/2006/relationships/hyperlink" Target="http://allmedbook.ru/" TargetMode="External"/><Relationship Id="rId10" Type="http://schemas.openxmlformats.org/officeDocument/2006/relationships/hyperlink" Target="http://www.znaiu.ru/" TargetMode="External"/><Relationship Id="rId11" Type="http://schemas.openxmlformats.org/officeDocument/2006/relationships/hyperlink" Target="http://www.likar.info/" TargetMode="External"/><Relationship Id="rId12" Type="http://schemas.openxmlformats.org/officeDocument/2006/relationships/hyperlink" Target="http://doctorspb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Барыбина Ольга Алексеевна</dc:creator>
  <dc:description/>
  <cp:keywords/>
  <dc:language>en-US</dc:language>
  <cp:lastModifiedBy>user</cp:lastModifiedBy>
  <cp:lastPrinted>2013-11-17T18:41:00Z</cp:lastPrinted>
  <dcterms:modified xsi:type="dcterms:W3CDTF">2016-11-08T06:57:00Z</dcterms:modified>
  <cp:revision>6</cp:revision>
  <dc:subject/>
  <dc:title>КРАЕВОЕ ГОСУДАРСТВЕННОЕ  БЮДЖЕТНОЕ ОБРАЗОВАТЕЛЬНОЕ УЧРЕЖДЕНИЕ </dc:title>
</cp:coreProperties>
</file>