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  <w:t xml:space="preserve">КРАЕВОЕ государственное БЮДЖЕТНОЕ 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>профессиональное образовательное учреждение</w:t>
      </w:r>
    </w:p>
    <w:p>
      <w:pPr>
        <w:pStyle w:val="TextBody"/>
        <w:widowControl w:val="false"/>
        <w:spacing w:lineRule="auto" w:line="276" w:before="0" w:after="0"/>
        <w:jc w:val="center"/>
        <w:rPr>
          <w:caps/>
        </w:rPr>
      </w:pPr>
      <w:r>
        <w:rPr>
          <w:caps/>
        </w:rPr>
        <w:t>«РОДИНСКИЙ медицинский колледж»</w:t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/>
        <w:ind w:left="34" w:firstLine="317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КОМПЛЕКТ ДОКУМЕНТОВ </w:t>
      </w:r>
    </w:p>
    <w:p>
      <w:pPr>
        <w:pStyle w:val="Normal"/>
        <w:shd w:fill="FFFFFF" w:val="clear"/>
        <w:spacing w:lineRule="auto" w:line="480"/>
        <w:ind w:left="34" w:firstLine="317"/>
        <w:jc w:val="center"/>
        <w:rPr/>
      </w:pPr>
      <w:r>
        <w:rPr>
          <w:b/>
          <w:spacing w:val="-4"/>
          <w:sz w:val="36"/>
          <w:szCs w:val="36"/>
        </w:rPr>
        <w:t>ПРОИЗВОДСТВЕННОЙ ПРАК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МДК. 02.01. </w:t>
      </w:r>
      <w:r>
        <w:rPr>
          <w:b/>
          <w:sz w:val="28"/>
          <w:szCs w:val="28"/>
        </w:rPr>
        <w:t>Сестринский уход при различных заболеваниях и состояниях. Сестринский уход в педиат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Шифр, наименование специальности </w:t>
      </w:r>
      <w:r>
        <w:rPr>
          <w:sz w:val="28"/>
          <w:szCs w:val="28"/>
        </w:rPr>
        <w:t>34.02.01 Сестринское дел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валификация выпускника  </w:t>
      </w:r>
      <w:r>
        <w:rPr>
          <w:sz w:val="28"/>
          <w:szCs w:val="28"/>
        </w:rPr>
        <w:t>медицинская сестра/медицинский бра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sz w:val="28"/>
          <w:szCs w:val="28"/>
        </w:rPr>
        <w:t>Родино, 2016</w:t>
      </w:r>
      <w:r>
        <w:br w:type="page"/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34" w:firstLine="317"/>
        <w:rPr>
          <w:b/>
          <w:b/>
          <w:spacing w:val="-4"/>
          <w:sz w:val="32"/>
          <w:szCs w:val="40"/>
        </w:rPr>
      </w:pPr>
      <w:r>
        <w:rPr>
          <w:b/>
          <w:spacing w:val="-4"/>
          <w:sz w:val="32"/>
          <w:szCs w:val="40"/>
        </w:rPr>
        <w:t>СОДЕРЖАНИЕ:</w:t>
      </w:r>
    </w:p>
    <w:p>
      <w:pPr>
        <w:pStyle w:val="Normal"/>
        <w:shd w:fill="FFFFFF" w:val="clear"/>
        <w:ind w:left="34" w:firstLine="317"/>
        <w:rPr>
          <w:b/>
          <w:b/>
          <w:spacing w:val="-4"/>
          <w:sz w:val="32"/>
          <w:szCs w:val="40"/>
        </w:rPr>
      </w:pPr>
      <w:r>
        <w:rPr>
          <w:b/>
          <w:spacing w:val="-4"/>
          <w:sz w:val="32"/>
          <w:szCs w:val="4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Программа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Отчет о прак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Дневник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bCs/>
          <w:sz w:val="28"/>
          <w:szCs w:val="28"/>
        </w:rPr>
        <w:t xml:space="preserve">Рекомендации по ведению дневника </w:t>
      </w:r>
      <w:r>
        <w:rPr>
          <w:b/>
          <w:spacing w:val="-4"/>
          <w:sz w:val="28"/>
          <w:szCs w:val="40"/>
        </w:rPr>
        <w:t xml:space="preserve">производственной </w:t>
      </w:r>
      <w:r>
        <w:rPr>
          <w:b/>
          <w:bCs/>
          <w:sz w:val="28"/>
          <w:szCs w:val="28"/>
        </w:rPr>
        <w:t>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Единые требования к студентам при прохождении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Памятка по организации самостоятельной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bCs/>
          <w:sz w:val="28"/>
          <w:szCs w:val="36"/>
        </w:rPr>
        <w:t xml:space="preserve">Требования и критерии оценки на дифференцированном зачет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Памятка бригади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Манипуляционный л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Аттестационный л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Перечень вопросов к аттестации по итогам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360"/>
        <w:rPr>
          <w:b/>
          <w:b/>
          <w:spacing w:val="-4"/>
          <w:sz w:val="28"/>
          <w:szCs w:val="40"/>
        </w:rPr>
      </w:pPr>
      <w:r>
        <w:rPr>
          <w:b/>
          <w:sz w:val="28"/>
        </w:rPr>
        <w:t>Учебная сестринская история болезни.</w:t>
      </w:r>
      <w:r>
        <w:br w:type="page"/>
      </w:r>
    </w:p>
    <w:p>
      <w:pPr>
        <w:pStyle w:val="Normal"/>
        <w:shd w:fill="FFFFFF" w:val="clear"/>
        <w:spacing w:lineRule="auto" w:line="276"/>
        <w:ind w:left="134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rPr/>
      </w:pPr>
      <w:r>
        <w:rPr/>
        <w:t>Студента(ки)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rPr/>
      </w:pPr>
      <w:r>
        <w:rPr/>
        <w:t>Группы _______________ Специальности: Сестринское дело</w:t>
      </w:r>
    </w:p>
    <w:p>
      <w:pPr>
        <w:pStyle w:val="Normal"/>
        <w:rPr/>
      </w:pPr>
      <w:r>
        <w:rPr/>
        <w:t>Проходившего (шей) производственную практику с ___________ по __________ 201_ г.</w:t>
      </w:r>
    </w:p>
    <w:p>
      <w:pPr>
        <w:pStyle w:val="Normal"/>
        <w:spacing w:lineRule="auto" w:line="276"/>
        <w:jc w:val="both"/>
        <w:rPr/>
      </w:pPr>
      <w:r>
        <w:rPr/>
        <w:t>По профилю специальности:</w:t>
      </w:r>
      <w:r>
        <w:rPr>
          <w:b/>
        </w:rPr>
        <w:t xml:space="preserve"> МДК. 02.01. Сестринский уход при различных заболеваниях и состояниях. Сестринский уход в педиатрии.</w:t>
      </w:r>
    </w:p>
    <w:p>
      <w:pPr>
        <w:pStyle w:val="Normal"/>
        <w:spacing w:lineRule="auto" w:line="276"/>
        <w:jc w:val="both"/>
        <w:rPr/>
      </w:pPr>
      <w:r>
        <w:rPr/>
        <w:t>На базе организации, осуществляющей медицинскую деятельность: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ЛПУ)</w:t>
      </w:r>
    </w:p>
    <w:p>
      <w:pPr>
        <w:pStyle w:val="Normal"/>
        <w:jc w:val="both"/>
        <w:rPr/>
      </w:pPr>
      <w:r>
        <w:rPr/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. Цифровой отчет </w:t>
      </w:r>
      <w:r>
        <w:rPr/>
        <w:t>(составляется на основании данных манипуляционного листа)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2"/>
        <w:gridCol w:w="1566"/>
        <w:gridCol w:w="1566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.Текстовый отчет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етодический руководитель практики от КГБ ПОУ  «РМК»: _______________</w:t>
      </w:r>
    </w:p>
    <w:p>
      <w:pPr>
        <w:pStyle w:val="Normal"/>
        <w:spacing w:lineRule="exact" w:line="240"/>
        <w:ind w:left="6372" w:firstLine="708"/>
        <w:jc w:val="both"/>
        <w:rPr/>
      </w:pPr>
      <w:r>
        <w:rPr/>
        <w:t>подпись</w:t>
      </w:r>
    </w:p>
    <w:p>
      <w:pPr>
        <w:pStyle w:val="Normal"/>
        <w:spacing w:lineRule="exact" w:line="240"/>
        <w:jc w:val="both"/>
        <w:rPr/>
      </w:pPr>
      <w:r>
        <w:rPr/>
        <w:t>Общий руководитель практики от организации, осуществляющей медицинскую деятельность: _________________________________________________________________</w:t>
      </w:r>
    </w:p>
    <w:p>
      <w:pPr>
        <w:pStyle w:val="Normal"/>
        <w:spacing w:lineRule="exact" w:line="240"/>
        <w:ind w:left="2832" w:firstLine="708"/>
        <w:jc w:val="both"/>
        <w:rPr/>
      </w:pPr>
      <w:r>
        <w:rPr/>
        <w:t>Ф.И.О. подпис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М.П. </w:t>
      </w:r>
      <w:r>
        <w:rPr/>
        <w:t>организации, осуществляющей медицинскую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Оформление титульного лис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нский медицинский колледж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 02.01. Сестринский уход при различных заболеваниях и состояниях. Сестринский уход в педиатрии.</w:t>
      </w:r>
    </w:p>
    <w:p>
      <w:pPr>
        <w:pStyle w:val="Normal"/>
        <w:spacing w:lineRule="auto" w:line="276"/>
        <w:rPr/>
      </w:pPr>
      <w:r>
        <w:rPr/>
        <w:t>Студента ______ курса, _______ группы</w:t>
      </w:r>
    </w:p>
    <w:p>
      <w:pPr>
        <w:pStyle w:val="Normal"/>
        <w:spacing w:lineRule="auto" w:line="276"/>
        <w:rPr/>
      </w:pPr>
      <w:r>
        <w:rPr/>
        <w:t>Специальности «Сестринское дело»</w:t>
      </w:r>
    </w:p>
    <w:p>
      <w:pPr>
        <w:pStyle w:val="Normal"/>
        <w:spacing w:lineRule="auto" w:line="276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База практики 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наименование ЛПУ)</w:t>
      </w:r>
    </w:p>
    <w:p>
      <w:pPr>
        <w:pStyle w:val="Normal"/>
        <w:spacing w:lineRule="auto" w:line="276"/>
        <w:rPr/>
      </w:pPr>
      <w:r>
        <w:rPr/>
        <w:t>Сроки прохождения практики с «____» _____________ по «____».______________ 20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24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й руководитель: ____________________________________________________</w:t>
      </w:r>
    </w:p>
    <w:p>
      <w:pPr>
        <w:pStyle w:val="24"/>
        <w:spacing w:lineRule="auto" w:line="276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:___________________________________________________________</w:t>
      </w:r>
    </w:p>
    <w:p>
      <w:pPr>
        <w:pStyle w:val="24"/>
        <w:spacing w:lineRule="auto" w:line="276"/>
        <w:ind w:left="708"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главная мед. сестра ЛПУ, Ф.И.О. полностью)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: ________________________________________________</w:t>
      </w:r>
    </w:p>
    <w:p>
      <w:pPr>
        <w:pStyle w:val="24"/>
        <w:spacing w:lineRule="auto" w:line="276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аршая мед. сестра отделения  Ф.И.О. полностью)</w:t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- 20___ учебный год</w:t>
      </w:r>
      <w:r>
        <w:br w:type="page"/>
      </w:r>
    </w:p>
    <w:p>
      <w:pPr>
        <w:pStyle w:val="24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формление второго листа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структаж по технике безопасности</w:t>
      </w:r>
    </w:p>
    <w:p>
      <w:pPr>
        <w:pStyle w:val="Normal"/>
        <w:shd w:fill="FFFFFF" w:val="clear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Инструктаж по охране труда и технике безопасности проведен _________</w:t>
      </w:r>
    </w:p>
    <w:p>
      <w:pPr>
        <w:pStyle w:val="Normal"/>
        <w:shd w:fill="FFFFFF" w:val="clear"/>
        <w:spacing w:lineRule="auto" w:line="276"/>
        <w:ind w:left="7080" w:firstLine="708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shd w:fill="FFFFFF" w:val="clear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Инструктаж по инфекционной безопасности проведен______________</w:t>
      </w:r>
    </w:p>
    <w:p>
      <w:pPr>
        <w:pStyle w:val="Normal"/>
        <w:shd w:fill="FFFFFF" w:val="clear"/>
        <w:spacing w:lineRule="auto" w:line="276"/>
        <w:ind w:left="6372" w:firstLine="708"/>
        <w:rPr>
          <w:color w:val="000000"/>
        </w:rPr>
      </w:pPr>
      <w:r>
        <w:rPr>
          <w:color w:val="000000"/>
        </w:rPr>
        <w:t xml:space="preserve">(дата) </w:t>
      </w:r>
    </w:p>
    <w:p>
      <w:pPr>
        <w:pStyle w:val="Normal"/>
        <w:shd w:fill="FFFFFF" w:val="clear"/>
        <w:spacing w:lineRule="auto" w:line="276"/>
        <w:rPr>
          <w:sz w:val="28"/>
        </w:rPr>
      </w:pPr>
      <w:r>
        <w:rPr>
          <w:color w:val="000000"/>
          <w:sz w:val="28"/>
        </w:rPr>
        <w:t>Инструктаж провел(а)_______________________________________________</w:t>
      </w:r>
    </w:p>
    <w:p>
      <w:pPr>
        <w:pStyle w:val="Normal"/>
        <w:shd w:fill="FFFFFF" w:val="clear"/>
        <w:spacing w:lineRule="auto" w:line="276"/>
        <w:ind w:left="1416" w:firstLine="708"/>
        <w:jc w:val="center"/>
        <w:rPr>
          <w:color w:val="000000"/>
        </w:rPr>
      </w:pPr>
      <w:r>
        <w:rPr>
          <w:color w:val="000000"/>
        </w:rPr>
        <w:t>(Ф.И.О., подпись лица, ответственное за проведение инструктажа от ЛПУ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sz w:val="28"/>
        </w:rPr>
        <w:t>Инструктаж прослушал(а)студент(ка)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Место печати ЛПУ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дпись общего руководителя практики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дпись студен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План производственной практики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87"/>
        <w:gridCol w:w="1100"/>
        <w:gridCol w:w="1113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Детское приемное отд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д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ч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Процедурный каби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ч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Пост палатной медсест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ч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Прививочный кабинет детской поликлиники ЛП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ч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/>
              <w:t>Кабинет здорового ребенка детской поликлиники ЛП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д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ч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й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д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6 ч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</w:rPr>
        <w:t xml:space="preserve">График прохождения производственной </w:t>
      </w:r>
      <w:r>
        <w:rPr/>
        <w:t>практик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5"/>
        <w:gridCol w:w="5160"/>
        <w:gridCol w:w="2274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 непосредственного руководителя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т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  <w:t>Замечания руководителей практик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094"/>
        <w:gridCol w:w="1519"/>
      </w:tblGrid>
      <w:tr>
        <w:trPr>
          <w:trHeight w:val="41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ч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формление третьего и последующих листов:</w:t>
      </w:r>
    </w:p>
    <w:p>
      <w:pPr>
        <w:pStyle w:val="2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 xml:space="preserve">Листы ежедневной работы студента: </w:t>
      </w:r>
      <w:r>
        <w:rPr>
          <w:bCs/>
          <w:color w:val="000000"/>
        </w:rPr>
        <w:t>описание выполненной работы, инструкции, приказы, технология выполнения манипуляций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95"/>
        <w:gridCol w:w="1286"/>
        <w:gridCol w:w="1172"/>
      </w:tblGrid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делан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невник ежедневно подписывает и выставляет оценку непосредственный руководитель (старшая мед. сестра отделения 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комендации по ведению дневника производственной практики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Дневник ведется в толстой сброшюрованной тетради (формат А4) отдельно по каждому разделу практики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начале дневника заполняется план и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 и технике безопасности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Ежедневно в графе “Содержание проделанной работы” регистрируется вся проведенная обучающимся самостоятельная работа в соответствии с программой практики, а также заносятся подробные описания применения манипуляций, предметов ухода и медицинской техники, проведения инъекций, прописи рецептов, описания приборов, проведение анализов, микропрепаратов и т.д., впервые применявшиеся на данной практике и то, что студент наблюдал в течении дня( в том числе наблюдение и уход за больными, симптомы тех или иных заболеваний и т.д.) 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i/>
        </w:rPr>
        <w:t>Примечание:</w:t>
      </w:r>
      <w:r>
        <w:rPr/>
        <w:t xml:space="preserve"> Подробное описание впервые проведенных перечисленных выше работ разрешается проводить в отдельной тетради, являющейся неотъемлемым приложением к дневнику (манипуляционная тетрадь). В этом случае в дневнике регистрируется проделанная работа и указывается, что подробное описание той или иной работы помещено в приложениях к дневнику (с указанием страницы)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Описанные ранее в дневнике методики, манипуляции, обследования и т.п. повторно не описываются, указывает лишь число проведенных работ и наблюдений в течение дня практики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записях в дневнике следует четко выделить:</w:t>
      </w:r>
    </w:p>
    <w:p>
      <w:pPr>
        <w:pStyle w:val="Style18"/>
        <w:spacing w:lineRule="auto" w:line="276"/>
        <w:ind w:left="360" w:right="0" w:hanging="0"/>
        <w:jc w:val="both"/>
        <w:rPr/>
      </w:pPr>
      <w:r>
        <w:rPr/>
        <w:t>а) что видел  и наблюдал студент;</w:t>
      </w:r>
    </w:p>
    <w:p>
      <w:pPr>
        <w:pStyle w:val="Style18"/>
        <w:spacing w:lineRule="auto" w:line="276"/>
        <w:ind w:left="360" w:right="0" w:hanging="0"/>
        <w:jc w:val="both"/>
        <w:rPr/>
      </w:pPr>
      <w:r>
        <w:rPr/>
        <w:t>б) что им было проделано самостоятельно, в т.ч. ночные дежурства;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Ежедневно студент совместно с непосредственным руководителем практики подводит цифровые итоги проведенных работ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графе «Оценка и подпись непосредственного руководителя практики» 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,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Оценка выставляется ежедневно непосредственным руководителем практики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Style18"/>
        <w:widowControl w:val="false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/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Единые требования к студентам на производственной практике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Каждый студент должен своевременно получить допуск к прохождению производственной практик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Перед выходом на практику каждый студент должен прослушать инструктаж по технике безопасности, вводный инструктаж по организации и проведению производственной практик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Каждый студент должен иметь чистый, выглаженный, застёгнутый на все пуговицы халат (допускается брючный костюм). Не допускается ношение коротких халатов. Длина халата должна быть такой, чтобы он закрывал одежду и был не короче, чем до коленей. Под халат рекомендуется надеть одежду, которая легко стирается (лучше из х/б ткани), причём рукава платья (блузки) не должны быть длиннее, чем рукава халата. При работе в ЛПУ не допускается ношение одежды из шерст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В стационаре обязательно ношение колпака. Волосы должны быть тщательно убраны под колпак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Обувь должна быть кожаной, без каблуков с закрытым носом, при ходьбе она не должна создавать излишнего шума и легко подвергалась санитарной обработк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Запрещается выходить за пределы больницы в спецодежде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ледует избегать применения яркой, броской косметики, резкой парфюмерии. Не допускается ношение украшений на руках, окраска ногтей лаком, ногти должны быть коротко острижены и подпилен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Медицинский работник должен быть образцом чистоты и аккуратности, для чего необходимо тщательно следить за чистотой одежды и своего тел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туденты должны быть вежливыми в обращении с товарищами по работе, больными и родственниками. Обращаться к пациенту следует по имени отчеству. Недопустимо обращение на «ты»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Категорически запрещается курение в ЛПУ и на его территор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туденты должны строго выполнять правила внутреннего распорядка в ЛПУ. Соблюдать трудовую дисциплину, студенты обязаны выполнять правила противопожарной безопасности, техники безопасност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туденты должны оказывать любую помощь медперсоналу ЛПУ в их работе, в том числе при уходе за пациентами. При обращении с медперсоналом ЛПУ следует соблюдать субординацию, т.е. систему служебного подчинения младшего по должности к старшему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Никогда не следует критиковать медперсонал в присутствии пациентов и высказывать своё мнение о диагнозе и лечении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туденты должны работать строго по графику, составленному из расчёта рабочего дня среднего медработника – 6 часов. Пропущенное, даже по уважительной причине, рабочее время, отрабатывается во внерабочее время (не ночным дежурством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Студенты должны выполнять программу практики, овладевать в полном объёме практическими навыками, предусмотренными программой. Студенты ежедневно и аккуратно должны вести дневник и манипуляционный лист (тетрадь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По возвращении в колледж студент сдаёт дневник, характеристику (заверенную печатью ЛПУ), путёвку с оценкой и печатью, историю болезни, сан просвет работу  на дифференцированном зачете. Документация должна быть аккуратно уложена и скреплена в скоросшиватель без мультиф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КИ ЗА РАБОТУ НА ПРАКТИК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Теоретическая подготовка (не ниже третьего уровня усвоения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ладение практическими умениями в объеме программы практ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Активность и интерес к выполняемой рабо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блюдение эт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Коммуникативные ум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блюдения всех требований, предъявляемых к внешнему вид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блюдение внутреннего распорядка и графика работы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 И УЧЕТ ОТРАБОТКИ ПРОПУСКОВ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Все студенты должны работать строго по графику, составленному из расчета 6 часов в день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Пропущенные по уважительной причине дни отрабатываются в количестве пропущенных часов в свободное от работы время (во вторую смену, а не ночными дежурствами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Пропуски без уважительной причины должны фиксироваться в дневнике студента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Разрешение на отработку пропущенных дней дает непосредственный руководитель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Отработка считается выполненной при сдаче листка отработки с подписью дежурной медсестры и наличием перечня выполненных  в часы отработки манипуляций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Учет отработки ведется непосредственным руководителем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О наличии задолженности по практике и их ликвидации непосредственный руководитель сообщает общему руководителю и методическому руковод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организации самостоятельной работы во время прохождения преддипломной практики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Каждый студент во время прохождения производственной практики должен заниматься самостоятельной работой, что включает в себ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Проведение беседы, которая является элементом первичной медико-санитарной помощи и имеет направленность на здоровый образ жизни. Беседа должна быть актуальной, иметь цель, соответствовать современному состоянию развития здравоохранения, быть социально адаптированной к восприятию пациентом. Например, беседа на темы профилактики различных заболеваний не должна содержать специфической терминологии, а беседы, проводимые для детей, должны быть выполнены в виде игры или сказки. Таким образом, беседа не должна утомлять пациентов и нести только позитивную информацию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имерная структура бесед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/>
        <w:t>Титульный лист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/>
        <w:t>Цель беседы и актуальность тем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/>
        <w:t>Содержание беседы (рисунки, фотографии, картинки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/>
        <w:t>Список литературы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Оформление беседы производится на формате А-4. Принимается печатный вариант. Оформленная беседа сдается на диф. зачёте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 xml:space="preserve">Выпуск санитарного  бюллетеня. Санитарный бюллетень оформляется на актуальные темы в определенный период времени, актуальность выбранной темы учитывается при выставлении оценки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Отчет о проведении бесед и оформление сан бюллетеня отмечается студентом в дневнике и подписывается непосредственным руководителем производственной практики, представляется на дифференцированном зачет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студентам при сдаче дифференцированного зачет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За месяц до начала производственной практики студент должен ознакомиться с программой практики  и Положением об аттестации по итогам производственной практик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а дифференцированном зачете студенты должны иметь при себе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оформленный дневник производственной практик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путёвку, аттестационный лист, лист сформированности общих компетенций и характеристику из ЛПУ с подписью общего руководителя практики и печатью лечебного учреждения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карту сестринского ухода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манипуляционный лист за период производственной (преддипломной) практики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/>
        <w:t>отчёт о практике с анализом работы, отражением положительных и отрицательных моментов организации практик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ЗАЧЕ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Аттестация проводится в кабинете доклинической практики, оснащённом необходимым оборудованием, где студенты предъявляют дневники и другие перечисленные докумен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Затем студентам предлагаются билеты, куда включены практические манипуляции, вопросы, задачи, согласно программы практик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РИТЕРИИ ОЦЕНКИ НА ДИФФЕРЕНЦИРОВАННОМ ЗАЧЕТЕ</w:t>
      </w:r>
    </w:p>
    <w:p>
      <w:pPr>
        <w:pStyle w:val="Normal"/>
        <w:spacing w:lineRule="auto" w:line="276"/>
        <w:jc w:val="both"/>
        <w:rPr/>
      </w:pPr>
      <w:r>
        <w:rPr/>
        <w:t>Итоговая оценка за практику складывается из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ценка за практику, полученная за работу в ЛП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ценка за оформление и защиту сестринской истории болезн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ценка за выполнение практического задания (манипуляции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оценка за дневник;</w:t>
      </w:r>
    </w:p>
    <w:p>
      <w:pPr>
        <w:pStyle w:val="Normal"/>
        <w:spacing w:lineRule="auto" w:line="276"/>
        <w:jc w:val="both"/>
        <w:rPr/>
      </w:pPr>
      <w:r>
        <w:rPr/>
        <w:t>Оценка за дифференцированный зачет, проводимый после производственной практики, выставляется в зачетную  книжк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МЯТКА БРИГАДИРА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Бригадир несет ответственность за своевременную явку студентов на практику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Должен иметь список руководителей практики по лечебно-профилактическому учреждению по отделениям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Поддерживать связь с руководителем практики и с колледжем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Обязан иметь график движения студентов по разделам программы в отделениях или отделах лечебно-профилактических учреждений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Отмечать посещаемость и выяснить причины пропусков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Следить за дисциплиной и о нарушениях сообщать в училище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Вместе с группой студентов регулярно посещать пятиминутк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Один раз в неделю контролировать ведение дневников и проверять наличие подписи непосредственного руководителя практики за каждый день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>В конце практики бригадир проверяет оформление дневника, характеристики, Аттестационного листа, отчета истории болезни, перечня практических манипуляций (наличие подписи главного врача и печати лечебного профилактического учреждени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ЗАННОСТИ БРИГАДИР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Проверить наличие у студентов санитарных книжек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Осуществлять контроль за работой студентов, готовностью к работе, выполнением программы графи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ледить за внешним видом студентов, формой, наличием сменной обув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Осуществлять контроль за посещаемостью, выяснять причины пропусков и опозданий. Информировать непосредственного руководителя контролировать отработку пропущенного рабочего дн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Организовать студентов для своевременного прохождения техники безопасност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Осуществлять контроль за ведением студентами днев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ЕЦ отчета бригадира по преддипломной практике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База практического обучени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Количество студентов в бригаде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Фамилии студентов, не отработавших практику, с указанием причины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Фамилии студентов, пропустивших практику в течение нескольких дней, с указанием причины и сроков отработки (если занятия отработаны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Кто из студентов наиболее активно работал на практике и получал устные поощрения от больных и мед. персонала или письменные благодарности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В каких отделениях лучше всего работалось и почему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В каких отделениях студентам уделялось мало внимания и почему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Какие практические манипуляции не выполнены у большинства студентов и почему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редложения по улучшению практического обучения.</w:t>
      </w:r>
    </w:p>
    <w:p>
      <w:pPr>
        <w:pStyle w:val="Normal"/>
        <w:spacing w:lineRule="auto" w:line="276"/>
        <w:jc w:val="right"/>
        <w:rPr/>
      </w:pPr>
      <w:r>
        <w:rPr/>
        <w:t>Дата подачи отчета</w:t>
        <w:tab/>
        <w:tab/>
        <w:tab/>
        <w:tab/>
        <w:t>Подпись бригадир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ИПУЛЯЦИОННЫЙ  ЛИСТ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удента( ки) _______________________________________________________________Группы _____ Специальности: Сестринское дел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ходившего (шей) производственную практику с ____________ по ___________ 201____ г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о профилю специальности: </w:t>
      </w:r>
      <w:r>
        <w:rPr>
          <w:b/>
        </w:rPr>
        <w:t>МДК. 02.01. Сестринский уход при различных заболеваниях и состояниях. Сестринский уход в педиатрии.</w:t>
      </w:r>
    </w:p>
    <w:p>
      <w:pPr>
        <w:pStyle w:val="Normal"/>
        <w:spacing w:lineRule="auto" w:line="276"/>
        <w:rPr/>
      </w:pPr>
      <w:r>
        <w:rPr>
          <w:szCs w:val="28"/>
        </w:rPr>
        <w:t>На базе организации, осуществляющей медицинскую деятельность: ______________________</w:t>
      </w:r>
      <w:r>
        <w:rPr>
          <w:b/>
          <w:szCs w:val="28"/>
        </w:rPr>
        <w:t>____________________</w:t>
      </w:r>
    </w:p>
    <w:p>
      <w:pPr>
        <w:pStyle w:val="Normal"/>
        <w:spacing w:lineRule="auto" w:line="276"/>
        <w:ind w:left="8496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(полное наименование ЛПУ)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89"/>
        <w:gridCol w:w="879"/>
        <w:gridCol w:w="300"/>
        <w:gridCol w:w="285"/>
        <w:gridCol w:w="15"/>
        <w:gridCol w:w="240"/>
        <w:gridCol w:w="21"/>
        <w:gridCol w:w="240"/>
        <w:gridCol w:w="9"/>
        <w:gridCol w:w="230"/>
        <w:gridCol w:w="10"/>
        <w:gridCol w:w="249"/>
        <w:gridCol w:w="6"/>
        <w:gridCol w:w="233"/>
        <w:gridCol w:w="7"/>
        <w:gridCol w:w="236"/>
        <w:gridCol w:w="22"/>
        <w:gridCol w:w="301"/>
        <w:gridCol w:w="7"/>
        <w:gridCol w:w="236"/>
        <w:gridCol w:w="22"/>
        <w:gridCol w:w="239"/>
        <w:gridCol w:w="9"/>
        <w:gridCol w:w="230"/>
        <w:gridCol w:w="10"/>
        <w:gridCol w:w="303"/>
        <w:gridCol w:w="240"/>
        <w:gridCol w:w="236"/>
        <w:gridCol w:w="14"/>
        <w:gridCol w:w="286"/>
        <w:gridCol w:w="32"/>
        <w:gridCol w:w="239"/>
        <w:gridCol w:w="270"/>
        <w:gridCol w:w="240"/>
        <w:gridCol w:w="240"/>
        <w:gridCol w:w="236"/>
        <w:gridCol w:w="29"/>
        <w:gridCol w:w="295"/>
        <w:gridCol w:w="6"/>
        <w:gridCol w:w="434"/>
        <w:gridCol w:w="1176"/>
        <w:gridCol w:w="24"/>
      </w:tblGrid>
      <w:tr>
        <w:trPr>
          <w:trHeight w:val="6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62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выполнен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хождения практики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пуляций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Методика опроса и осмотр ребен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Термометрия, графическая запис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>Использование физических мето</w:t>
              <w:softHyphen/>
            </w:r>
            <w:r>
              <w:rPr>
                <w:spacing w:val="-5"/>
              </w:rPr>
              <w:t>дов охлаждения при гипертерм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лена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истительная клиз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чебная клизм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Разведение антибиотиков и вве</w:t>
              <w:softHyphen/>
              <w:t>дение необходимой доз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жение горчичн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апывание капель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гл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у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240"/>
              <w:rPr/>
            </w:pPr>
            <w:r>
              <w:rPr/>
              <w:t>•</w:t>
            </w:r>
            <w:r>
              <w:rPr/>
              <w:tab/>
              <w:t>н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ок из носа и зе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>
                <w:spacing w:val="-5"/>
              </w:rPr>
              <w:t>Участие в желудочном зондиро</w:t>
            </w:r>
            <w:r>
              <w:rPr/>
              <w:t>ва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5"/>
              </w:rPr>
              <w:t>Участие в дуоденальном зондиро</w:t>
            </w:r>
            <w:r>
              <w:rPr/>
              <w:t>вании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4"/>
              </w:rPr>
              <w:t>Мазок из носоглотки на менинго</w:t>
            </w:r>
            <w:r>
              <w:rPr/>
              <w:t>кокк, дифтер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коб на энтеробиоз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ывание желуд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роведение оральной регидрат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58"/>
        <w:gridCol w:w="880"/>
        <w:gridCol w:w="414"/>
        <w:gridCol w:w="247"/>
        <w:gridCol w:w="307"/>
        <w:gridCol w:w="372"/>
        <w:gridCol w:w="247"/>
        <w:gridCol w:w="307"/>
        <w:gridCol w:w="247"/>
        <w:gridCol w:w="323"/>
        <w:gridCol w:w="247"/>
        <w:gridCol w:w="247"/>
        <w:gridCol w:w="247"/>
        <w:gridCol w:w="247"/>
        <w:gridCol w:w="318"/>
        <w:gridCol w:w="372"/>
        <w:gridCol w:w="247"/>
        <w:gridCol w:w="307"/>
        <w:gridCol w:w="247"/>
        <w:gridCol w:w="307"/>
        <w:gridCol w:w="372"/>
        <w:gridCol w:w="372"/>
        <w:gridCol w:w="372"/>
        <w:gridCol w:w="247"/>
        <w:gridCol w:w="647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менение газоотводной труб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 xml:space="preserve">Подсчет частоты пульса - оценка 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rPr>
                <w:spacing w:val="-3"/>
              </w:rPr>
            </w:pPr>
            <w:r>
              <w:rPr>
                <w:spacing w:val="-3"/>
              </w:rPr>
              <w:t>дыхания - 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е А/Д - 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 мочи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/>
              <w:t>•</w:t>
            </w:r>
            <w:r>
              <w:rPr/>
              <w:tab/>
              <w:t>Нечипо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/>
              <w:t>•</w:t>
            </w:r>
            <w:r>
              <w:rPr/>
              <w:tab/>
              <w:t>Зимницкому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общий анали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ценка и регистрация сту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кусственное дыхание, непря</w:t>
            </w:r>
            <w:r>
              <w:rPr/>
              <w:t>мой массаж сердц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</w:rPr>
              <w:t>2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Постановка и оценка реакции </w:t>
            </w:r>
            <w:r>
              <w:rPr/>
              <w:t>Мант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spacing w:val="-8"/>
              </w:rPr>
              <w:t>2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сдача дежур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формление медицинской доку</w:t>
            </w:r>
            <w:r>
              <w:rPr/>
              <w:t>мент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А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гревающий компресс на ух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ценка клинических анализов </w:t>
            </w:r>
            <w:r>
              <w:rPr/>
              <w:t>мочи, кров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направл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становка сестринских диагно</w:t>
            </w:r>
            <w:r>
              <w:rPr>
                <w:spacing w:val="-4"/>
              </w:rPr>
              <w:t>зов, составление плана сестрин</w:t>
            </w:r>
            <w:r>
              <w:rPr/>
              <w:t>ских вмешатель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медикамен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Дача </w:t>
            </w:r>
            <w:r>
              <w:rPr>
                <w:i/>
                <w:iCs/>
                <w:spacing w:val="-5"/>
              </w:rPr>
              <w:t>0</w:t>
            </w:r>
            <w:r>
              <w:rPr>
                <w:i/>
                <w:iCs/>
                <w:spacing w:val="-5"/>
                <w:vertAlign w:val="subscript"/>
              </w:rPr>
              <w:t>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различными способа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 xml:space="preserve">Капельное введение жидкостей и </w:t>
            </w:r>
            <w:r>
              <w:rPr>
                <w:spacing w:val="-8"/>
              </w:rPr>
              <w:t>контроль за капельным введени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>
                <w:spacing w:val="-5"/>
              </w:rPr>
              <w:t xml:space="preserve">Участие в определении группы </w:t>
            </w:r>
            <w:r>
              <w:rPr/>
              <w:t>кров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р кала на яйца гли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44" w:firstLine="10"/>
              <w:rPr/>
            </w:pPr>
            <w:r>
              <w:rPr>
                <w:spacing w:val="-5"/>
              </w:rPr>
              <w:t>Участие в ультразвуковых инга</w:t>
            </w:r>
            <w:r>
              <w:rPr/>
              <w:t>ляц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spacing w:val="-5"/>
              </w:rPr>
              <w:t>Обработка полости рта при сто</w:t>
            </w:r>
            <w:r>
              <w:rPr/>
              <w:t>матит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3" w:firstLine="10"/>
              <w:rPr/>
            </w:pPr>
            <w:r>
              <w:rPr>
                <w:spacing w:val="-4"/>
              </w:rPr>
              <w:t>Подготовка ребенка к рентгено</w:t>
              <w:softHyphen/>
            </w:r>
            <w:r>
              <w:rPr>
                <w:spacing w:val="-5"/>
              </w:rPr>
              <w:t xml:space="preserve">логическому исследованию, УЗИ </w:t>
            </w:r>
            <w:r>
              <w:rPr/>
              <w:t>ЖКТ, поче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82" w:hanging="0"/>
              <w:rPr/>
            </w:pPr>
            <w:r>
              <w:rPr>
                <w:spacing w:val="-3"/>
              </w:rPr>
              <w:t xml:space="preserve">Измерение суточного диуреза - </w:t>
            </w:r>
            <w:r>
              <w:rPr/>
              <w:t>оце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р кала на бак. посе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spacing w:val="-5"/>
              </w:rPr>
              <w:t>Хранение и выдача молока, мо</w:t>
              <w:softHyphen/>
            </w:r>
            <w:r>
              <w:rPr/>
              <w:t>лочных смес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58"/>
        <w:gridCol w:w="880"/>
        <w:gridCol w:w="414"/>
        <w:gridCol w:w="247"/>
        <w:gridCol w:w="307"/>
        <w:gridCol w:w="372"/>
        <w:gridCol w:w="247"/>
        <w:gridCol w:w="307"/>
        <w:gridCol w:w="247"/>
        <w:gridCol w:w="323"/>
        <w:gridCol w:w="247"/>
        <w:gridCol w:w="247"/>
        <w:gridCol w:w="247"/>
        <w:gridCol w:w="247"/>
        <w:gridCol w:w="318"/>
        <w:gridCol w:w="372"/>
        <w:gridCol w:w="247"/>
        <w:gridCol w:w="307"/>
        <w:gridCol w:w="247"/>
        <w:gridCol w:w="307"/>
        <w:gridCol w:w="372"/>
        <w:gridCol w:w="372"/>
        <w:gridCol w:w="372"/>
        <w:gridCol w:w="247"/>
        <w:gridCol w:w="506"/>
      </w:tblGrid>
      <w:tr>
        <w:trPr>
          <w:trHeight w:val="2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ъекции: в/в,в/м,п/к,в/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/>
              <w:t>Составление сестринской истории боле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при рвот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при обморо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при носовом кровотеч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при судорог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ь при ларингоспаз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/>
              <w:t>Помощь при анафилактическом шо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/>
              <w:t>Помощь при приступе бронхиальной аст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59" w:hanging="0"/>
              <w:rPr/>
            </w:pPr>
            <w:r>
              <w:rPr/>
              <w:t>Забор крови на биохимическое исслед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ка введения инсул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74" w:hanging="0"/>
              <w:rPr/>
            </w:pPr>
            <w:r>
              <w:rPr/>
              <w:t>Отсасывание слизи из верхних дыхательных пут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/>
              <w:t>Участие в проведении плевральной пунк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пределение степени гипотроф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/>
              <w:t>Расчет лечебной дозы витамина Д2 в капл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/>
              <w:t>Ведение пищевого дневника при аномалиях конститу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0" w:hanging="0"/>
              <w:rPr/>
            </w:pPr>
            <w:r>
              <w:rPr/>
              <w:t>Участие в физиопроцедурах на уровне сестринских вмешатель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/>
            </w:pPr>
            <w:r>
              <w:rPr/>
              <w:t>Учет выпитой и выделенной жидк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стернальной пунк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одготовка ребенка к сдаче крови на саха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/>
              <w:t>Сбор суточной мочи на содержание саха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10" w:hanging="0"/>
              <w:rPr/>
            </w:pPr>
            <w:r>
              <w:rPr/>
              <w:t>Определение сахара в моче с помощью глюкоте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26" w:hanging="0"/>
              <w:rPr/>
            </w:pPr>
            <w:r>
              <w:rPr/>
              <w:t>Осуществление цикличного заполнения пал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люмбальной пунк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ача экстренного извещ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р кала на дисбактерио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ранение вакцин, введение вакц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2" w:firstLine="77"/>
              <w:rPr/>
            </w:pPr>
            <w:r>
              <w:rPr/>
              <w:t>Осуществление карантинных мероприят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 мокроты для микроскоп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50"/>
        <w:gridCol w:w="900"/>
        <w:gridCol w:w="239"/>
        <w:gridCol w:w="239"/>
        <w:gridCol w:w="239"/>
        <w:gridCol w:w="239"/>
        <w:gridCol w:w="277"/>
        <w:gridCol w:w="240"/>
        <w:gridCol w:w="239"/>
        <w:gridCol w:w="239"/>
        <w:gridCol w:w="2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645"/>
      </w:tblGrid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бор кала на ко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бенка к ФГ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холецис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/в ур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измерения массы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змерения ро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змерения окружности гру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змерения окружности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мерения температуры и ее графическая запи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утреннего туалета новорож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оведения гигиенической ванны новорожден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обработки пупочной ранки при омфал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одмывания новорож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кормления из буты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закапывания в нос, гл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ингаляционного введения препаратов через небулайзер, спей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ценка: __________                                 Подпись непосредственного руководителя производственной практики ЛПУ_______________</w:t>
      </w:r>
    </w:p>
    <w:p>
      <w:pPr>
        <w:pStyle w:val="Normal"/>
        <w:shd w:fill="FFFFFF" w:val="clear"/>
        <w:spacing w:lineRule="auto" w:line="276"/>
        <w:ind w:left="134" w:hanging="0"/>
        <w:jc w:val="center"/>
        <w:rPr>
          <w:sz w:val="28"/>
        </w:rPr>
      </w:pPr>
      <w:r>
        <w:rPr>
          <w:b/>
          <w:bCs/>
          <w:sz w:val="28"/>
        </w:rPr>
        <w:t>Аттестационный лист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Характеристика профессиональной деятельности студента 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во время производственной практики</w:t>
      </w:r>
      <w:r>
        <w:rPr/>
        <w:t xml:space="preserve"> по профилю специальности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ДК. 02.01. Сестринский уход при различных заболеваниях и состояниях. Сестринский уход в педиатрии.</w:t>
      </w:r>
    </w:p>
    <w:p>
      <w:pPr>
        <w:pStyle w:val="Normal"/>
        <w:shd w:fill="FFFFFF" w:val="clear"/>
        <w:spacing w:lineRule="auto" w:line="276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76"/>
        <w:jc w:val="both"/>
        <w:rPr/>
      </w:pPr>
      <w:r>
        <w:rPr/>
        <w:t>1. ФИО студента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76"/>
        <w:jc w:val="both"/>
        <w:rPr/>
      </w:pPr>
      <w:r>
        <w:rPr/>
        <w:t>2. № группы_______, специальность: Сестринское дело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76"/>
        <w:jc w:val="both"/>
        <w:rPr/>
      </w:pPr>
      <w:r>
        <w:rPr/>
        <w:t>3. Место проведения практики _________________________________________________</w:t>
        <w:tab/>
        <w:t xml:space="preserve"> 4.Время проведения практики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ind w:right="518" w:hanging="0"/>
        <w:jc w:val="both"/>
        <w:rPr/>
      </w:pPr>
      <w:r>
        <w:rPr/>
        <w:t>5.Виды работ, выполненные студентом во время практики; объем и качество выполнения работ в соответствии с технологией и (или) требованиями организации, в которой проходила практика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681355</wp:posOffset>
                </wp:positionV>
                <wp:extent cx="6447790" cy="556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37"/>
                              <w:gridCol w:w="993"/>
                              <w:gridCol w:w="1275"/>
                              <w:gridCol w:w="1418"/>
                            </w:tblGrid>
                            <w:tr>
                              <w:trPr>
                                <w:trHeight w:val="143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Объем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чество соответствует/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не соответству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Подпись непосредственного рук-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ение санитарно-противоэпидемического и лечебно-охранительного режима в детском стационаре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олнение документации детского стационара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ировка пациентов из приемного покоя в отделение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антропометрии, термометрии, графическая запись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следование частоты сердечных сокращений, частоты дыхательных движений, измерение артериального давления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ятие мазка из носа и ротоглотки на бактериологическое исследование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ие материала для бактериологического исследования;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ятие соскоба на энтеробиоз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очистительной и лечебной клизмы, введение газоотводной трубки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ывание желудка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ение различных видов инъекций, приготовление систем для в/в введение лекарственных средств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гигиенического ухода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ятие материала для различных видов исследований;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сестринского ухода за детьми с разной патологией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438.55pt;mso-wrap-distance-left:0pt;mso-wrap-distance-right:9.05pt;mso-wrap-distance-top:0pt;mso-wrap-distance-bottom:0pt;margin-top:53.6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37"/>
                        <w:gridCol w:w="993"/>
                        <w:gridCol w:w="1275"/>
                        <w:gridCol w:w="1418"/>
                      </w:tblGrid>
                      <w:tr>
                        <w:trPr>
                          <w:trHeight w:val="1433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1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Объем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ачество соответствует/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не соответству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Подпись непосредственного рук-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практик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ение санитарно-противоэпидемического и лечебно-охранительного режима в детском стационаре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ие документации детского стационара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ировка пациентов из приемного покоя в отделение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антропометрии, термометрии, графическая запись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е частоты сердечных сокращений, частоты дыхательных движений, измерение артериального давления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ятие мазка из носа и ротоглотки на бактериологическое исследование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ие материала для бактериологического исследования;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ятие соскоба на энтеробиоз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очистительной и лечебной клизмы, введение газоотводной трубки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ывание желудка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различных видов инъекций, приготовление систем для в/в введение лекарственных средств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гигиенического ухода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ятие материала для различных видов исследований;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сестринского ухода за детьми с разной патологией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rPr/>
      </w:pPr>
      <w:r>
        <w:rPr>
          <w:spacing w:val="-12"/>
          <w:sz w:val="26"/>
          <w:szCs w:val="26"/>
        </w:rPr>
        <w:t>М.П.(ЛПУ)          Дата: «___»______20___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pacing w:val="-12"/>
        </w:rPr>
      </w:pPr>
      <w:r>
        <w:rPr>
          <w:spacing w:val="-12"/>
        </w:rPr>
        <w:t>Подпись общего руководителя практики: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/>
      </w:pPr>
      <w:r>
        <w:rPr/>
        <w:t>Студент (ка) __________________________________________________________________</w:t>
      </w:r>
    </w:p>
    <w:p>
      <w:pPr>
        <w:pStyle w:val="Normal"/>
        <w:rPr/>
      </w:pPr>
      <w:r>
        <w:rPr>
          <w:sz w:val="22"/>
        </w:rPr>
        <w:t>КГБ ПОУ  «Родинский медицинский колледж» группы ____ специальность «Сестринское дело»</w:t>
      </w:r>
    </w:p>
    <w:p>
      <w:pPr>
        <w:pStyle w:val="Normal"/>
        <w:rPr/>
      </w:pPr>
      <w:r>
        <w:rPr/>
        <w:t>проходил (а) практику с ______________ по ________________</w:t>
      </w:r>
    </w:p>
    <w:p>
      <w:pPr>
        <w:pStyle w:val="Normal"/>
        <w:rPr/>
      </w:pPr>
      <w:r>
        <w:rPr/>
        <w:t>на базе 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Проходившего  производственную практику по профилю специальности:</w:t>
      </w:r>
    </w:p>
    <w:p>
      <w:pPr>
        <w:pStyle w:val="Normal"/>
        <w:shd w:fill="FFFFFF" w:val="clear"/>
        <w:spacing w:lineRule="auto" w:line="276"/>
        <w:ind w:left="139" w:hanging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МДК. 02.01. Сестринский уход при различных заболеваниях и состояниях. Сестринский уход в педиатрии.</w:t>
      </w:r>
    </w:p>
    <w:p>
      <w:pPr>
        <w:pStyle w:val="Normal"/>
        <w:rPr/>
      </w:pPr>
      <w:r>
        <w:rPr/>
        <w:t>Теоретическая подготовка, умение применять теорию на практике, уровень 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изкий, средний, высокий)</w:t>
      </w:r>
    </w:p>
    <w:p>
      <w:pPr>
        <w:pStyle w:val="Normal"/>
        <w:rPr/>
      </w:pPr>
      <w:r>
        <w:rPr/>
        <w:t>Производственная дисциплина и прилежание: 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довлетворительно, хорошо, отлично)</w:t>
      </w:r>
    </w:p>
    <w:p>
      <w:pPr>
        <w:pStyle w:val="Normal"/>
        <w:rPr/>
      </w:pPr>
      <w:r>
        <w:rPr/>
        <w:t xml:space="preserve">Внешний вид </w:t>
      </w:r>
      <w:r>
        <w:rPr>
          <w:b/>
        </w:rPr>
        <w:t xml:space="preserve">соответствует/не соответствует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 xml:space="preserve">Регулярное ведение дневника и выполнение видов работ, предусмотренных программой практики  </w:t>
      </w:r>
      <w:r>
        <w:rPr>
          <w:b/>
        </w:rPr>
        <w:t>да/нет</w:t>
      </w:r>
      <w:r>
        <w:rPr/>
        <w:t xml:space="preserve">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>Владение манипуляциями: 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удовлетворительно, хорошо, отлично)</w:t>
      </w:r>
    </w:p>
    <w:p>
      <w:pPr>
        <w:pStyle w:val="Normal"/>
        <w:jc w:val="both"/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 xml:space="preserve">охраны труда, производственной санитарии, инфекционной и противопожарной безопасности </w:t>
      </w:r>
      <w:r>
        <w:rPr>
          <w:b/>
        </w:rPr>
        <w:t>да/н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rPr/>
      </w:pPr>
      <w:r>
        <w:rPr/>
        <w:t xml:space="preserve">Умение заполнять медицинскую документации </w:t>
      </w:r>
      <w:r>
        <w:rPr>
          <w:b/>
        </w:rPr>
        <w:t>да/нет</w:t>
      </w:r>
      <w:r>
        <w:rPr/>
        <w:t xml:space="preserve"> </w:t>
      </w:r>
      <w:r>
        <w:rPr>
          <w:i/>
        </w:rPr>
        <w:t>(нужное подчеркнуть)</w:t>
      </w:r>
    </w:p>
    <w:p>
      <w:pPr>
        <w:pStyle w:val="Normal"/>
        <w:rPr/>
      </w:pPr>
      <w:r>
        <w:rPr/>
        <w:t xml:space="preserve">Умение работать в коллективе и команде, эффективно общаться с коллегами, руководством, пациентами </w:t>
      </w:r>
      <w:r>
        <w:rPr>
          <w:b/>
        </w:rPr>
        <w:t>да/нет</w:t>
      </w:r>
      <w:r>
        <w:rPr/>
        <w:t xml:space="preserve"> </w:t>
      </w:r>
      <w:r>
        <w:rPr>
          <w:i/>
        </w:rPr>
        <w:t>(нужное подчеркнуть)</w:t>
      </w:r>
    </w:p>
    <w:p>
      <w:pPr>
        <w:pStyle w:val="Normal"/>
        <w:jc w:val="center"/>
        <w:rPr/>
      </w:pPr>
      <w:r>
        <w:rPr/>
        <w:t>Освоение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0"/>
        <w:gridCol w:w="936"/>
      </w:tblGrid>
      <w:tr>
        <w:trPr>
          <w:trHeight w:val="1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езультата обучени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/нет)</w:t>
            </w:r>
          </w:p>
        </w:tc>
      </w:tr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 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рать ответственность за работу членов команды, за результат выполнения зад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Положительная оценка выставляется при наличии 70% положительных ответов (да) (не менее 9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 _____________</w:t>
      </w:r>
      <w:r>
        <w:rPr>
          <w:i/>
          <w:sz w:val="20"/>
        </w:rPr>
        <w:t>(удовлетворительно, хорошо, отличн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Общий руководитель практики: 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олжность, ФИО, 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>М.П. ЛПУ</w:t>
      </w:r>
      <w:r>
        <w:br w:type="page"/>
      </w:r>
    </w:p>
    <w:p>
      <w:pPr>
        <w:pStyle w:val="Normal"/>
        <w:shd w:fill="FFFFFF" w:val="clear"/>
        <w:spacing w:lineRule="auto" w:line="276"/>
        <w:ind w:left="134" w:hanging="0"/>
        <w:jc w:val="center"/>
        <w:rPr>
          <w:b/>
          <w:b/>
          <w:spacing w:val="-4"/>
          <w:sz w:val="28"/>
          <w:szCs w:val="40"/>
        </w:rPr>
      </w:pPr>
      <w:r>
        <w:rPr>
          <w:b/>
          <w:spacing w:val="-4"/>
          <w:sz w:val="28"/>
          <w:szCs w:val="40"/>
        </w:rPr>
        <w:t>Перечень вопросов к аттестации по итогам производственной практик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измерения температуры тела у детей различ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судорогах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диабетической ком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Методика применения пузыря со льдом и других способах охлаждения при гипертерми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Алгоритм взятия пробы по Зимницкому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лихорадк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одмывания грудных детей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стенозирующем ларинготрахеит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ведения туалета и закапывания капель в глаза ребенку ранне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обработки слизистой полости рта при стоматитах у детей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гипервитаминозе «Д»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ведения гигиенической ванны грудного ребенк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измерения окружности головы, груди, размеров родничк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измерения роста детям различ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Использование кювеза для ухода за новорожденным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Алгоритм взятия пробы по Нечипоренко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остановки согревающего компресса на ухо ребенку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мощь ребенку при рвот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туалета носа и закатывания капель в нос ребенку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приступе бронхиальной астмы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мывания желудка ребенку груд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гипогликемической ком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дсчет частоты дыхательных движений у детей различ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ведения туалета пупочной ранки при омфалите у новорожденного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обработки кожных складок при опрелости у грудного ребенк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взвешивания детей раз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дсчет частоты пульса, оценка его характеристик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роведение контрольного кормления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ларингоспазме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Измерение артериального давления у детей различного возраст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ведения утреннего туалета грудного ребенк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проведения соскоба с перианальных складок, взятие кала на яйца гельминтов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носовом кровотечени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Техника туалета пупочной ранки у новорожденного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Неотложная помощь при обмороке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инский медицинский колледж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Учебная сестринская история болезн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Шифр, наименование специальности:  </w:t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Квалификация выпускника </w:t>
      </w:r>
      <w:r>
        <w:rPr>
          <w:i/>
          <w:iCs/>
        </w:rPr>
        <w:t xml:space="preserve"> медицинская сестра/медицинский бра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студента______курса</w:t>
      </w:r>
      <w:r>
        <w:rPr>
          <w:u w:val="single"/>
        </w:rPr>
        <w:t>_____</w:t>
      </w:r>
      <w:r>
        <w:rPr/>
        <w:t>группы</w:t>
      </w:r>
    </w:p>
    <w:p>
      <w:pPr>
        <w:pStyle w:val="Normal"/>
        <w:rPr/>
      </w:pPr>
      <w:r>
        <w:rPr/>
        <w:t>Ф.И.О._________________________________________________________________</w:t>
      </w:r>
    </w:p>
    <w:p>
      <w:pPr>
        <w:pStyle w:val="Normal"/>
        <w:rPr/>
      </w:pPr>
      <w:r>
        <w:rPr/>
        <w:t xml:space="preserve">База ЛПУ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руководитель: Ф.И.О.______________________________________________</w:t>
      </w:r>
    </w:p>
    <w:p>
      <w:pPr>
        <w:pStyle w:val="Normal"/>
        <w:rPr>
          <w:u w:val="single"/>
        </w:rPr>
      </w:pPr>
      <w:r>
        <w:rPr/>
        <w:t>Проверил/подпись_______________</w:t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__г.</w:t>
      </w:r>
      <w:r>
        <w:br w:type="page"/>
      </w:r>
    </w:p>
    <w:p>
      <w:pPr>
        <w:pStyle w:val="NoSpacing"/>
        <w:jc w:val="center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СЕСТРИНСКАЯ КАРТА</w:t>
      </w:r>
    </w:p>
    <w:p>
      <w:pPr>
        <w:pStyle w:val="Normal"/>
        <w:jc w:val="center"/>
        <w:rPr/>
      </w:pPr>
      <w:r>
        <w:rPr>
          <w:bCs/>
        </w:rPr>
        <w:t>ПМ.02. Участие в лечебно-диагностическом и реабилитационном процессах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ДК.02.01. Сестринский уход при различных заболеваниях и состояниях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сестринский уход в педиатри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.И.студента (ки)__________________________________________группа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ечебного учреждения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карта стационарного боль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ступления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выписки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___________ Палата №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 в отделение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йко-дней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рови ____________________ Резус-принадлежность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ировки: на каталке, на кресле, может идти (подчеркнуть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раст (полных лет, детей: до года - месяцев, до 1 месяца - дней)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оянное местожительство: город, село (подчеркнуть)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писать адрес, указав для приезжих–область, район, нас. пункт, № телефон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анные о родителях (Ф.И.О, возраст, профессия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-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-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есто работы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ля учащихся - место учебы; для детей - название дет. учреждения, школ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ем направлен больной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оставлен в стационар по экстренным показаниям: да, нет, через ___часов после начала заболевания, получения травмы; госпитализирован в плановом порядке (подчеркну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иагноз направившего учреждения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рачебный диагноз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бочное действие лекарств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препарата, характер побочного действ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а болезнь Боткина и глисты опрошен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 чесотку, педикулез, сифилис осмотрен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 режимом ознакомлен больной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е обследования (сбор данны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ина обращения. Мнение больного о своем состоянии (для      школьников)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точник информации (подчеркнуть)- пациент, семья, мед. документы, мед. персонал, другие источники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Жалобы пациента при поступлении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рия болезни: когда началось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ротекало заболевание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одимые исследования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чение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изни ребенка раннего возраста (до 3 лет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 какой беременности ребенок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по счету ребенок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м закончилась предыдущая беременность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протекала данная беременность (тошнота, рвота, отеки, гипертония, нефропатия, эклампсия)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протекали роды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кричал ребенок сразу, какой был крик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асса и рост при рождении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ценка по Апгар при рождении __________ баллов, через 5 минут ___________ бал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иложен к груди ___________, грудь взял ___________, сосал активно ___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уповинный остаток отпал на ___ сутки, как зажила пуповинная ранка 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Заболевания периода новорожденности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ыписан на ________________ сутки, масса при выписке ____________________ грам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изическое развитие ребенка 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ервно – психическое развит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 держать голову __________________          Гулить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ся на живот_______________          Узнавать мать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______________________________          Произносить слоги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_________________________ ______         Произносить слова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_______________________________         Произносить фразы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________________________________          Запас слов к 1 году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 улыбаться________________________          Запас слов к 2 годам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Сон (особенность, продолжительность)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скармливание: находился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естественном вскармливание до _____________________ месяц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прикорм введен в __________________________________ месяц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прикорм введен в __________________________________ месяце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прикорм введен в __________________________________ месяце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мешанном вскармливании: с какого возраста 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м докармливают 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искусственном вскармливание с______________________ месяцев.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убы: прорезались с __________________ месяцев, к 1 году __________________ зуб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еренесенные заболевания (когда и какие)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офилактические прививки (когда и какие)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онтакт с инфекционными больными 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изни ребенка старшего возраста (старше 3 л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исло членов семьи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по счету ребенок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развивался в период раннего детства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едение дома и в коллективе; для школьников успеваемость, какие предметы предпочитает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несенные заболевания и хирургические вмешательства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ледственность (наличие у родственников каких-либо заболеваний)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Аллергоанамнез (аллергические реакции на пищевые продукты, лекарственные средства, бытовую химию и т.д.)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ческие прививки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уберкулиновые пробы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акт с инфекционными больными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исслед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данные (нужное подчеркнуть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нание: ясное, спутанное, отсутству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ложение в постели: активное, пассивное, вынужден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едение: адекватное, неадекват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роение: спокойный, печальный, замкнутый, возбужденный, сердитый и т.д.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ост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асса тела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мпература тела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остояние кожи и слизисты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вет - розовый, гиперемия, бледность, цианоз, желтушность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лажность – влажная, умеренно влажная, суха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астичность – эластичная, эластичность сниже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ота – чистая, сыпи, расчесы, рубцы, шелушения и т. д.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дкожно-жировой сло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епень выраженности – хорошо, избыточно, недостаточно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 - равномерно, неравномерно (локализация)_________________________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еки и уплотнения (общие, ограниченные, локализованные)______________________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ургор тканей - сохранен, снижен (где)_________________________________________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стно-мышечная система (деформация скелета, суставов, атрофия мышц, мышечная сила)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Лимфатические узлы: не увеличены, безболезненны, увеличены, болезненны (какие)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ыхательная сис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е голоса – нет, да (какое)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дыхательных движений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 дыхания – глубокое, поверхностное, ритмичное – да, нет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ышка – экспираторная, инспираторная, смешанн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шель – нет, да (какой)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крота – нет, да (какая)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ердечно-сосудистая сис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льс (количество ударов в 1 минуту, ритм, наполнение, напряжение)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ки – нет, да (где)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 на руках – левой ________________________, правой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рганы пищевар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петит – не изменен, снижен, отсутствует, повыше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отание – нормальное, затруднен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ние зубов – молочные, постоянные, количество, наличие кариеса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зык обложен – нет, да (как, цвет) 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 рвотных масс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ул оформлен – да, нет (какой)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от (увеличен в объеме, болезненность, напряжен, и т.др.)_______________________                 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ануса (трещины, зияние, выпадение прямой кишки)______________________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очевыделительная сис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чеиспускание – свободное, затруднено, болезненное, учащенн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 мочи – обычный, изменен (гематурия, цвет «мясных помоев»)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мптом Пастернацкого – слева _________________, справа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Эндокринная сис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ушение роста (гигантизм, карликовость) – нет, да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сса тела (истощение, ожирение) – нет, да  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подкожно-жировой клетчатки по типу–мужскому, женском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 оволосения – мужское, женск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имое увеличение щитовидной железы – нет, да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чеглазие – выраженное, не выраженн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лочных желез – нет, да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менструации – нет, да (с какого возраста, длительность)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Нервная систе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н – нормальный, беспокойный, длительность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мор – нет, да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рушение походки – нет, да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езы, параличи – нет, да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арушения удовлетворения жизненно важных потребносте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jc w:val="both"/>
        <w:rPr/>
      </w:pPr>
      <w:r>
        <w:rPr/>
        <w:t>Дышать,  есть,  пить,  выделять,  спать,  отдыхать,  быть чистым,  одеваться,  раздеваться, поддерживать температуру тела,  быть здоровым,  избегать опасности,  двигаться, общаться,  иметь жизненные ценности,  играть,  учиться,  работа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ие проблемы (диагнозы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нимаемого лека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больного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14"/>
        <w:gridCol w:w="1914"/>
        <w:gridCol w:w="1914"/>
        <w:gridCol w:w="192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пара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действ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ая доз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разовая до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оз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ередозиров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передозиров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инамического сестринского наблюдения за пациентом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пациента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1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ос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покров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(самостоятельное, с помощ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етит (снижен,сохранен,отсутству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испуск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меропри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ухода, больничной обстан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  <w:szCs w:val="27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4:00Z</dcterms:created>
  <dc:creator>Пользователь</dc:creator>
  <dc:description/>
  <cp:keywords/>
  <dc:language>en-US</dc:language>
  <cp:lastModifiedBy>user</cp:lastModifiedBy>
  <cp:lastPrinted>2015-12-14T13:56:00Z</cp:lastPrinted>
  <dcterms:modified xsi:type="dcterms:W3CDTF">2016-11-29T08:13:00Z</dcterms:modified>
  <cp:revision>26</cp:revision>
  <dc:subject/>
  <dc:title/>
</cp:coreProperties>
</file>