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КРАЕВОЕ государственное БЮДЖЕТНОЕ </w:t>
      </w:r>
    </w:p>
    <w:p>
      <w:pPr>
        <w:pStyle w:val="Normal"/>
        <w:widowControl w:val="false"/>
        <w:jc w:val="center"/>
        <w:rPr/>
      </w:pPr>
      <w:r>
        <w:rPr>
          <w:caps/>
        </w:rPr>
        <w:t>профессиональное образовательное учреждение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Fonts w:eastAsia="Times New Roman"/>
          <w:caps/>
        </w:rPr>
        <w:t xml:space="preserve"> </w:t>
      </w:r>
      <w:r>
        <w:rPr>
          <w:caps/>
        </w:rPr>
        <w:t>«РОДИНСКИЙ медицинский колледж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left="654" w:right="-1" w:hanging="0"/>
              <w:rPr>
                <w:sz w:val="20"/>
                <w:szCs w:val="20"/>
              </w:rPr>
            </w:pPr>
            <w:r>
              <w:rPr>
                <w:sz w:val="28"/>
              </w:rPr>
              <w:t>Главный врач КГБУЗ «ЦРБ с. Родино»</w:t>
            </w:r>
          </w:p>
          <w:p>
            <w:pPr>
              <w:pStyle w:val="Normal"/>
              <w:ind w:left="654" w:right="-1" w:hanging="0"/>
              <w:rPr>
                <w:sz w:val="28"/>
              </w:rPr>
            </w:pPr>
            <w:r>
              <w:rPr>
                <w:sz w:val="28"/>
              </w:rPr>
              <w:t>_____________ С.И. Сердюк</w:t>
            </w:r>
          </w:p>
          <w:p>
            <w:pPr>
              <w:pStyle w:val="Normal"/>
              <w:suppressAutoHyphens w:val="true"/>
              <w:ind w:left="55"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ind w:left="55" w:right="-1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«____» _________ 20___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ind w:left="599" w:right="-1" w:hanging="0"/>
              <w:rPr/>
            </w:pPr>
            <w:r>
              <w:rPr>
                <w:sz w:val="28"/>
              </w:rPr>
              <w:t>Директор КГБ ПОУ «РМК»</w:t>
            </w:r>
          </w:p>
          <w:p>
            <w:pPr>
              <w:pStyle w:val="Normal"/>
              <w:ind w:left="599"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9" w:right="-1" w:hanging="0"/>
              <w:rPr>
                <w:sz w:val="28"/>
              </w:rPr>
            </w:pPr>
            <w:r>
              <w:rPr>
                <w:sz w:val="28"/>
              </w:rPr>
              <w:t>_________  Т.Я. Кругликов</w:t>
            </w:r>
          </w:p>
          <w:p>
            <w:pPr>
              <w:pStyle w:val="Normal"/>
              <w:ind w:left="599"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«____» 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ОИЗВОДСТВЕННОЙ ПРАКТИК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  <w:szCs w:val="32"/>
        </w:rPr>
        <w:t>ПМ.</w:t>
      </w:r>
      <w:r>
        <w:rPr>
          <w:b/>
          <w:sz w:val="32"/>
        </w:rPr>
        <w:t xml:space="preserve">03. </w:t>
      </w:r>
      <w:r>
        <w:rPr>
          <w:sz w:val="32"/>
        </w:rPr>
        <w:t>Неотложная медицинская помощь на догоспитальном этап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Шифр, наименование специальности </w:t>
      </w:r>
      <w:r>
        <w:rPr>
          <w:sz w:val="28"/>
          <w:szCs w:val="28"/>
        </w:rPr>
        <w:t>31.02.01 Лечебное дел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валификация выпускника  </w:t>
      </w:r>
      <w:r>
        <w:rPr>
          <w:sz w:val="28"/>
          <w:szCs w:val="28"/>
        </w:rPr>
        <w:t>фельдшер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о, 2016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рограмма производственной практики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060101 Лечебное  дело и программы ПМ.03. Неотложная медицинская помощь на догоспитальном этапе, разработанной КГБОУ СПО «Барнаульский базовый медицинский колледж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Организация-разработчик: КГБ ПОУ  ''Родинский медицинский колледж''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Разработчики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аламахин Николай Александрович, преподаватель реаниматологии, второй категори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Зайцев Иван Иванович, преподаватель безопасности жизнедеятельности и медицины катастроф, высшей категории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Рекомендована экспертным  советом медицинских колледжей и техникумов Алтайского кра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Заключение экспертного совета  №______  от «____»________20__ г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©</w:t>
      </w:r>
      <w:r>
        <w:rPr>
          <w:sz w:val="28"/>
          <w:szCs w:val="28"/>
        </w:rPr>
        <w:t xml:space="preserve"> КГБ ПОУ  ''Родинский медицинский колледж'', 20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>©  Саламахин Н.А., Зайцев И.И... 2016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>
          <w:trHeight w:val="285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70" w:hRule="atLeast"/>
        </w:trPr>
        <w:tc>
          <w:tcPr>
            <w:tcW w:w="8188" w:type="dxa"/>
            <w:tcBorders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 ПРОЗВОДСТВЕННОЙ прак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зультаты прохождения  ПРОЗВОДСТВЕННОЙ прак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ПРОЗВОДСТВЕННОЙ прак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ЕАЛИЗАЦИИ </w:t>
            </w:r>
            <w:r>
              <w:rPr>
                <w:caps/>
                <w:sz w:val="28"/>
                <w:szCs w:val="28"/>
              </w:rPr>
              <w:t>ПРОЗВОДСТВЕННОЙ прак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орма аттестации (по итогам ПРОЗВОДСТВЕННОЙпрактик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uppressAutoHyphens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прохождения ПРОЗВОДСТВЕННОЙ прак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bookmarkStart w:id="0" w:name="_GoBack"/>
            <w:bookmarkEnd w:id="0"/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АСПОРТ  ПРОГРАММЫ ПРОИЗВОДСТВЕННОЙ 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М.03.</w:t>
      </w:r>
      <w:r>
        <w:rPr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ТЛОЖНАЯ МЕДИЦИНСКАЯ ПОМОЩЬ НА ДОГОСПИТАЛЬНОМ ЭТАПЕ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Цели производственной практики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720" w:right="567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крепление теоретических знаний, полученных при изучении </w:t>
      </w:r>
      <w:r>
        <w:rPr>
          <w:caps/>
          <w:sz w:val="28"/>
          <w:szCs w:val="28"/>
        </w:rPr>
        <w:t xml:space="preserve">ПМ.03. </w:t>
      </w:r>
      <w:r>
        <w:rPr>
          <w:sz w:val="28"/>
          <w:szCs w:val="28"/>
        </w:rPr>
        <w:t>Неотложная медицинская помощь на догоспитальном этапе МДК.03.01. Дифференциальная диагностика и оказание неотложной медицинской помощи на догоспитальном этапе;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720" w:right="567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комство со структурой станции скорой медицинской помощи, оборудованием оснащением  машин скорой помощи;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720" w:right="567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учение  мест работы и функциональных обязанностей фельдшера скорой медицинской помощи, техники безопасности;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720" w:right="567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езды с линейными и специализированными бригадами скорой медицинской помощи;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720" w:right="567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ение манипуляций  по назначению и  под руководством врача;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720" w:right="567" w:hanging="360"/>
        <w:jc w:val="both"/>
        <w:rPr/>
      </w:pPr>
      <w:r>
        <w:rPr>
          <w:sz w:val="28"/>
          <w:szCs w:val="28"/>
          <w:lang w:eastAsia="ar-SA"/>
        </w:rPr>
        <w:t>обсуждение с врачом диагноза,  выбора тактики и  проведенных манипуляций;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720" w:right="567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комство  с  типовой  документацией, правилами ее заполнения.</w:t>
      </w:r>
    </w:p>
    <w:p>
      <w:pPr>
        <w:pStyle w:val="Normal"/>
        <w:widowControl w:val="false"/>
        <w:spacing w:lineRule="auto" w:line="276"/>
        <w:ind w:left="720" w:righ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Задачи производственной практики: 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инического обследования при неотложных состояниях на  догоспитальном этапе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определение тяжести состояния пациента и имеющегося ведущего синдрома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проведение дифференциальной диагностики заболеваний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портативной диагностической и реанимационной аппаратурой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оказание посиндромной неотложной медицинской помощи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определение показаний к госпитализации и осуществление транспортировки пациента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экстренной медицинской помощи при различных видах 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повреждений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едицинской документации.</w:t>
      </w:r>
    </w:p>
    <w:p>
      <w:pPr>
        <w:pStyle w:val="Normal"/>
        <w:spacing w:lineRule="auto" w:line="276"/>
        <w:ind w:left="4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3"/>
        </w:numPr>
        <w:spacing w:lineRule="auto" w:line="27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сто производственной практики в структуре ОПОП: 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изводственная практика проводится после изучения дисциплин: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«Анатомия и физиология человека», 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«Основы латинского языка с медицинской терминологией», 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«Основы микробиологии и иммунологии», 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«Фармакология»; </w:t>
      </w:r>
    </w:p>
    <w:p>
      <w:pPr>
        <w:pStyle w:val="Normal"/>
        <w:spacing w:lineRule="auto" w:line="276"/>
        <w:ind w:left="60" w:hanging="0"/>
        <w:rPr/>
      </w:pPr>
      <w:r>
        <w:rPr>
          <w:sz w:val="28"/>
          <w:szCs w:val="28"/>
        </w:rPr>
        <w:t>и профессиональных модулей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ПМ.07. Выполнение работ по профессии младшая медицинская сестра по уходу за больными,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М.01. Диагностическая деятельность</w:t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</w:rPr>
      </w:pPr>
      <w:r>
        <w:rPr>
          <w:sz w:val="28"/>
          <w:szCs w:val="28"/>
        </w:rPr>
        <w:t>ПМ.02. Лечебная деятельность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1.4. Формы проведения производственной  практики:  </w:t>
      </w:r>
      <w:r>
        <w:rPr>
          <w:sz w:val="28"/>
          <w:szCs w:val="28"/>
        </w:rPr>
        <w:t>клиническая</w:t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1.5. Место и время проведения производственной практики: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На базе станций и подстанций скорой медицинской помощи ЛПУ Алтайского края и г. Барнаула – 3 недели (108 часов)  на четвёртом году обуче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60" w:hanging="0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2. результаты прохожд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данной производственной практики студент должен сформировать приобрести следующие практические умения, общие и профессиональные компет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бследования пациента при неотложных состояниях на догоспитальном этап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яжесть состояния паци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делять ведущий синд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фференциальную диагност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ортативной диагностической и реанимационной аппара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синдромную неотложную медицинскую помощ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эффективность оказания неотложной медицинск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ердечно-легочную реани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основные параметры жизне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армакотерапию на догоспитальном эта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казания к госпитализации и осуществлять транспортировку паци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на всех этапах догоспитальн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команды по оказанию неотложной медицинской помощи пациен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ать пациентов само- и взаимо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оллективными и индивидуальными средствами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казывать экстренную медицинскую помощь при различных видах повреждений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22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ку неотложных состояний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актику ведения пациента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чебные вмешательства по оказанию медицинской помощи на догоспитальном этапе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эффективности проводимых мероприятий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состояния пациента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казания к госпитализации и проводить транспортировку пациента в стационар.</w:t>
            </w:r>
          </w:p>
        </w:tc>
      </w:tr>
      <w:tr>
        <w:trPr>
          <w:trHeight w:val="2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</w:tc>
      </w:tr>
      <w:tr>
        <w:trPr>
          <w:trHeight w:val="6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оказывать неотложную медицинскую помощь пострадавшим в чрезвычайных ситуациях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ответственность за работу членов команды, за результат выполнения задания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5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>3. СТРУКТУРА И СОДЕРЖАНИЕ ПРОИЗВОДСТВЕННОЙ ПРАКТИК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щая трудоёмкость производственной практики составляет  108 часов (3 недели)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04"/>
        <w:gridCol w:w="6201"/>
        <w:gridCol w:w="1418"/>
        <w:gridCol w:w="2693"/>
      </w:tblGrid>
      <w:tr>
        <w:trPr>
          <w:trHeight w:val="4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 на практике, включ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ую работу студентов и трудоё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 час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>
          <w:trHeight w:val="4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инструктажа по технике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комство с устройством  и оснащением рабочих мест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комство с рабочей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изводствен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Реанимационное отдел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определение тяжести состояния пациента и имеющегося ведущего синдро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проведение дифференциальной диагностики заболева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проведение клинического обследования при неотложных состоян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оказание посиндромной неотложной медицинской помощ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осуществление фармакотерап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мониторинг состояния паци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осуществление транспортировки паци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оказание экстренной медицинской помощи при различных видах поврежд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работа с портативной диагностической и реанимационной аппаратур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оформление медицинской документации (карта интенсивной терап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при выполнении работ на производственной практике</w:t>
            </w:r>
          </w:p>
        </w:tc>
      </w:tr>
      <w:tr>
        <w:trPr>
          <w:trHeight w:val="13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Станция скорой медицинской помощ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определение тяжести состояния пациента и имеющегося ведущего синдро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проведение дифференциальной диагностики заболева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проведение клинического обследования при неотложных состояниях на догоспитальном этап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оказание посиндромной неотложной медицинской помощ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осуществление фармакотерапии на догоспитальном этап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мониторинг состояния пациента на догоспитальном этап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определение показаний к госпитализаци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осуществление транспортировки паци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оказание экстренной медицинской помощи при различных видах поврежд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работа с портативной диагностической и реанимационной аппаратур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оформление медицинской документации (карта вызова, сигнальный лист, сопроводительный лист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при выполнении работ на производственной практике</w:t>
            </w:r>
          </w:p>
        </w:tc>
      </w:tr>
      <w:tr>
        <w:trPr>
          <w:trHeight w:val="4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д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на дифференцированном зачёте</w:t>
            </w:r>
          </w:p>
        </w:tc>
      </w:tr>
      <w:tr>
        <w:trPr>
          <w:trHeight w:val="416" w:hRule="atLeast"/>
        </w:trPr>
        <w:tc>
          <w:tcPr>
            <w:tcW w:w="1509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самостоятельных работ на производственной практик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бесед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лежн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стойной пневмон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ражения ВИЧ-инфекцией у медицинских работник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анитарного бюллетеня на актуальную тему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suppressAutoHyphens w:val="true"/>
        <w:snapToGrid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 условия реализации  ПРОИЗВОДСТВЕННОЙ практик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4.1. Учебно-методическое и информационное обеспечение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Основные источ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ов Б.. Безопасность жизнедеятельности и медицина катстроф : учеб.пособие для СПО – Б.П.Коротков, И.Г. Чрепанов – Изд.2-е – М.: Дашков и К; Ростов-на-Дону: Наука-Пресс, 2009.-48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ин С.А. Неотложная доврачебная помощь: учебник. М.: ООО «Медицинское информационое агентство», 2008. 7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овская Э.Д., Гайнутдинов И.К. Глазные болезни: учебник. М.: «Дашков и Ко», 2007. 44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ьева С.В. Болезни уха, горла, носа: учебное пособие. Ростов-на Дону: Феникс, 2011. 4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 Е.А. Неотложная офтальмология: учеб. пособие для ВУЗов. М.: ГЭОТАР – Медиа, 2007. 1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нц А.М., Едышев О.Ф. Психиатрия: учебник для сред. мед. учеб. заведений. СПб: СпецЛит, 2008. 38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син В.В. Неотложная амбулаторно-поликлиническая кардиология: краткое руководство/В.В. Руксин. – М.: ГЭОТАР – Медиа, 2007.-192с. (Нац.проект «Здоровье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ложная помощь в терапии и кардиологии: учеб. Пособие/Под.ред. Ю.И. Гринштейна.- М.: ГЭОТАР-Медиа, 2008.-224с.- (Библиотека непрерывного мед.образован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о скорой медицинской помощи. — М.: ГЭОТАР-Меди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7.-816 с. (Нац.проект «Здоровье»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корой медицинской помощи - (догоспитальный этап), Барнаул  2009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Изменения, которые вносятся в порядок оказания  Скорой медицинской помощи, утвержденные приказом министерства здравоохранения и социального развития российской федерации от 1 ноября 2004 г. N 179 -  Приложение к Приказу Министерства   здравоохранения и социального развития Российской Федерации от 2 августа 2010 г. N 586н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323-ФЗ -  Статья 66. Определение момента смерти  человека и прекращения реанимационных мероприятий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исьмо Министерства здравоохранения и социального развития Российской Федерации - «Первичная и реанимационная помощь  новорожденным  детям» - 2010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стратегия лечения и профилактики бронхиальной астмы  (перес. 2007 г.); под ред. А.Г. Чучалина. М.: «Атмосфера», 2008.08 с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Гринштейн Ю.И. Неотложная помощь в терапии и кардиологии: учеб.  пособие. М.: ГЭОТАР-Медиа, 2008. 224 с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рубин М.М. Лечение болезней ЛОР-органов: новейший справочник.  Ростов-на-Дону: Феникс, 2007. 240 с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тько Д.Г. Техника выполнения лечебных и диагностических  манипуляций и процедур в терапии: пособие для учащихся СПО. Минск: Соврем. школа, 2008. 336 с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льгун В.Т. Оториноларингология: учебник для учащихся медицинских училищ. М.: Медицина, 2007. 290 с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первичной медико-санитарной помощи. М.:  ГЭОТАР-Медиа, 2007. 1584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Минздравсоцразвития России  [Электронный ресурс]  / Министерство здравоохранения и социального развития РФ.  .: Разработка  и сопровождение : Метод. ру.  Интерфейс: ДизайнДепо. – Электрон. дан. – М: Министерство здравоохранения и социального развития РФ, 2011. – Режим доступа 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zdravs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свободный. – Загл.с экрана. - Яз.рус, ан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Медицинская энциклопедия </w:t>
      </w:r>
      <w:r>
        <w:rPr>
          <w:sz w:val="28"/>
          <w:szCs w:val="28"/>
          <w:lang w:val="en-US"/>
        </w:rPr>
        <w:t>Medic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[Электронный ресурс]   / [?]. – Электрон.дан.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  </w:t>
      </w:r>
      <w:r>
        <w:rPr>
          <w:sz w:val="28"/>
          <w:szCs w:val="28"/>
          <w:lang w:val="en-US"/>
        </w:rPr>
        <w:t>Medic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2007. -  Режим доступа: </w:t>
      </w:r>
      <w:hyperlink r:id="rId7">
        <w:r>
          <w:rPr>
            <w:rStyle w:val="InternetLink"/>
            <w:sz w:val="28"/>
            <w:szCs w:val="28"/>
          </w:rPr>
          <w:t>http</w:t>
        </w:r>
      </w:hyperlink>
      <w:hyperlink r:id="rId8">
        <w:r>
          <w:rPr>
            <w:rStyle w:val="InternetLink"/>
            <w:sz w:val="28"/>
            <w:szCs w:val="28"/>
          </w:rPr>
          <w:t>://</w:t>
        </w:r>
      </w:hyperlink>
      <w:hyperlink r:id="rId9">
        <w:r>
          <w:rPr>
            <w:rStyle w:val="InternetLink"/>
            <w:sz w:val="28"/>
            <w:szCs w:val="28"/>
          </w:rPr>
          <w:t>www</w:t>
        </w:r>
      </w:hyperlink>
      <w:hyperlink r:id="rId10">
        <w:r>
          <w:rPr>
            <w:rStyle w:val="InternetLink"/>
            <w:sz w:val="28"/>
            <w:szCs w:val="28"/>
          </w:rPr>
          <w:t>.</w:t>
        </w:r>
      </w:hyperlink>
      <w:hyperlink r:id="rId11">
        <w:r>
          <w:rPr>
            <w:rStyle w:val="InternetLink"/>
            <w:sz w:val="28"/>
            <w:szCs w:val="28"/>
          </w:rPr>
          <w:t>medical</w:t>
        </w:r>
      </w:hyperlink>
      <w:hyperlink r:id="rId12">
        <w:r>
          <w:rPr>
            <w:rStyle w:val="InternetLink"/>
            <w:sz w:val="28"/>
            <w:szCs w:val="28"/>
          </w:rPr>
          <w:t>-</w:t>
        </w:r>
      </w:hyperlink>
      <w:hyperlink r:id="rId13">
        <w:r>
          <w:rPr>
            <w:rStyle w:val="InternetLink"/>
            <w:sz w:val="28"/>
            <w:szCs w:val="28"/>
          </w:rPr>
          <w:t>enc</w:t>
        </w:r>
      </w:hyperlink>
      <w:hyperlink r:id="rId14">
        <w:r>
          <w:rPr>
            <w:rStyle w:val="InternetLink"/>
            <w:sz w:val="28"/>
            <w:szCs w:val="28"/>
          </w:rPr>
          <w:t>.</w:t>
        </w:r>
      </w:hyperlink>
      <w:hyperlink r:id="rId15">
        <w:r>
          <w:rPr>
            <w:rStyle w:val="InternetLink"/>
            <w:sz w:val="28"/>
            <w:szCs w:val="28"/>
          </w:rPr>
          <w:t>ru</w:t>
        </w:r>
      </w:hyperlink>
      <w:r>
        <w:rPr>
          <w:rStyle w:val="InternetLink"/>
          <w:sz w:val="28"/>
          <w:szCs w:val="28"/>
        </w:rPr>
        <w:t>,</w:t>
      </w:r>
      <w:r>
        <w:rPr>
          <w:sz w:val="28"/>
          <w:szCs w:val="28"/>
        </w:rPr>
        <w:t>, свободный.  – Загл.с экрана. - Яз.ру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Федеральное государственное учреждение Центральный НИИ организации и информации здравоохранения Министерства здравоохранения и социального развития Российской Федерации   [Электронный ресурс] / ФГУ «ЦНИИОИЗ Минздравсоцразвития РФ».  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Электрон.дан.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 ФГУ «ЦНИИОИЗ Минздравсоцразвития РФ»,  2002. – Режим доступа: </w:t>
      </w:r>
      <w:r>
        <w:rPr>
          <w:color w:val="000080"/>
          <w:sz w:val="28"/>
          <w:szCs w:val="28"/>
          <w:u w:val="single"/>
          <w:lang w:val="en-US"/>
        </w:rPr>
        <w:t>http</w:t>
      </w:r>
      <w:r>
        <w:rPr>
          <w:color w:val="000080"/>
          <w:sz w:val="28"/>
          <w:szCs w:val="28"/>
          <w:u w:val="single"/>
        </w:rPr>
        <w:t>://</w:t>
      </w:r>
      <w:r>
        <w:rPr>
          <w:color w:val="000080"/>
          <w:sz w:val="28"/>
          <w:szCs w:val="28"/>
          <w:u w:val="single"/>
          <w:lang w:val="en-US"/>
        </w:rPr>
        <w:t>fcior</w:t>
      </w:r>
      <w:r>
        <w:rPr>
          <w:color w:val="000080"/>
          <w:sz w:val="28"/>
          <w:szCs w:val="28"/>
          <w:u w:val="single"/>
        </w:rPr>
        <w:t>.</w:t>
      </w:r>
      <w:r>
        <w:rPr>
          <w:color w:val="000080"/>
          <w:sz w:val="28"/>
          <w:szCs w:val="28"/>
          <w:u w:val="single"/>
          <w:lang w:val="en-US"/>
        </w:rPr>
        <w:t>edu</w:t>
      </w:r>
      <w:r>
        <w:rPr>
          <w:color w:val="000080"/>
          <w:sz w:val="28"/>
          <w:szCs w:val="28"/>
          <w:u w:val="single"/>
        </w:rPr>
        <w:t>.</w:t>
      </w:r>
      <w:r>
        <w:rPr>
          <w:color w:val="000080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/, свободный. -  Загл.с экрана.-Яз.рус, анг.</w:t>
      </w:r>
      <w:r>
        <w:rPr>
          <w:rStyle w:val="PageNumber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rStyle w:val="InternetLink"/>
          <w:sz w:val="28"/>
          <w:szCs w:val="28"/>
        </w:rPr>
        <w:t xml:space="preserve">МЕДИНФА. </w:t>
      </w:r>
      <w:r>
        <w:rPr>
          <w:sz w:val="28"/>
          <w:szCs w:val="28"/>
        </w:rPr>
        <w:t>Медицинская энциклопедия</w:t>
      </w:r>
      <w:r>
        <w:rPr>
          <w:rStyle w:val="InternetLink"/>
          <w:sz w:val="28"/>
          <w:szCs w:val="28"/>
        </w:rPr>
        <w:t xml:space="preserve">[Электронный ресурс]/Электрон. дан. — М.: 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edinfa.ru</w:t>
      </w:r>
      <w:r>
        <w:rPr>
          <w:rStyle w:val="InternetLink"/>
          <w:sz w:val="28"/>
          <w:szCs w:val="28"/>
        </w:rPr>
        <w:t xml:space="preserve">, 2005. - Режим доступа: </w:t>
      </w:r>
      <w:r>
        <w:rPr>
          <w:sz w:val="28"/>
          <w:szCs w:val="28"/>
        </w:rPr>
        <w:t xml:space="preserve">.: </w:t>
      </w:r>
      <w:hyperlink r:id="rId16">
        <w:r>
          <w:rPr>
            <w:rStyle w:val="InternetLink"/>
            <w:sz w:val="28"/>
            <w:szCs w:val="28"/>
          </w:rPr>
          <w:t>http</w:t>
        </w:r>
      </w:hyperlink>
      <w:hyperlink r:id="rId17">
        <w:r>
          <w:rPr>
            <w:rStyle w:val="InternetLink"/>
            <w:sz w:val="28"/>
            <w:szCs w:val="28"/>
          </w:rPr>
          <w:t>://</w:t>
        </w:r>
      </w:hyperlink>
      <w:hyperlink r:id="rId18">
        <w:r>
          <w:rPr>
            <w:rStyle w:val="InternetLink"/>
            <w:sz w:val="28"/>
            <w:szCs w:val="28"/>
          </w:rPr>
          <w:t>www</w:t>
        </w:r>
      </w:hyperlink>
      <w:hyperlink r:id="rId19">
        <w:r>
          <w:rPr>
            <w:rStyle w:val="InternetLink"/>
            <w:sz w:val="28"/>
            <w:szCs w:val="28"/>
          </w:rPr>
          <w:t>.</w:t>
        </w:r>
      </w:hyperlink>
      <w:hyperlink r:id="rId20">
        <w:r>
          <w:rPr>
            <w:rStyle w:val="InternetLink"/>
            <w:sz w:val="28"/>
            <w:szCs w:val="28"/>
          </w:rPr>
          <w:t>medinfa</w:t>
        </w:r>
      </w:hyperlink>
      <w:hyperlink r:id="rId21">
        <w:r>
          <w:rPr>
            <w:rStyle w:val="InternetLink"/>
            <w:sz w:val="28"/>
            <w:szCs w:val="28"/>
          </w:rPr>
          <w:t>.</w:t>
        </w:r>
      </w:hyperlink>
      <w:hyperlink r:id="rId22">
        <w:r>
          <w:rPr>
            <w:rStyle w:val="InternetLink"/>
            <w:sz w:val="28"/>
            <w:szCs w:val="28"/>
          </w:rPr>
          <w:t>ru</w:t>
        </w:r>
      </w:hyperlink>
      <w:r>
        <w:rPr>
          <w:rStyle w:val="InternetLink"/>
          <w:sz w:val="28"/>
          <w:szCs w:val="28"/>
        </w:rPr>
        <w:t>,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Материально-техническое обеспечение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фельдшера станции скорой медицинской  помощи</w:t>
      </w:r>
    </w:p>
    <w:p>
      <w:pPr>
        <w:pStyle w:val="Normal"/>
        <w:spacing w:lineRule="auto" w:line="276"/>
        <w:ind w:left="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60" w:hanging="0"/>
        <w:rPr/>
      </w:pPr>
      <w:r>
        <w:rPr>
          <w:b/>
          <w:bCs/>
          <w:color w:val="000000"/>
          <w:sz w:val="28"/>
          <w:szCs w:val="28"/>
        </w:rPr>
        <w:t>4.3. Учебно-методическое обеспечение самостоятельной работы студентов на производственной практик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color w:val="000000"/>
          <w:sz w:val="28"/>
          <w:szCs w:val="28"/>
        </w:rPr>
        <w:t>Перечень вопросов, алгоритмов оказания неотложной помощи при различных состояниях и практических манипуляций для подготовки к дифференцированному зачету: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диабетической ком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анафилактическом шок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обморок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сердечной астм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приступе бронхиальной астмы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остром инфаркте миокарда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судорожном гипертоническом криз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Тактика фельдшера при синдроме «острый живот»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приступе стенокардии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гипогликемической ком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крапивнице и отёке Квинк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гиповолемическом шок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отёке лёгких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острой кровопотер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 астматическом статус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ТЭЛА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пароксизме мерцательной аритмии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внутреннем кровотечении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коллапс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отёчном гипертоническом криз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судорожном синдром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брадиаритмии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головной боли на ФАП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желудочковой пароксизмальной тахикардии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нейровегетативном гипертоническом криз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инфекционно-токсическом шок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почечной колик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эпистатус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СДС-синдром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желудочном кровотечении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алкогольной ком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хлоргидропенической ком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артериальном кровотечении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кардиогенном шок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наложения жгута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/>
      </w:pPr>
      <w:r>
        <w:rPr>
          <w:sz w:val="28"/>
          <w:szCs w:val="28"/>
        </w:rPr>
        <w:t>Оказание первой помощи при кровотечении из носа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при ранении плечевой артерии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/>
      </w:pPr>
      <w:r>
        <w:rPr>
          <w:sz w:val="28"/>
          <w:szCs w:val="28"/>
        </w:rPr>
        <w:t>Оказание неотложной помощи при ранении вен шеи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/>
      </w:pPr>
      <w:r>
        <w:rPr>
          <w:sz w:val="28"/>
          <w:szCs w:val="28"/>
        </w:rPr>
        <w:t>Оказание неотложной помощи при ранении артерий шеи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при артериальном кровотечении в верхней трети голени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тампонаду раны при кровотечении (на фантоме)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ы временной остановки кровотечения. Наложить зажим и лигатуру на сосуд (фантом)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/>
      </w:pPr>
      <w:r>
        <w:rPr>
          <w:sz w:val="28"/>
          <w:szCs w:val="28"/>
        </w:rPr>
        <w:t>Наложение жгута при артериальном кровотечении в области предплечья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/>
      </w:pPr>
      <w:r>
        <w:rPr>
          <w:sz w:val="28"/>
          <w:szCs w:val="28"/>
        </w:rPr>
        <w:t>Оказание помощи при геморрагическом шоке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ожить повязку «чепец»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ожить повязку «уздечка»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ожить повязку шапочку Гиппократа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ожить повязку крестообразную на затылок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повязку на левый глаз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ожить повязку на оба глаза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ожить повязку Дезо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ожить повязку колосовидную на левый плечевой сустав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ожить повязку «варежку» на левую кисть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ожить повязку «рыцарскую перчатку» на левую кисть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ожить повязку на правую молочную железу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ожить повязку на культю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ожить повязку на коленный сустав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ожить косыночную повязку на плечо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иммобилизирующую повязку на голеностопный сустав слева, стопа подвернута внутрь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ожить пращевидную повязку на нос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ожить окклюзионную повязку на грудную клетку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ожить черепашью повязку на коленный сустав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/>
      </w:pPr>
      <w:r>
        <w:rPr>
          <w:sz w:val="28"/>
          <w:szCs w:val="28"/>
        </w:rPr>
        <w:t>Оказание помощи при химическом ожоге пищевода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ранении трахеи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дивидуального перевязочного пакета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мощь при пневмотораксах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ммобилизация при переломе плеча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ммобилизация при переломе ключицы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ммобилизация при переломе бедра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ммобилизация при переломе голени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переломе костей таза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переломе позвоночника с повреждением и без повреждения спинного мозга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прямой массаж сердца на фантоме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ВЛ методом "изо рта в рот" на фантоме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контроль за эффективностью реанимации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признаки недостаточности кровообращения по клиническим данным, данным инструментального обследования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признаки дыхательной недостаточности по клиническим и данным инструментального обследования (газы крови)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состояние водно-электролитного обмена по клиническим данным (гиповолемия, гиперволемия)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ВЛ ручным дыхательным аппаратом через маску на фантоме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 работе ларингоскоп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набор инструментов для интубации трахеи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действий при интубации трахеи (на фантоме)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инструментария после интубации трахеи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и стерилизация дыхательной аппаратуры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еспечения проходимости дыхательных путей: назвать, провести тройной приём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еспечения проходимости дыхательных путей: назвать, ввести воздуховод (на фантоме)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еспечения проходимости дыхательных путей: назвать, продемонстрировать использование роторасширителя и языкодержателя (на фантоме)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роведения оксигенотерапии на догоспитальном этапе, правила ингаляции кислорода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/>
      </w:pPr>
      <w:r>
        <w:rPr>
          <w:sz w:val="28"/>
          <w:szCs w:val="28"/>
        </w:rPr>
        <w:t xml:space="preserve">Ввести носовую кислородную канюлю (на фантоме)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действий при в/в инфузии (проведение венепункции, наблюдение за пациентом во время в/в инфузии)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/>
      </w:pPr>
      <w:r>
        <w:rPr>
          <w:sz w:val="28"/>
          <w:szCs w:val="28"/>
        </w:rPr>
        <w:t xml:space="preserve">Обработка и утилизация использованных шприцев, игл, систем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дирование желудка через рот и нос; отсасывание содержимого, промывание желудка. 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действий при катетеризации мочевого пузыря мягким катетером (уход за катетером)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тация клинической, биологической смерти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бращения с трупом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работе электроотсоса, дез. обработка после использования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ложная помощь при инородном теле дыхательных путей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стоянием пациентов, находящихся в шоке.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Учёт наркотических и сильнодействующих средств, правила их хранения</w:t>
      </w:r>
    </w:p>
    <w:p>
      <w:pPr>
        <w:pStyle w:val="Normal"/>
        <w:spacing w:lineRule="auto" w:line="276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60" w:hanging="0"/>
        <w:rPr/>
      </w:pPr>
      <w:r>
        <w:rPr>
          <w:b/>
          <w:bCs/>
          <w:sz w:val="28"/>
          <w:szCs w:val="28"/>
        </w:rPr>
        <w:t>4.4. Кадровое обеспечение производственной практики</w:t>
      </w:r>
    </w:p>
    <w:p>
      <w:pPr>
        <w:pStyle w:val="Normal"/>
        <w:spacing w:lineRule="auto" w:line="276"/>
        <w:ind w:left="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дико-педагогический состав: специалисты, имеющие высшее медицинское образование.</w:t>
      </w:r>
    </w:p>
    <w:p>
      <w:pPr>
        <w:pStyle w:val="Normal"/>
        <w:spacing w:lineRule="auto" w:line="276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5. Формы промежуточной аттестации 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aps/>
          <w:sz w:val="28"/>
          <w:szCs w:val="28"/>
        </w:rPr>
        <w:t>(по итогам   ПРОИЗВОДСТВЕННОЙ практики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в форме дифференцированного зачета – 1 день (6 часов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ценка по производственной практике выставляется в зачетную книжку на основании аттестации по итогам производственной практики, которая включает в себя: </w:t>
      </w:r>
    </w:p>
    <w:p>
      <w:pPr>
        <w:pStyle w:val="Style17"/>
        <w:numPr>
          <w:ilvl w:val="0"/>
          <w:numId w:val="14"/>
        </w:numPr>
        <w:suppressAutoHyphens w:val="false"/>
        <w:spacing w:lineRule="auto" w:line="276" w:before="0" w:after="0"/>
        <w:contextualSpacing/>
        <w:rPr/>
      </w:pPr>
      <w:r>
        <w:rPr>
          <w:sz w:val="28"/>
          <w:szCs w:val="28"/>
        </w:rPr>
        <w:t>оценку за работу в учреждениях здравоохранения (характеристика);</w:t>
      </w:r>
    </w:p>
    <w:p>
      <w:pPr>
        <w:pStyle w:val="Style17"/>
        <w:numPr>
          <w:ilvl w:val="0"/>
          <w:numId w:val="1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оценку представленной документации (отчет о практике, дневник, аттестационный лист, индивидуальные задания);</w:t>
      </w:r>
    </w:p>
    <w:p>
      <w:pPr>
        <w:pStyle w:val="Style17"/>
        <w:numPr>
          <w:ilvl w:val="0"/>
          <w:numId w:val="14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у за ответ по билету.</w:t>
      </w:r>
    </w:p>
    <w:p>
      <w:pPr>
        <w:pStyle w:val="211"/>
        <w:shd w:fill="auto" w:val="clear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ждый билет включает 2 вопроса:</w:t>
      </w:r>
    </w:p>
    <w:p>
      <w:pPr>
        <w:pStyle w:val="211"/>
        <w:numPr>
          <w:ilvl w:val="0"/>
          <w:numId w:val="10"/>
        </w:numPr>
        <w:shd w:fill="auto" w:val="clear"/>
        <w:spacing w:lineRule="auto" w:line="276"/>
        <w:jc w:val="both"/>
        <w:rPr/>
      </w:pPr>
      <w:r>
        <w:rPr>
          <w:sz w:val="28"/>
          <w:szCs w:val="28"/>
        </w:rPr>
        <w:t xml:space="preserve">Защита листа интенсивного наблюдения пациента и </w:t>
      </w:r>
      <w:r>
        <w:rPr>
          <w:sz w:val="28"/>
          <w:szCs w:val="28"/>
          <w:lang w:val="ru-RU"/>
        </w:rPr>
        <w:t xml:space="preserve">учебной </w:t>
      </w:r>
      <w:r>
        <w:rPr>
          <w:sz w:val="28"/>
          <w:szCs w:val="28"/>
        </w:rPr>
        <w:t>карты вызова скорой медицинской помощи.</w:t>
      </w:r>
    </w:p>
    <w:p>
      <w:pPr>
        <w:pStyle w:val="211"/>
        <w:numPr>
          <w:ilvl w:val="0"/>
          <w:numId w:val="10"/>
        </w:numPr>
        <w:shd w:fill="auto" w:val="clear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Решение ситуационной задачи.</w:t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276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Контроль и оценка результатов прохождения ПРОИЗВОДСТВЕННОЙ практики</w:t>
      </w:r>
    </w:p>
    <w:p>
      <w:pPr>
        <w:pStyle w:val="Heading1"/>
        <w:ind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5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924"/>
        <w:gridCol w:w="2914"/>
      </w:tblGrid>
      <w:tr>
        <w:trPr>
          <w:trHeight w:val="715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908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К 3.1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/>
              <w:t>Проводить диагностику неотложных состояний.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  <w:t>-правильность провед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  <w:t xml:space="preserve">обследования при неотложных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  <w:t>состояниях на догоспитально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  <w:t>этап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  <w:t>-правильность оценки тяжест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  <w:t>состояния пациента 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  <w:t>выделения ведущег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  <w:t>синдрома с использование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  <w:t>результатов клинического 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  <w:t>дополнительного методо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  <w:t>обследова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авильность проведения дифференциальной диагностики неотложных состоян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авильность формулировки диагноза и его обоснования;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и экспертная  оценка при выполнении работ на производственной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ная оценка на дифференцированном зачёте</w:t>
            </w:r>
          </w:p>
        </w:tc>
      </w:tr>
      <w:tr>
        <w:trPr>
          <w:trHeight w:val="908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К 3.2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пределять тактику ведения пациента.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авильность выбора тактики, последовательность и соответствие её компонентов диагнозу;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ое наблюдение и оценка при выполнении работ на производственной практике. 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ная оценка на дифференцированном зачёте</w:t>
            </w:r>
          </w:p>
        </w:tc>
      </w:tr>
      <w:tr>
        <w:trPr>
          <w:trHeight w:val="1487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/>
            </w:pPr>
            <w:r>
              <w:rPr/>
              <w:t>ПК 3.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  <w:t>Выполнять лечебные вмешательства по оказанию медицинской помощи на догоспитальном этапе.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авильность и обоснованность выбора лечебных вмешательств;</w:t>
            </w:r>
          </w:p>
          <w:p>
            <w:pPr>
              <w:pStyle w:val="Normal"/>
              <w:snapToGrid w:val="false"/>
              <w:rPr/>
            </w:pPr>
            <w:r>
              <w:rPr/>
              <w:t>- полнота и точность выполнения лечебных вмешательств в соответствии с алгоритмами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и экспертная оценка при выполнении работ на производственной практике.</w:t>
            </w:r>
          </w:p>
          <w:p>
            <w:pPr>
              <w:pStyle w:val="Normal"/>
              <w:rPr/>
            </w:pPr>
            <w:r>
              <w:rPr/>
              <w:t xml:space="preserve">Экспертная оценка на   дифференцированном зачёте </w:t>
            </w:r>
          </w:p>
        </w:tc>
      </w:tr>
      <w:tr>
        <w:trPr>
          <w:trHeight w:val="701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3.4</w:t>
            </w:r>
          </w:p>
          <w:p>
            <w:pPr>
              <w:pStyle w:val="Normal"/>
              <w:snapToGrid w:val="false"/>
              <w:rPr/>
            </w:pPr>
            <w:r>
              <w:rPr/>
              <w:t>Проводить контроль эффективности проводимых мероприятий.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соблюдение  эффективности, результативности и полезности проводимых мероприятий;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ое наблюдение и оценка при выполнении работ на  производственной практике</w:t>
            </w:r>
          </w:p>
        </w:tc>
      </w:tr>
      <w:tr>
        <w:trPr>
          <w:trHeight w:val="908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ПК 3.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уществлять контроль состояния пациента.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лнота выбора параметров контроля за состоянием пациента и их анализ;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ое наблюдение и оценка при выполнении работ на  производственной практике</w:t>
            </w:r>
          </w:p>
        </w:tc>
      </w:tr>
      <w:tr>
        <w:trPr>
          <w:trHeight w:val="405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ПК 3.6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  <w:t xml:space="preserve">Определять показания к госпитализации и проводить транспортировку пациента в стационар. 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аргументированность решения и соответствие его нормативным актам правильность выбора вида транспортировки и её организации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- соблюдение принципов эргономики при перемещении пациента;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и экспертная оценка при выполнении работ на производственной практике.</w:t>
            </w:r>
          </w:p>
          <w:p>
            <w:pPr>
              <w:pStyle w:val="Normal"/>
              <w:rPr/>
            </w:pPr>
            <w:r>
              <w:rPr/>
              <w:t>Экспертная оценка на   дифференцированном зачёте</w:t>
            </w:r>
          </w:p>
        </w:tc>
      </w:tr>
      <w:tr>
        <w:trPr>
          <w:trHeight w:val="2102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К 3.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формлять медицинскую документацию.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полнота, точность, грамотность и использование соответствующей медицинской терминологии;</w:t>
            </w:r>
          </w:p>
          <w:p>
            <w:pPr>
              <w:pStyle w:val="Normal"/>
              <w:snapToGrid w:val="false"/>
              <w:rPr/>
            </w:pPr>
            <w:r>
              <w:rPr/>
              <w:t>- оформления медицинской документации в соответствии с требованиями, предъявляемыми к документам такого рода;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и экспертная оценка при выполнении работ на производственной практике.</w:t>
            </w:r>
          </w:p>
          <w:p>
            <w:pPr>
              <w:pStyle w:val="Normal"/>
              <w:rPr/>
            </w:pPr>
            <w:r>
              <w:rPr/>
              <w:t>Экспертная оценка на   дифференцированном зачёте</w:t>
            </w:r>
          </w:p>
        </w:tc>
      </w:tr>
      <w:tr>
        <w:trPr>
          <w:trHeight w:val="1751" w:hRule="atLeast"/>
        </w:trPr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К 3.8. Организовывать и оказывать неотложную медицинскую помощь пострадавшим в чрезвычайных ситуациях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рганизация и оказание неотложной медицинской помощи в соответствии с нормативными документами;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и экспертная оценка при выполнении работ на производственной практике.</w:t>
            </w:r>
          </w:p>
          <w:p>
            <w:pPr>
              <w:pStyle w:val="Normal"/>
              <w:rPr/>
            </w:pPr>
            <w:r>
              <w:rPr/>
              <w:t>Экспертная оценка на дифференцированном зачёт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szCs w:val="28"/>
        <w:i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8"/>
        <w:i w:val="false"/>
        <w:szCs w:val="28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8"/>
        <w:i w:val="false"/>
        <w:szCs w:val="28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8"/>
        <w:i w:val="false"/>
        <w:szCs w:val="28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8"/>
        <w:i w:val="false"/>
        <w:szCs w:val="28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i w:val="false"/>
        <w:szCs w:val="28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8"/>
        <w:i w:val="false"/>
        <w:szCs w:val="28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8"/>
        <w:i w:val="false"/>
        <w:szCs w:val="28"/>
        <w:iCs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8"/>
        <w:i w:val="false"/>
        <w:b w:val="false"/>
        <w:szCs w:val="2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8"/>
        <w:i w:val="false"/>
        <w:b w:val="false"/>
        <w:szCs w:val="28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8"/>
        <w:i w:val="false"/>
        <w:b w:val="false"/>
        <w:szCs w:val="28"/>
        <w:iCs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8"/>
        <w:i w:val="false"/>
        <w:b w:val="false"/>
        <w:szCs w:val="28"/>
        <w:iCs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  <w:i w:val="false"/>
        <w:b w:val="false"/>
        <w:szCs w:val="28"/>
        <w:iCs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8"/>
        <w:i w:val="false"/>
        <w:b w:val="false"/>
        <w:szCs w:val="28"/>
        <w:iCs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iCs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i w:val="false"/>
      <w:iCs w:val="false"/>
      <w:sz w:val="28"/>
      <w:szCs w:val="28"/>
    </w:rPr>
  </w:style>
  <w:style w:type="character" w:styleId="WW8Num28z1">
    <w:name w:val="WW8Num28z1"/>
    <w:qFormat/>
    <w:rPr>
      <w:b/>
      <w:bCs/>
      <w:i w:val="false"/>
      <w:iCs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  <w:sz w:val="28"/>
      <w:szCs w:val="28"/>
    </w:rPr>
  </w:style>
  <w:style w:type="character" w:styleId="WW8Num34z1">
    <w:name w:val="WW8Num34z1"/>
    <w:qFormat/>
    <w:rPr>
      <w:b/>
      <w:bCs/>
      <w:i w:val="false"/>
      <w:i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3">
    <w:name w:val="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740"/>
      <w:jc w:val="center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inzdravsoc.ru/" TargetMode="External"/><Relationship Id="rId7" Type="http://schemas.openxmlformats.org/officeDocument/2006/relationships/hyperlink" Target="http://www.medical-enc.ru/" TargetMode="External"/><Relationship Id="rId8" Type="http://schemas.openxmlformats.org/officeDocument/2006/relationships/hyperlink" Target="http://www.medical-enc.ru/" TargetMode="External"/><Relationship Id="rId9" Type="http://schemas.openxmlformats.org/officeDocument/2006/relationships/hyperlink" Target="http://www.medical-enc.ru/" TargetMode="External"/><Relationship Id="rId10" Type="http://schemas.openxmlformats.org/officeDocument/2006/relationships/hyperlink" Target="http://www.medical-enc.ru/" TargetMode="External"/><Relationship Id="rId11" Type="http://schemas.openxmlformats.org/officeDocument/2006/relationships/hyperlink" Target="http://www.medical-enc.ru/" TargetMode="External"/><Relationship Id="rId12" Type="http://schemas.openxmlformats.org/officeDocument/2006/relationships/hyperlink" Target="http://www.medical-enc.ru/" TargetMode="External"/><Relationship Id="rId13" Type="http://schemas.openxmlformats.org/officeDocument/2006/relationships/hyperlink" Target="http://www.medical-enc.ru/" TargetMode="External"/><Relationship Id="rId14" Type="http://schemas.openxmlformats.org/officeDocument/2006/relationships/hyperlink" Target="http://www.medical-enc.ru/" TargetMode="External"/><Relationship Id="rId15" Type="http://schemas.openxmlformats.org/officeDocument/2006/relationships/hyperlink" Target="http://www.medical-enc.ru/" TargetMode="External"/><Relationship Id="rId16" Type="http://schemas.openxmlformats.org/officeDocument/2006/relationships/hyperlink" Target="http://www.medinfa.ru/" TargetMode="External"/><Relationship Id="rId17" Type="http://schemas.openxmlformats.org/officeDocument/2006/relationships/hyperlink" Target="http://www.medinfa.ru/" TargetMode="External"/><Relationship Id="rId18" Type="http://schemas.openxmlformats.org/officeDocument/2006/relationships/hyperlink" Target="http://www.medinfa.ru/" TargetMode="External"/><Relationship Id="rId19" Type="http://schemas.openxmlformats.org/officeDocument/2006/relationships/hyperlink" Target="http://www.medinfa.ru/" TargetMode="External"/><Relationship Id="rId20" Type="http://schemas.openxmlformats.org/officeDocument/2006/relationships/hyperlink" Target="http://www.medinfa.ru/" TargetMode="External"/><Relationship Id="rId21" Type="http://schemas.openxmlformats.org/officeDocument/2006/relationships/hyperlink" Target="http://www.medinfa.ru/" TargetMode="External"/><Relationship Id="rId22" Type="http://schemas.openxmlformats.org/officeDocument/2006/relationships/hyperlink" Target="http://www.medinfa.ru/" TargetMode="Externa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4:00Z</dcterms:created>
  <dc:creator>Student</dc:creator>
  <dc:description/>
  <cp:keywords/>
  <dc:language>en-US</dc:language>
  <cp:lastModifiedBy>user</cp:lastModifiedBy>
  <cp:lastPrinted>2015-12-03T08:31:00Z</cp:lastPrinted>
  <dcterms:modified xsi:type="dcterms:W3CDTF">2016-11-01T06:43:00Z</dcterms:modified>
  <cp:revision>38</cp:revision>
  <dc:subject/>
  <dc:title/>
</cp:coreProperties>
</file>