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РАЕВОЕ государственное БЮДЖЕТ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рофессиональное образовательное учреждение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РОДИНСКИЙ медицинский колледж»</w:t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/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 xml:space="preserve">КОМПЛЕКТ ДОКУМЕНТОВ </w:t>
      </w:r>
    </w:p>
    <w:p>
      <w:pPr>
        <w:pStyle w:val="Normal"/>
        <w:shd w:fill="FFFFFF" w:val="clear"/>
        <w:spacing w:lineRule="auto" w:line="480" w:before="0" w:after="0"/>
        <w:ind w:left="34" w:firstLine="317"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>ПРОИЗВОДСТВЕН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М.</w:t>
      </w:r>
      <w:r>
        <w:rPr>
          <w:rFonts w:cs="Times New Roman" w:ascii="Times New Roman" w:hAnsi="Times New Roman"/>
          <w:b/>
          <w:sz w:val="32"/>
        </w:rPr>
        <w:t xml:space="preserve">03. </w:t>
      </w:r>
      <w:r>
        <w:rPr>
          <w:rFonts w:cs="Times New Roman" w:ascii="Times New Roman" w:hAnsi="Times New Roman"/>
          <w:sz w:val="32"/>
        </w:rPr>
        <w:t>Неотложная медицинская помощь на догоспитальном эта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фр, наименование специальности </w:t>
      </w:r>
      <w:r>
        <w:rPr>
          <w:rFonts w:cs="Times New Roman" w:ascii="Times New Roman" w:hAnsi="Times New Roman"/>
          <w:sz w:val="28"/>
          <w:szCs w:val="28"/>
        </w:rPr>
        <w:t>31.02.01 Лечебное дел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выпускника  </w:t>
      </w:r>
      <w:r>
        <w:rPr>
          <w:rFonts w:cs="Times New Roman" w:ascii="Times New Roman" w:hAnsi="Times New Roman"/>
          <w:sz w:val="28"/>
          <w:szCs w:val="28"/>
        </w:rPr>
        <w:t>фельдше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дино, 2016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40"/>
        </w:rPr>
      </w:pPr>
      <w:r>
        <w:rPr>
          <w:rFonts w:cs="Times New Roman" w:ascii="Times New Roman" w:hAnsi="Times New Roman"/>
          <w:b/>
          <w:spacing w:val="-4"/>
          <w:sz w:val="32"/>
          <w:szCs w:val="40"/>
        </w:rPr>
        <w:t>СОДЕРЖАНИЕ:</w:t>
      </w:r>
    </w:p>
    <w:p>
      <w:pPr>
        <w:pStyle w:val="Normal"/>
        <w:shd w:fill="FFFFFF" w:val="clear"/>
        <w:spacing w:before="0" w:after="0"/>
        <w:ind w:left="34" w:firstLine="317"/>
        <w:rPr>
          <w:rFonts w:ascii="Times New Roman" w:hAnsi="Times New Roman" w:cs="Times New Roman"/>
          <w:b/>
          <w:b/>
          <w:spacing w:val="-4"/>
          <w:sz w:val="32"/>
          <w:szCs w:val="40"/>
        </w:rPr>
      </w:pPr>
      <w:r>
        <w:rPr>
          <w:rFonts w:cs="Times New Roman" w:ascii="Times New Roman" w:hAnsi="Times New Roman"/>
          <w:b/>
          <w:spacing w:val="-4"/>
          <w:sz w:val="32"/>
          <w:szCs w:val="4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Программа производственной 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Отчет о практи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Дневник производственной 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ведению дневника </w:t>
      </w:r>
      <w:r>
        <w:rPr>
          <w:rFonts w:cs="Times New Roman" w:ascii="Times New Roman" w:hAnsi="Times New Roman"/>
          <w:b/>
          <w:spacing w:val="-4"/>
          <w:sz w:val="28"/>
          <w:szCs w:val="40"/>
        </w:rPr>
        <w:t xml:space="preserve">производст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Единые требования к студентам при прохождении 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Памятка по организации самостоятельной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 xml:space="preserve">Требования и критерии оценки на дифференцированном зачете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Памятка бригади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Манипуляционный лис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Аттестационный лис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Характерис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8"/>
          <w:szCs w:val="40"/>
        </w:rPr>
      </w:pPr>
      <w:r>
        <w:rPr>
          <w:rFonts w:cs="Times New Roman" w:ascii="Times New Roman" w:hAnsi="Times New Roman"/>
          <w:b/>
          <w:spacing w:val="-4"/>
          <w:sz w:val="28"/>
          <w:szCs w:val="40"/>
        </w:rPr>
        <w:t>Перечень вопросов к аттестации по итогам производственной прак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хема учебн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рты вызова скорой медицинской помощ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4723" w:leader="none"/>
        </w:tabs>
        <w:spacing w:before="293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О ПРОИЗВОДСТВЕННОЙ ПРАКТИ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(ки) 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_______________ Специальности: Лечебное дел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вшего (шей) производственную практику с ___________ по __________ 201_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профилю специальности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3. Неотложная медицинская помощь на догоспитальном эта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организации, осуществляющей медицинскую деятельность: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ЛП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охождения производственной практики мной выполнены следующие объемы раб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. Цифровой отчет </w:t>
      </w:r>
      <w:r>
        <w:rPr/>
        <w:t>(составляется на основании данных манипуляционного листа)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1"/>
        <w:gridCol w:w="1566"/>
        <w:gridCol w:w="1566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нипуля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. Текстовой 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й руководитель практики от КГБ ПОУ «РМК»: 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Ф.И.О.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руководитель практики от организации, осуществляющей медицинскую деятельность: 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Ф.И.О., 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.П.</w:t>
      </w:r>
      <w:r>
        <w:rPr>
          <w:rFonts w:cs="Times New Roman" w:ascii="Times New Roman" w:hAnsi="Times New Roman"/>
        </w:rPr>
        <w:t xml:space="preserve"> организации, осуществляющей медицинскую деятельност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Оформление титульного лис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один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НЕВН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ИЗВОДСТВЕН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М.</w:t>
      </w:r>
      <w:r>
        <w:rPr>
          <w:rFonts w:cs="Times New Roman" w:ascii="Times New Roman" w:hAnsi="Times New Roman"/>
          <w:b/>
          <w:sz w:val="32"/>
        </w:rPr>
        <w:t xml:space="preserve">03. </w:t>
      </w:r>
      <w:r>
        <w:rPr>
          <w:rFonts w:cs="Times New Roman" w:ascii="Times New Roman" w:hAnsi="Times New Roman"/>
          <w:sz w:val="32"/>
        </w:rPr>
        <w:t>Неотложная медицинская помощь на догоспитальном эта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______ курса, _______ групп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и «Лечебное дел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практики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П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хождения практики с «____» _____________ по «____».______________ 20_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и производственной практики:</w:t>
      </w:r>
    </w:p>
    <w:p>
      <w:pPr>
        <w:pStyle w:val="23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ий руководитель: ____________________________________________________</w:t>
      </w:r>
    </w:p>
    <w:p>
      <w:pPr>
        <w:pStyle w:val="23"/>
        <w:spacing w:lineRule="auto" w:line="276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уководитель:___________________________________________________________</w:t>
      </w:r>
    </w:p>
    <w:p>
      <w:pPr>
        <w:pStyle w:val="23"/>
        <w:spacing w:lineRule="auto" w:line="276"/>
        <w:ind w:left="708" w:firstLine="70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главная мед.сестра/нач.мед ЛПУ, Ф.И.О. полностью)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руководитель: ________________________________________________</w:t>
      </w:r>
    </w:p>
    <w:p>
      <w:pPr>
        <w:pStyle w:val="23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таршая мед.сестра отделения/врач ординатор  Ф.И.О. полностью)</w:t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- 20___ учебный год</w:t>
      </w:r>
      <w:r>
        <w:br w:type="page"/>
      </w:r>
    </w:p>
    <w:p>
      <w:pPr>
        <w:pStyle w:val="23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формление второго листа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нструктаж по технике безопас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ктаж по охране труда и технике безопасности проведен _________</w:t>
      </w:r>
    </w:p>
    <w:p>
      <w:pPr>
        <w:pStyle w:val="Normal"/>
        <w:shd w:fill="FFFFFF" w:val="clear"/>
        <w:spacing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ктаж по инфекционной безопасности проведен______________</w:t>
      </w:r>
    </w:p>
    <w:p>
      <w:pPr>
        <w:pStyle w:val="Normal"/>
        <w:shd w:fill="FFFFFF" w:val="clear"/>
        <w:spacing w:before="0" w:after="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ата)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ктаж провел(а)_______________________________________________</w:t>
      </w:r>
    </w:p>
    <w:p>
      <w:pPr>
        <w:pStyle w:val="Normal"/>
        <w:shd w:fill="FFFFFF" w:val="clear"/>
        <w:spacing w:before="0" w:after="0"/>
        <w:ind w:left="1416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подпись лица, ответственное за проведение инструктажа от ЛПУ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нструктаж прослушал(а)студент(ка)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(Ф.И.О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 печати ЛП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пись общего руководителя практик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студен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производственной практики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87"/>
        <w:gridCol w:w="1100"/>
        <w:gridCol w:w="1113"/>
      </w:tblGrid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п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а прак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дн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анимационное отде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д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ч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танция скорой медицинской помощ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д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 ч</w:t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эта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д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ч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График прохождения производственной практики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0"/>
        <w:gridCol w:w="828"/>
        <w:gridCol w:w="5010"/>
        <w:gridCol w:w="2274"/>
      </w:tblGrid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п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а прак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ь непосредственного руководителя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Замечания руководителей практики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094"/>
        <w:gridCol w:w="1519"/>
      </w:tblGrid>
      <w:tr>
        <w:trPr>
          <w:trHeight w:val="416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меч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23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формление третьего и последующих листов:</w:t>
      </w:r>
    </w:p>
    <w:p>
      <w:pPr>
        <w:pStyle w:val="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исты ежедневной работы студента: </w:t>
      </w:r>
      <w:r>
        <w:rPr>
          <w:rFonts w:cs="Times New Roman" w:ascii="Times New Roman" w:hAnsi="Times New Roman"/>
          <w:bCs/>
          <w:color w:val="000000"/>
        </w:rPr>
        <w:t>описание выполненной работы, инструкции, приказы, технология выполнения манипуляц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599"/>
        <w:gridCol w:w="1284"/>
        <w:gridCol w:w="1170"/>
      </w:tblGrid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деланной раб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невник ежедневно подписывает и выставляет оценку непосредственный руководитель (старшая мед.сестра отделения/врач ординатор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ведению дневника производственной практики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ведется в толстой сброшюрованной тетради (формат А4) отдельно по каждому разделу практики или в электронном варианте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дневника заполняется план и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 и технике безопасности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в графе “Содержание проделанной работы” регистрируется вся проведенная обучающимся самостоятельная работа в соответствии с программой практики, а также заносятся подробные описания применения манипуляций, предметов ухода и медицинской техники, проведения инъекций, прописи рецептов, описания приборов, проведение анализов, микропрепаратов и т.д., впервые применявшиеся на данной практике и то, что студент наблюдал в течении дня( в том числе наблюдение и уход за больными, симптомы тех или иных заболеваний и т.д.) 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одробное описание впервые проведенных перечисленных выше работ разрешается проводить в отдельной тетради, являющейся неотъемлемым приложением к дневнику (манипуляционная тетрадь). В этом случае в дневнике регистрируется проделанная работа и указывается, что подробное описание той или иной работы помещено в приложениях к дневнику (с указанием страницы)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е ранее в дневнике методики, манипуляции, обследования и т.п. повторно не описываются, указывает лишь число проведенных работ и наблюдений в течение дня практики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ях в дневнике следует четко выделить: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видел  и наблюдал студент;</w:t>
      </w:r>
    </w:p>
    <w:p>
      <w:pPr>
        <w:pStyle w:val="Style18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им было проделано самостоятельно, в т.ч. ночные дежурства;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студент совместно с непосредственным руководителем практики подводит цифровые итоги проведенных работ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Оценка и подпись непосредственного руководителя практики» 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, выполнение указаний по ведению дневника, дается оценка качества проведенной студентом самостоятельной работы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ставляется ежедневно непосредственным руководителем практики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а) цифрового, б) текстового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е требования к студентам на производственной практике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удент должен своевременно получить допуск к прохождению производственной практик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ходом на практику каждый студент должен прослушать инструктаж по технике безопасности, вводный инструктаж по организации и проведению производственной практик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удент должен иметь чистый, выглаженный, застёгнутый на все пуговицы халат (допускается брючный костюм). Не допускается ношение коротких халатов. Длина халата должна быть такой, чтобы он закрывал одежду и был не короче, чем до коленей. Под халат рекомендуется надеть одежду, которая легко стирается (лучше из х/б ткани), причём рукава платья (блузки) не должны быть длиннее, чем рукава халата. При работе в ЛПУ не допускается ношение одежды из шерст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е обязательно ношение колпака. Волосы должны быть тщательно убраны под колпак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олжна быть кожаной, без каблуков с закрытым носом, при ходьбе она не должна создавать излишнего шума и легко подвергалась санитарной обработке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ходить за пределы больницы в спецодежде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збегать применения яркой, броской косметики, резкой парфюмерии. Не допускается ношение украшений на руках, окраска ногтей лаком, ногти должны быть коротко острижены и подпилены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должен быть образцом чистоты и аккуратности, для чего необходимо тщательно следить за чистотой одежды и своего тела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быть вежливыми в обращении с товарищами по работе, больными и родственниками. Обращаться к пациенту следует по имени отчеству. Недопустимо обращение на «ты»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курение в ЛПУ и на его территори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строго выполнять правила внутреннего распорядка в ЛПУ. Соблюдать трудовую дисциплину, студенты обязаны выполнять правила противопожарной безопасности, техники безопасност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оказывать любую помощь медперсоналу ЛПУ в их работе, в том числе при уходе за пациентами. При обращении с медперсоналом ЛПУ следует соблюдать субординацию, т.е. систему служебного подчинения младшего по должности к старшему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ледует критиковать медперсонал в присутствии пациентов и высказывать своё мнение о диагнозе и лечени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работать строго по графику, составленному из расчёта рабочего дня среднего медработника – 6 часов. Пропущенное, даже по уважительной причине, рабочее время, отрабатывается во внерабочее время (не ночным дежурством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должны выполнять программу практики, овладевать в полном объёме практическими навыками, предусмотренными программой. Студенты ежедневно и аккуратно должны вести дневник и манипуляционный лист (тетрадь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вращении в колледж студент сдаёт дневник, характеристику (заверенную печатью ЛПУ), путёвку с оценкой и печатью, историю болезни, сан просвет работу  на дифференцированном зачете. Документация должна быть аккуратно уложена и скреплена в скоросшиватель без мультиф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 РАБОТУ НА ПРАКТИК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(не ниже третьего уровня усвоен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актическими умениями в объеме программы прак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интерес к выполняемой рабо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всех требований, предъявляемых к внешнему ви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нутреннего распорядка и графика работы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 УЧЕТ ОТРАБОТКИ ПРОПУСКОВ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уденты должны работать строго по графику, составленному из расчета 6 часов в день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по уважительной причине дни отрабатываются в количестве пропущенных часов в свободное от работы время (во вторую смену, а не ночными дежурствами)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тработку пропущенных дней дает общий руководитель практик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считается выполненной при сдаче листка отработки с подписью дежурной медсестры и наличием перечня выполненных  в часы отработки манипуляций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тработки ведется общим руководителем практик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задолженности по практике и их ликвидации непосредственный руководитель сообщает общему руководителю и методическому руководите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самостоятельной работы во время прохождения преддипломной практики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тудент во время прохождения производственной практики должен заниматься самостоятельной работой, что включает в себ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ы, которая является элементом первичной медико-санитарной помощи и имеет направленность на здоровый образ жизни. Беседа должна быть актуальной, иметь цель, соответствовать современному состоянию развития здравоохранения, быть социально адаптированной к восприятию пациентом. Например, беседа на темы профилактики различных заболеваний не должна содержать специфической терминологии, а беседы, проводимые для детей, должны быть выполнены в виде игры или сказки. Таким образом, беседа не должна утомлять пациентов и нести только позитивн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структура беседы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беседы и актуальность темы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еседы (рисунки, фотографии, картинки)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беседы производится на формате А-4. Принимается печатный вариант. Оформленная беседа сдается на диф. зачёте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санитарного  бюллетеня. Санитарный бюллетень оформляется на актуальные темы в определенный период времени, актуальность выбранной темы учитывается при выставлении оценки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бесед и оформление сан бюллетеня отмечается студентом в дневнике и подписывается непосредственным руководителем производственной практики, представляется на дифференцированном зач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удентам при сдаче дифференцированного зачет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яц до начала производственной практики студент должен ознакомиться с программой практики  и Положением об аттестации по итогам производственной практик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фференцированном зачете студенты должны иметь при себе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дневник производственной практик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вку, аттестационный лист, характеристику из ЛПУ с подписью общего руководителя практики и печатью лечебного учрежде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ую карту вызова скорой медицинской помощи, </w:t>
      </w:r>
      <w:r>
        <w:rPr>
          <w:rFonts w:cs="Times New Roman" w:ascii="Times New Roman" w:hAnsi="Times New Roman"/>
          <w:sz w:val="24"/>
          <w:szCs w:val="28"/>
        </w:rPr>
        <w:t>лист интенсивного наблюдения паци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пуляционный лист за период производственной практик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практике с анализом работы, отражением положительных и отрицательных моментов организации практ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ЧЕТ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оводится в кабинете доклинической практики, оснащённом необходимым оборудованием, где студенты предъявляют дневники и другие перечисленные документ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студентам предлагаются билеты, куда включены практические манипуляции, вопросы, задачи, согласно программы практи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НА ДИФФЕРЕНЦИРОВАННОМ ЗАЧЕТ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ттестация по итогам производственной практики проводится в форме дифференцированного зачета – 1 день (6 часо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ценка по производственной практике выставляется в зачетную книжку на основании аттестации по итогам производственной практики, которая включает в себя: 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у за работу в учреждениях здравоохранения (характеристика)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у представленной документации (отчет о практике, дневник, аттестационный лист, индивидуальные задания);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у за ответ по билету.</w:t>
      </w:r>
    </w:p>
    <w:p>
      <w:pPr>
        <w:pStyle w:val="211"/>
        <w:shd w:fill="auto" w:val="clear"/>
        <w:spacing w:lineRule="auto" w:line="276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Каждый билет включает 2 вопроса:</w:t>
      </w:r>
    </w:p>
    <w:p>
      <w:pPr>
        <w:pStyle w:val="211"/>
        <w:numPr>
          <w:ilvl w:val="0"/>
          <w:numId w:val="8"/>
        </w:numPr>
        <w:shd w:fill="auto" w:val="clear"/>
        <w:spacing w:lineRule="auto" w:line="276"/>
        <w:jc w:val="both"/>
        <w:rPr/>
      </w:pPr>
      <w:r>
        <w:rPr>
          <w:sz w:val="24"/>
          <w:szCs w:val="28"/>
        </w:rPr>
        <w:t xml:space="preserve">Защита листа интенсивного наблюдения пациента и </w:t>
      </w:r>
      <w:r>
        <w:rPr>
          <w:sz w:val="24"/>
          <w:szCs w:val="24"/>
        </w:rPr>
        <w:t>учеб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кар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ызова скорой медицинской помощи</w:t>
      </w:r>
      <w:r>
        <w:rPr>
          <w:sz w:val="24"/>
          <w:szCs w:val="28"/>
        </w:rPr>
        <w:t>.</w:t>
      </w:r>
    </w:p>
    <w:p>
      <w:pPr>
        <w:pStyle w:val="211"/>
        <w:numPr>
          <w:ilvl w:val="0"/>
          <w:numId w:val="8"/>
        </w:numPr>
        <w:shd w:fill="auto" w:val="clear"/>
        <w:spacing w:lineRule="auto" w:line="276"/>
        <w:jc w:val="left"/>
        <w:rPr>
          <w:sz w:val="24"/>
          <w:szCs w:val="28"/>
        </w:rPr>
      </w:pPr>
      <w:r>
        <w:rPr>
          <w:sz w:val="24"/>
          <w:szCs w:val="28"/>
        </w:rPr>
        <w:t>Решение ситуационной зада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БРИГАДИР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ир несет ответственность за своевременную явку студентов на практику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иметь список руководителей практики по лечебно-профилактическому учреждению по отделениям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вязь с руководителем практики и с колледжем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иметь график движения студентов по разделам программы в отделениях или отделах лечебно-профилактических учреждени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посещаемость и выяснить причины пропусков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ить за дисциплиной и о нарушениях сообщать в колледж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группой студентов регулярно посещать пятиминутк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контролировать ведение дневников и проверять наличие подписи непосредственного руководителя практики за каждый день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актики бригадир проверяет оформление дневника, характеристики, Аттестационного листа, отчета истории болезни, перечня практических манипуляций (наличие подписи главного врача и печати лечебного профилактического учрежд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БРИГАДИР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у студентов санитарных книжек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работой студентов, готовностью к работе, выполнением программы графи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нешним видом студентов, формой, наличием сменной обув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осещаемостью, выяснять причины пропусков и опозданий. Информировать непосредственного руководителя контролировать отработку пропущенного рабочего дн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удентов для своевременного прохождения техники безопас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ведением студентами днев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тчета бригадира по преддипломной практик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ческого обучен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удентов в бригад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студентов, не отработавших практику, с указанием причин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студентов, пропустивших практику в течение нескольких дней, с указанием причины и сроков отработки (если занятия отработаны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студентов наиболее активно работал на практике и получал устные поощрения от больных и мед.персонала или письменные благодар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тделениях лучше всего работалось и почему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отделениях студентам уделялось мало внимания и почему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ктические манипуляции не выполнены у большинства студентов и почему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лучшению практического обуч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отчета</w:t>
        <w:tab/>
        <w:tab/>
        <w:tab/>
        <w:tab/>
        <w:t>Подпись бригадира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МАНИПУЛЯЦИОННЫЙ  ЛИСТ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удента(ки) _______________________________________________________________Группы _____ Специальности: Лечебное дело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ходившего (шей) производственную практику с ____________ по ___________ 201____ г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о профилю специальности: </w:t>
      </w:r>
      <w:r>
        <w:rPr>
          <w:rFonts w:cs="Times New Roman" w:ascii="Times New Roman" w:hAnsi="Times New Roman"/>
          <w:b/>
          <w:sz w:val="24"/>
          <w:szCs w:val="24"/>
        </w:rPr>
        <w:t>ПМ.03. Неотложная медицинская помощь на догоспитальном этапе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>На базе организации, осуществляющей медицинскую деятельность: ________________________________________</w:t>
      </w:r>
      <w:r>
        <w:rPr>
          <w:rFonts w:cs="Times New Roman" w:ascii="Times New Roman" w:hAnsi="Times New Roman"/>
          <w:b/>
          <w:szCs w:val="28"/>
        </w:rPr>
        <w:t>_________________</w:t>
      </w:r>
    </w:p>
    <w:p>
      <w:pPr>
        <w:pStyle w:val="Normal"/>
        <w:spacing w:lineRule="auto" w:line="360" w:before="0" w:after="0"/>
        <w:ind w:left="849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8"/>
        </w:rPr>
        <w:t>(полное наименование ЛП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55"/>
        <w:gridCol w:w="300"/>
        <w:gridCol w:w="300"/>
        <w:gridCol w:w="261"/>
        <w:gridCol w:w="240"/>
        <w:gridCol w:w="239"/>
        <w:gridCol w:w="259"/>
        <w:gridCol w:w="239"/>
        <w:gridCol w:w="239"/>
        <w:gridCol w:w="301"/>
        <w:gridCol w:w="239"/>
        <w:gridCol w:w="239"/>
        <w:gridCol w:w="239"/>
        <w:gridCol w:w="313"/>
        <w:gridCol w:w="240"/>
        <w:gridCol w:w="239"/>
        <w:gridCol w:w="304"/>
        <w:gridCol w:w="14"/>
        <w:gridCol w:w="225"/>
        <w:gridCol w:w="14"/>
        <w:gridCol w:w="267"/>
        <w:gridCol w:w="239"/>
        <w:gridCol w:w="239"/>
        <w:gridCol w:w="239"/>
        <w:gridCol w:w="295"/>
        <w:gridCol w:w="434"/>
        <w:gridCol w:w="1176"/>
        <w:gridCol w:w="24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анипуляций</w:t>
            </w:r>
          </w:p>
        </w:tc>
        <w:tc>
          <w:tcPr>
            <w:tcW w:w="6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хождения практи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манипуляций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Сбор жалоб, анемне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Общий осмот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Оценка состояния пациен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змерение пульс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Измерение А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Подсчет дыхательных движени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Пальпация грудной клетк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Перкуссия легки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Аускультация легки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Перкуссия серд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Аускультация сердц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Пальпация живо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Перкуссия печен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Определение отек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Определение типа кровоточивост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В/в капельное введение жидкосте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Cs/>
              </w:rPr>
              <w:t>Подкожные инъ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Внутримышечные  инъек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роведение профилактики кровотечения в рода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роведение первичного туалета новорожденны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Выслушивание сердцебиения плод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Акушерское пособие в рода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казание неотложной помощи при преэклампс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казание неотложной помощи при эклампс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Транспортировка в стациона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Наложение жгута (венозного, артериального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Наложение давящей повязк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Определение симптомов: Щеткина-Блюмберга, Ортнера, Кера, Мюсси, Ровзинга, Ситковског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Иммобилизация конечносте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Определение менингиальных симптомо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Определение глубины коматозного состояния по шкале Глазко-Питсбург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Определение судорожного симптома (тонические и клонические судороги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Оформление сопроводительного листа скорой помощ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</w:rPr>
            </w:pPr>
            <w:r>
              <w:rPr>
                <w:bCs/>
              </w:rPr>
              <w:t>Консультирование пациента и членов семьи по вопросам сохранения и укрепления здоровь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ксигенотерап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дача судна, мочеприемник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становка очистительной, масляной, лекарственной клиз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ромывание желудк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роведение санитарной обработки больного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Подготовка постели пациенту, смена нательного и постельного бель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знаков терминальных состояний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сердечно-легочной реанима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мочевого пузыр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рвот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отеке легки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крови и резус-фактор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 на совместимость крови донора и реципиен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бинтовых повязо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 при переломах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 ран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анспортной иммобилизац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тложной медицинской помощи на догоспитальном этап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r>
        <w:rPr>
          <w:b/>
          <w:sz w:val="28"/>
        </w:rPr>
        <w:t>Оценка: _____________ Подпись непосредственного руководителя производственной практики ЛПУ________________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ттестационный 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профессиональной деятельности студ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производственной практики п</w:t>
      </w:r>
      <w:r>
        <w:rPr>
          <w:rFonts w:cs="Times New Roman" w:ascii="Times New Roman" w:hAnsi="Times New Roman"/>
          <w:spacing w:val="-5"/>
          <w:sz w:val="24"/>
          <w:szCs w:val="24"/>
        </w:rPr>
        <w:t>о профилю специальнос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Неотложная медицинская помощь на догоспитальном этап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1. ФИО студента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 № группы_____, специальность: Лечебное дело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практики (организация), наименование, юридический адрес</w:t>
      </w:r>
    </w:p>
    <w:p>
      <w:pPr>
        <w:pStyle w:val="Normal"/>
        <w:shd w:fill="FFFFFF" w:val="clear"/>
        <w:tabs>
          <w:tab w:val="clear" w:pos="708"/>
          <w:tab w:val="left" w:pos="9202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996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4. Время проведения практики с________________по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996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5. Виды работ, выполненные студентом во время практики; объем и качество выполнения работ в соответствии с технологией и (или) требованиями организации, в которой проходила практика: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4"/>
        <w:gridCol w:w="850"/>
        <w:gridCol w:w="1560"/>
        <w:gridCol w:w="1559"/>
      </w:tblGrid>
      <w:tr>
        <w:trPr>
          <w:trHeight w:val="1399" w:hRule="exac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pacing w:val="-2"/>
              </w:rPr>
              <w:t>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соответствует/ </w:t>
            </w:r>
            <w:r>
              <w:rPr>
                <w:rFonts w:cs="Times New Roman" w:ascii="Times New Roman" w:hAnsi="Times New Roman"/>
                <w:b/>
                <w:spacing w:val="-2"/>
              </w:rPr>
              <w:t>не соответству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одпись непосред-ственного руков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рактики</w:t>
            </w:r>
          </w:p>
        </w:tc>
      </w:tr>
      <w:tr>
        <w:trPr>
          <w:trHeight w:val="526" w:hRule="atLeast"/>
        </w:trPr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бследования пациента при неотложных состояниях на догоспитальном этапе;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яжесть состояния пациен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едущий синдр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фференциальную диагностику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ртативной диагностической и реанимационной аппаратуро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ндромную неотложную медицинскую помощь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оказания неотложной медицинской помощ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ердечно-легочную реанимацию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основные параметры жизнедеяте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армакотерапию на догоспитальном этап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госпитализации и осуществлять транспортировку пациен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на всех этапах догоспитальной помощ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манды по оказанию неотложной медицинской помощи пациент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ациентов само- и взаимопомощ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ллективными и индивидуальными средствами защит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экстренную медицинскую помощь при различных видах пов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underscore"/>
          <w:tab w:val="left" w:pos="472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472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472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472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47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М.П.(ЛПУ)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Дата: «___»______20___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2"/>
        </w:rPr>
        <w:t>Подпись общего руководителя практики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ка) 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КГБ ПОУ  «Родинский медицинский колледж» группы _____ специальность «Лечебное дел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(а) практику с ______________ по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ходившего  производственную практику по профилю специальност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</w:rPr>
        <w:t>ПМ.03. Неотложная медицинская помощь на догоспитальном эта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, умение применять теорию на практике, уровень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изкий, средний, высок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дисциплина и прилежание: 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довлетворительно, хорошо, отличн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й вид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/не соответствует </w:t>
      </w:r>
      <w:r>
        <w:rPr>
          <w:rFonts w:cs="Times New Roman" w:ascii="Times New Roman" w:hAnsi="Times New Roman"/>
          <w:i/>
          <w:szCs w:val="24"/>
        </w:rPr>
        <w:t>(нужное 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е ведение дневника и выполнение видов работ, предусмотренных программой практики 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ужное 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ние манипуляциями: 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довлетворительно, хорошо, отли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мение организовывать рабочее место с соблюд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охраны труда, производственной санитарии, инфекционной и противопожарн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ужное 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заполнять медицинскую документации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ужное 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коллективе и команде, эффективно общаться с коллегами, руководством, пациентами </w:t>
      </w:r>
      <w:r>
        <w:rPr>
          <w:rFonts w:cs="Times New Roman" w:ascii="Times New Roman" w:hAnsi="Times New Roman"/>
          <w:b/>
          <w:sz w:val="24"/>
          <w:szCs w:val="24"/>
        </w:rPr>
        <w:t>да/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ужное подчеркнуть)</w:t>
      </w:r>
    </w:p>
    <w:p>
      <w:pPr>
        <w:pStyle w:val="Normal"/>
        <w:spacing w:before="0" w:after="0"/>
        <w:jc w:val="center"/>
        <w:rPr/>
      </w:pPr>
      <w:r>
        <w:rPr/>
        <w:t>Освоение общих компетенций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620"/>
        <w:gridCol w:w="936"/>
      </w:tblGrid>
      <w:tr>
        <w:trPr>
          <w:trHeight w:val="14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результата обучения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да/нет)</w:t>
            </w:r>
          </w:p>
        </w:tc>
      </w:tr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К 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рать ответственность за работу членов команды, за результат выполнения зад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условиях смены технологий в профессиональной деятель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Положительная оценка выставляется при наличии 70% положительных ответов (да) (не менее 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Практику прошел (прошла) с оцен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i/>
          <w:sz w:val="20"/>
          <w:szCs w:val="24"/>
        </w:rPr>
        <w:t>(удовлетворительно, хорошо, отлич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щий руководитель практики: 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олжность, ФИО, подпис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. ЛПУ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студента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 ВЫЗОВА СКОРОЙ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/отз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/пер. _______________________________дом________ кв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 к вызову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пациента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Возраст: ______________________________ По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: первичный, повторный, активный передан: на руки, по рации, телефону (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оставлен на месте, передан ____________________ доставлен в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мотра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алоб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мнез заболева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амнез жизн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кальный статус</w:t>
      </w:r>
      <w:r>
        <w:rPr>
          <w:rFonts w:cs="Times New Roman" w:ascii="Times New Roman" w:hAnsi="Times New Roman"/>
          <w:b/>
          <w:sz w:val="28"/>
          <w:szCs w:val="28"/>
        </w:rPr>
        <w:t>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следования (экг, глюкометрия и т.д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ИВНО</w:t>
      </w:r>
      <w:r>
        <w:rPr>
          <w:rFonts w:cs="Times New Roman" w:ascii="Times New Roman" w:hAnsi="Times New Roman"/>
          <w:sz w:val="28"/>
          <w:szCs w:val="28"/>
        </w:rPr>
        <w:t>: Общее состояние: удовлетворительное, ср. тяжести, тяжелое, термин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. Кожные покровы: обычной окраски, бледные, сухие, влажные. Цианоз: акроцианоз, гиперемия, желтушность. Сыпь: да,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ые слизистые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и: да,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е узлы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тавы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тела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дыхания</w:t>
      </w:r>
      <w:r>
        <w:rPr>
          <w:rFonts w:cs="Times New Roman" w:ascii="Times New Roman" w:hAnsi="Times New Roman"/>
          <w:sz w:val="28"/>
          <w:szCs w:val="28"/>
        </w:rPr>
        <w:t>: Форма грудной клетки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Д _________ в мин. Дыхание: свободное, затруднено, поверхностное, патологическое __________________________________________ ритмичное, аритми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я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культативно: везикулярное, жесткое, бронхиальное, пуэрильное, ослаблено, отсутствует над __________________________________________ Хрипы: отсутствуют; сухие над ______________________________________, влажные (мелко, средне, крупнопузырчатые) над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итация, шум трения плевры над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куторный звук – легочный, тимпанит, коробочный, притупленный, тупой над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ель отсутствует, сухой, влажный, «лающ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т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кровообращения: </w:t>
      </w:r>
      <w:r>
        <w:rPr>
          <w:rFonts w:cs="Times New Roman" w:ascii="Times New Roman" w:hAnsi="Times New Roman"/>
          <w:sz w:val="28"/>
          <w:szCs w:val="28"/>
        </w:rPr>
        <w:t>верхушечный толчок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тносительной сердечной тупост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ьс _________в мин.____________________________________________. АД ____________ мм.рт.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ы сердца – ясные, звучные, приглушены, глух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ы – отсутствуют, систолический, диастолический над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ы пищеварения: </w:t>
      </w:r>
      <w:r>
        <w:rPr>
          <w:rFonts w:cs="Times New Roman" w:ascii="Times New Roman" w:hAnsi="Times New Roman"/>
          <w:sz w:val="28"/>
          <w:szCs w:val="28"/>
        </w:rPr>
        <w:t>Зев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– влажный, сухой, обложен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 – форма __________________________: мягкий, напряжен в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енный в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симптомы: (Образцова, Ровзинга, Ситковского, Кохера, Мерфи, Мейо-Робсона, Щеткина- Блюмберга)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стальтика 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ь ___________________________________, размер ее по Курлову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енка ___________________ Рвота 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(консистенция, частота) 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рвная система: </w:t>
      </w:r>
      <w:r>
        <w:rPr>
          <w:rFonts w:cs="Times New Roman" w:ascii="Times New Roman" w:hAnsi="Times New Roman"/>
          <w:sz w:val="28"/>
          <w:szCs w:val="28"/>
        </w:rPr>
        <w:t>Поведение: спокойное, беспокойное, возбужд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да, нет.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сть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(внятная, дизартрия, афазия) 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ачки: </w:t>
      </w:r>
      <w:r>
        <w:rPr>
          <w:rFonts w:cs="Times New Roman" w:ascii="Times New Roman" w:hAnsi="Times New Roman"/>
          <w:sz w:val="28"/>
          <w:szCs w:val="28"/>
          <w:lang w:val="en-US"/>
        </w:rPr>
        <w:t>OD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>, (обычное, узкие, широкие) 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 свет (живая, вялая, отсутствует), нистагм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метрия лица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ингеальные симптомы (ригидность затылочных мышц, Кернига, Брудзинского)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овые симптомы – плегия, парезы: пара, геми, тетра )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е, слух, обаняние, осязание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чеполовая система: </w:t>
      </w:r>
      <w:r>
        <w:rPr>
          <w:rFonts w:cs="Times New Roman" w:ascii="Times New Roman" w:hAnsi="Times New Roman"/>
          <w:sz w:val="28"/>
          <w:szCs w:val="28"/>
        </w:rPr>
        <w:t>мочеиспускание (свободное, затруднено)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 поколачивания (положительный, отрицательный):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я почек 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я мочевого пузыря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ндокринная система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пация щитовидной железы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ные симптомы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жирения, акромегалии, гигантизма, инфантилизма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1980"/>
        <w:gridCol w:w="17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ечебного мероприятия, препарата, доз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остояния за время нахождения в стационаре (за время обслуживания бригадой скорой помощ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5">
    <w:name w:val="Знак Знак5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51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Style11"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Submenutable">
    <w:name w:val="submenu-table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00" w:before="0" w:after="0"/>
      <w:ind w:left="56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7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3:00Z</dcterms:created>
  <dc:creator>Антон</dc:creator>
  <dc:description/>
  <cp:keywords/>
  <dc:language>en-US</dc:language>
  <cp:lastModifiedBy>user</cp:lastModifiedBy>
  <cp:lastPrinted>2015-12-03T08:00:00Z</cp:lastPrinted>
  <dcterms:modified xsi:type="dcterms:W3CDTF">2016-11-08T07:26:00Z</dcterms:modified>
  <cp:revision>22</cp:revision>
  <dc:subject/>
  <dc:title>Комплект документов производственной практики по профилю специальности:</dc:title>
</cp:coreProperties>
</file>