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РАЕВОЕ государственное БЮДЖЕТ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профессиональное </w:t>
      </w:r>
      <w:r>
        <w:rPr>
          <w:rFonts w:cs="Times New Roman" w:ascii="Times New Roman" w:hAnsi="Times New Roman"/>
          <w:caps/>
          <w:sz w:val="24"/>
          <w:szCs w:val="24"/>
        </w:rPr>
        <w:t>образовательное учреждение</w:t>
      </w:r>
    </w:p>
    <w:p>
      <w:pPr>
        <w:pStyle w:val="TextBody"/>
        <w:widowControl w:val="false"/>
        <w:spacing w:lineRule="auto" w:line="276" w:before="0" w:after="0"/>
        <w:jc w:val="center"/>
        <w:rPr/>
      </w:pPr>
      <w:r>
        <w:rPr>
          <w:caps/>
        </w:rPr>
        <w:t xml:space="preserve"> </w:t>
      </w:r>
      <w:r>
        <w:rPr>
          <w:caps/>
        </w:rPr>
        <w:t>«РОДИНСКИЙ медицинский колледж»</w:t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/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КОМПЛЕКТ ДОКУМЕНТОВ </w:t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ПРОИЗВОДСТВЕННОЙ ПРАКТ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МДК.01.02. </w:t>
      </w:r>
      <w:r>
        <w:rPr>
          <w:rFonts w:cs="Times New Roman" w:ascii="Times New Roman" w:hAnsi="Times New Roman"/>
          <w:sz w:val="32"/>
          <w:szCs w:val="28"/>
        </w:rPr>
        <w:t>Проведение обследования и диагностика пациентов терапевтического профи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фр, наименование специальности </w:t>
      </w:r>
      <w:r>
        <w:rPr>
          <w:rFonts w:cs="Times New Roman" w:ascii="Times New Roman" w:hAnsi="Times New Roman"/>
          <w:sz w:val="28"/>
          <w:szCs w:val="28"/>
        </w:rPr>
        <w:t>31.02.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ечебное дел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выпускника  </w:t>
      </w:r>
      <w:r>
        <w:rPr>
          <w:rFonts w:cs="Times New Roman" w:ascii="Times New Roman" w:hAnsi="Times New Roman"/>
          <w:sz w:val="28"/>
          <w:szCs w:val="28"/>
        </w:rPr>
        <w:t>фельдш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одино, 2016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ind w:left="34" w:firstLine="317"/>
        <w:rPr>
          <w:rFonts w:ascii="Times New Roman" w:hAnsi="Times New Roman" w:cs="Times New Roman"/>
          <w:b/>
          <w:b/>
          <w:spacing w:val="-4"/>
          <w:sz w:val="32"/>
          <w:szCs w:val="40"/>
        </w:rPr>
      </w:pPr>
      <w:r>
        <w:rPr>
          <w:rFonts w:cs="Times New Roman" w:ascii="Times New Roman" w:hAnsi="Times New Roman"/>
          <w:b/>
          <w:spacing w:val="-4"/>
          <w:sz w:val="32"/>
          <w:szCs w:val="40"/>
        </w:rPr>
        <w:t>СОДЕРЖАНИЕ:</w:t>
      </w:r>
    </w:p>
    <w:p>
      <w:pPr>
        <w:pStyle w:val="Normal"/>
        <w:shd w:fill="FFFFFF" w:val="clear"/>
        <w:spacing w:before="0" w:after="0"/>
        <w:ind w:left="34" w:firstLine="317"/>
        <w:rPr>
          <w:rFonts w:ascii="Times New Roman" w:hAnsi="Times New Roman" w:cs="Times New Roman"/>
          <w:b/>
          <w:b/>
          <w:spacing w:val="-4"/>
          <w:sz w:val="32"/>
          <w:szCs w:val="40"/>
        </w:rPr>
      </w:pPr>
      <w:r>
        <w:rPr>
          <w:rFonts w:cs="Times New Roman" w:ascii="Times New Roman" w:hAnsi="Times New Roman"/>
          <w:b/>
          <w:spacing w:val="-4"/>
          <w:sz w:val="32"/>
          <w:szCs w:val="4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Программа производственной прак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Отчет о практ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Дневник производственной прак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ведению дневника </w:t>
      </w:r>
      <w:r>
        <w:rPr>
          <w:rFonts w:cs="Times New Roman" w:ascii="Times New Roman" w:hAnsi="Times New Roman"/>
          <w:b/>
          <w:spacing w:val="-4"/>
          <w:sz w:val="28"/>
          <w:szCs w:val="40"/>
        </w:rPr>
        <w:t xml:space="preserve">производ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Единые требования к студентам при прохождении прак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Памятка по организации самостоятельной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Требования и критерии оценки на дифференцированном зачет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Памятка бригади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Манипуляционный лис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Аттестационный лис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Характерист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нипуляций, выносимых на дифференцированный зач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студентов по написанию истории болезни и 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хема учеб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стории болезни</w:t>
      </w:r>
    </w:p>
    <w:p>
      <w:pPr>
        <w:pStyle w:val="Normal"/>
        <w:spacing w:lineRule="auto" w:line="360" w:before="0" w:after="0"/>
        <w:ind w:left="3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left="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 Специальности: Лечебное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шей) производственную практику с ___________ по __________ 201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филю специальности:</w:t>
      </w:r>
      <w:r>
        <w:rPr>
          <w:rFonts w:cs="Times New Roman" w:ascii="Times New Roman" w:hAnsi="Times New Roman"/>
          <w:b/>
          <w:szCs w:val="28"/>
        </w:rPr>
        <w:t xml:space="preserve"> МДК.01.02. Проведение обследования и диагностика пациентов терапевтического профи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рганизации, осуществляющей медицинскую деятельность: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ЛП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мной выполнены следующие объемы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Цифровой отчет </w:t>
      </w:r>
      <w:r>
        <w:rPr>
          <w:rFonts w:cs="Times New Roman" w:ascii="Times New Roman" w:hAnsi="Times New Roman"/>
          <w:sz w:val="24"/>
          <w:szCs w:val="24"/>
        </w:rPr>
        <w:t>(составляется на основании данных манипуляционного листа)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1"/>
        <w:gridCol w:w="1566"/>
        <w:gridCol w:w="1566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анипуля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Текстово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уководитель практики от КГБОУ СПО «РМ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, подпис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уководитель практики от организации, осуществляющей медицинскую деятельность: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медицинскую деятельнос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Оформление титульного лис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н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ДНЕВН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ИЗВОДСТВЕНН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1.02. Проведение обследования и диагностика пациентов терапевтического профи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 курса, _______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«Лечебное дел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а практики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П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 с «____» _____________ по «____».______________ 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22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й руководитель: ____________________________________________________</w:t>
      </w:r>
    </w:p>
    <w:p>
      <w:pPr>
        <w:pStyle w:val="22"/>
        <w:spacing w:lineRule="auto" w:line="276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уководитель:___________________________________________________________</w:t>
      </w:r>
    </w:p>
    <w:p>
      <w:pPr>
        <w:pStyle w:val="22"/>
        <w:spacing w:lineRule="auto" w:line="276"/>
        <w:ind w:left="708" w:firstLine="70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главная мед.сестра ЛПУ/нач. мед., Ф.И.О. полностью)</w:t>
      </w:r>
    </w:p>
    <w:p>
      <w:pPr>
        <w:pStyle w:val="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: ________________________________________________</w:t>
      </w:r>
    </w:p>
    <w:p>
      <w:pPr>
        <w:pStyle w:val="22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таршая мед.сестра отделения/врач ординатор  Ф.И.О. полностью)</w:t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- 20___ учебный год</w:t>
      </w:r>
      <w:r>
        <w:br w:type="page"/>
      </w:r>
    </w:p>
    <w:p>
      <w:pPr>
        <w:pStyle w:val="22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формление второго листа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нструктаж по технике безопас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структаж по охране труда и технике безопасности проведен _________</w:t>
      </w:r>
    </w:p>
    <w:p>
      <w:pPr>
        <w:pStyle w:val="Normal"/>
        <w:shd w:fill="FFFFFF" w:val="clear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структаж по инфекционной безопасности проведен______________</w:t>
      </w:r>
    </w:p>
    <w:p>
      <w:pPr>
        <w:pStyle w:val="Normal"/>
        <w:shd w:fill="FFFFFF" w:val="clear"/>
        <w:spacing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структаж провел(а)_______________________________________________</w:t>
      </w:r>
    </w:p>
    <w:p>
      <w:pPr>
        <w:pStyle w:val="Normal"/>
        <w:shd w:fill="FFFFFF" w:val="clear"/>
        <w:spacing w:before="0" w:after="0"/>
        <w:ind w:left="1416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подпись лица, ответственное за проведение инструктажа от ЛП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структаж прослушал(а)студент(ка)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(Ф.И.О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ечати ЛП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общего руководителя практи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студен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производственной практики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50"/>
        <w:gridCol w:w="1637"/>
        <w:gridCol w:w="1113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прак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ое отд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ч 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терапевтического профи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 ч 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ч 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 – диагностическое отд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ч </w:t>
            </w:r>
          </w:p>
        </w:tc>
      </w:tr>
      <w:tr>
        <w:trPr>
          <w:trHeight w:val="3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кли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терапевт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График прохождения производственной </w:t>
      </w:r>
      <w:r>
        <w:rPr/>
        <w:t>практики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2"/>
        <w:gridCol w:w="5268"/>
        <w:gridCol w:w="2274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 прак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 непосредственного руководител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/>
        <w:t>Замечания руководителей практики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094"/>
        <w:gridCol w:w="1519"/>
      </w:tblGrid>
      <w:tr>
        <w:trPr>
          <w:trHeight w:val="416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ч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2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формление третьего и последующих листов:</w:t>
      </w:r>
    </w:p>
    <w:p>
      <w:pPr>
        <w:pStyle w:val="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сты ежедневной работы студен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выполненной работы, инструкции, приказы, технология выполнения манипуляц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95"/>
        <w:gridCol w:w="1286"/>
        <w:gridCol w:w="1172"/>
      </w:tblGrid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делан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невник ежедневно подписывает и выставляет оценку непосредственный руководитель (старшая мед.сестра отделения/врач ординатор 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едению дневника производственной практики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Дневник ведется в толстой сброшюрованной тетради (формат А4) отдельно по каждому разделу практики или в электронном варианте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Вначале дневника заполняется план и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 и технике безопасности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Ежедневно в графе “Содержание проделанной работы” регистрируется вся проведенная обучающимся самостоятельная работа в соответствии с программой практики, а также заносятся подробные описания применения манипуляций, предметов ухода и медицинской техники, проведения инъекций, прописи рецептов, описания приборов, проведение анализов, микропрепаратов и т.д., впервые применявшиеся на данной практике и то, что студент наблюдал в течении дня( в том числе наблюдение и уход за больными, симптомы тех или иных заболеваний и т.д.) 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i/>
        </w:rPr>
        <w:t>Примечание:</w:t>
      </w:r>
      <w:r>
        <w:rPr/>
        <w:t xml:space="preserve"> Подробное описание впервые проведенных перечисленных выше работ разрешается проводить в отдельной тетради, являющейся неотъемлемым приложением к дневнику (манипуляционная тетрадь). В этом случае в дневнике регистрируется проделанная работа и указывается, что подробное описание той или иной работы помещено в приложениях к дневнику (с указанием страницы)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Описанные ранее в дневнике методики, манипуляции, обследования и т.п. повторно не описываются, указывает лишь число проведенных работ и наблюдений в течение дня практики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В записях в дневнике следует четко выделить:</w:t>
      </w:r>
    </w:p>
    <w:p>
      <w:pPr>
        <w:pStyle w:val="Style15"/>
        <w:ind w:left="360" w:hanging="0"/>
        <w:jc w:val="both"/>
        <w:rPr/>
      </w:pPr>
      <w:r>
        <w:rPr/>
        <w:t>а) что видел  и наблюдал студент;</w:t>
      </w:r>
    </w:p>
    <w:p>
      <w:pPr>
        <w:pStyle w:val="Style15"/>
        <w:ind w:left="360" w:hanging="0"/>
        <w:jc w:val="both"/>
        <w:rPr/>
      </w:pPr>
      <w:r>
        <w:rPr/>
        <w:t>б) что им было проделано самостоятельно, в т.ч. ночные дежурства;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Ежедневно студент совместно с непосредственным руководителем практики подводит цифровые итоги проведенных работ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В графе «Оценка и подпись непосредственного руководителя практики» 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, выполнение указаний по ведению дневника, дается оценка качества проведенной студентом самостоятельной работы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Оценка выставляется ежедневно непосредственным руководителем практики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Style15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/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е требования к студентам на производственной практике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должен своевременно получить допуск к прохождению производственной практик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на практику каждый студент должен прослушать инструктаж по технике безопасности, вводный инструктаж по организации и проведению производственной практик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должен иметь чистый, выглаженный, застёгнутый на все пуговицы халат (допускается брючный костюм). Не допускается ношение коротких халатов. Длина халата должна быть такой, чтобы он закрывал одежду и был не короче, чем до коленей. Под халат рекомендуется надеть одежду, которая легко стирается (лучше из х/б ткани), причём рукава платья (блузки) не должны быть длиннее, чем рукава халата. При работе в ЛПУ не допускается ношение одежды из шерст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е обязательно ношение колпака. Волосы должны быть тщательно убраны под колпак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кожаной, без каблуков с закрытым носом, при ходьбе она не должна создавать излишнего шума и легко подвергалась санитарной обработке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ходить за пределы больницы в спецодежде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збегать применения яркой, броской косметики, резкой парфюмерии. Не допускается ношение украшений на руках, окраска ногтей лаком, ногти должны быть коротко острижены и подпилены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должен быть образцом чистоты и аккуратности, для чего необходимо тщательно следить за чистотой одежды и своего тела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быть вежливыми в обращении с товарищами по работе, больными и родственниками. Обращаться к пациенту следует по имени отчеству. Недопустимо обращение на «ты»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курение в ЛПУ и на его территори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строго выполнять правила внутреннего распорядка в ЛПУ. Соблюдать трудовую дисциплину, студенты обязаны выполнять правила противопожарной безопасности, техники безопасност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оказывать любую помощь медперсоналу ЛПУ в их работе, в том числе при уходе за пациентами. При обращении с медперсоналом ЛПУ следует соблюдать субординацию, т.е. систему служебного подчинения младшего по должности к старшему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ледует критиковать медперсонал в присутствии пациентов и высказывать своё мнение о диагнозе и лечени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работать строго по графику, составленному из расчёта рабочего дня среднего медработника – 6 часов. Пропущенное, даже по уважительной причине, рабочее время, отрабатывается во внерабочее время (не ночным дежурством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выполнять программу практики, овладевать в полном объёме практическими навыками, предусмотренными программой. Студенты ежедневно и аккуратно должны вести дневник и манипуляционный лист (тетрадь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вращении в колледж студент сдаёт дневник, характеристику (заверенную печатью ЛПУ), путёвку с оценкой и печатью, историю болезни, сан просвет работу  на дифференцированном зачете. Документация должна быть аккуратно уложена и скреплена в скоросшиватель без мультиф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 РАБОТУ НА ПРАКТИК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(не ниже третьего уровня усвоен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ктическими умениями в объеме программы прак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интерес к выполняемой рабо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всех требований, предъявляемых к внешнему ви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нутреннего распорядка и графика работы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УЧЕТ ОТРАБОТКИ ПРОПУСКОВ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уденты должны работать строго по графику, составленному из расчета 6 часов в день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по уважительной причине дни отрабатываются в количестве пропущенных часов в свободное от работы время (во вторую смену, а не ночными дежурствами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отработку пропущенных дней дает общий руководитель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считается выполненной при сдаче листка отработки с подписью дежурной медсестры и наличием перечня выполненных  в часы отработки манипуляций.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отработки ведется общим руководителем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задолженности по практике и их ликвидации непосредственный руководитель сообщает общему руководителю и методическому руководи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самостоятельной работы во время прохождения преддипломной практики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во время прохождения производственной практики должен заниматься самостоятельной работой, что включает в себ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ы, которая является элементом первичной медико-санитарной помощи и имеет направленность на здоровый образ жизни. Беседа должна быть актуальной, иметь цель, соответствовать современному состоянию развития здравоохранения, быть социально адаптированной к восприятию пациентом. Например, беседа на темы профилактики различных заболеваний не должна содержать специфической терминологии, а беседы, проводимые для детей, должны быть выполнены в виде игры или сказки. Таким образом, беседа не должна утомлять пациентов и нести только позитивн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структура беседы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беседы и актуальность темы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седы (рисунки, фотографии, картинки)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еседы производится на формате А-4. Принимается печатный вариант. Оформленная беседа сдается на диф. зачёте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санитарного  бюллетеня. Санитарный бюллетень оформляется на актуальные темы в определенный период времени, актуальность выбранной темы учитывается при выставлении оценки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бесед и оформление сан бюллетеня отмечается студентом в дневнике и подписывается непосредственным руководителем производственной практики, представляется на дифференцированном зач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удентам при сдаче дифференцированного зачет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начала производственной практики студент должен ознакомиться с программой практики  и Положением об аттестации по итогам производственной практик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фференцированном зачете студенты должны иметь при себе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 практике с анализом работы, отражением положительных и отрицательных моментов организации практики, путёвку, аттестационный лист, характеристику из ЛПУ с подписью общего руководителя практики и печатью лечебного учреждени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й дневник производственной практики с манипуляционным листом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ЧЕ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водится в кабинете доклинической практики, оснащённом необходимым оборудованием, где студенты предъявляют дневники и другие перечисленные документ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тудентам предлагаются билеты, куда включены практические манипуляции, вопросы, ситуационные задачи, согласно программы практи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А ДИФФЕРЕНЦИРОВАННОМ ЗАЧЕ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тестация по итогам производственной практики проводится в форме дифференцированного зачета – 1 день (6 час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ка по производственной практике выставляется в зачетную книжку на основании аттестации по итогам производственной практики, которая включает в себя: </w:t>
      </w:r>
    </w:p>
    <w:p>
      <w:pPr>
        <w:pStyle w:val="Style15"/>
        <w:numPr>
          <w:ilvl w:val="0"/>
          <w:numId w:val="16"/>
        </w:numPr>
        <w:suppressAutoHyphens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оценку за работу в учреждениях здравоохранения (характеристика);</w:t>
      </w:r>
    </w:p>
    <w:p>
      <w:pPr>
        <w:pStyle w:val="Style15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оценку представленной документации (отчет о практике, дневник, аттестационный лист, индивидуальные задания);</w:t>
      </w:r>
    </w:p>
    <w:p>
      <w:pPr>
        <w:pStyle w:val="Style15"/>
        <w:numPr>
          <w:ilvl w:val="0"/>
          <w:numId w:val="16"/>
        </w:numPr>
        <w:suppressAutoHyphens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оценку за ответ по билету.</w:t>
      </w:r>
    </w:p>
    <w:p>
      <w:pPr>
        <w:pStyle w:val="211"/>
        <w:shd w:fill="auto" w:val="clear"/>
        <w:spacing w:lineRule="auto" w:line="276"/>
        <w:ind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</w:rPr>
        <w:t>Каждый билет включает 2 вопроса:</w:t>
      </w:r>
    </w:p>
    <w:p>
      <w:pPr>
        <w:pStyle w:val="211"/>
        <w:numPr>
          <w:ilvl w:val="0"/>
          <w:numId w:val="21"/>
        </w:numPr>
        <w:shd w:fill="auto" w:val="clear"/>
        <w:spacing w:lineRule="auto" w:line="276"/>
        <w:jc w:val="both"/>
        <w:rPr/>
      </w:pPr>
      <w:r>
        <w:rPr>
          <w:sz w:val="24"/>
          <w:szCs w:val="28"/>
          <w:lang w:val="ru-RU"/>
        </w:rPr>
        <w:t xml:space="preserve">Решение ситуационной задачи </w:t>
      </w:r>
      <w:r>
        <w:rPr>
          <w:sz w:val="24"/>
          <w:szCs w:val="28"/>
        </w:rPr>
        <w:t>с постановкой предварительного диагноза и его обоснованием</w:t>
      </w:r>
      <w:r>
        <w:rPr>
          <w:sz w:val="24"/>
          <w:szCs w:val="28"/>
          <w:lang w:val="ru-RU"/>
        </w:rPr>
        <w:t>.</w:t>
      </w:r>
    </w:p>
    <w:p>
      <w:pPr>
        <w:pStyle w:val="211"/>
        <w:numPr>
          <w:ilvl w:val="0"/>
          <w:numId w:val="21"/>
        </w:numPr>
        <w:shd w:fill="auto" w:val="clear"/>
        <w:spacing w:lineRule="auto" w:line="276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Демонстрация практической манипуля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БРИГАДИРА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 несет ответственность за своевременную явку студентов на практику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список руководителей практики по лечебно-профилактическому учреждению по отделениям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руководителем практики и с колледжем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иметь график движения студентов по разделам программы в отделениях или отделах лечебно-профилактических учреждени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посещаемость и выяснить причины пропусков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ь за дисциплиной и о нарушениях сообщать в колледж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группой студентов регулярно посещать пятиминутк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контролировать ведение дневников и проверять наличие подписи непосредственного руководителя практики за каждый день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актики бригадир проверяет оформление дневника, характеристики, Аттестационного листа, отчета истории болезни, перечня практических манипуляций (наличие подписи главного врача и печати лечебного профилактического учрежд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БРИГАДИР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у студентов санитарных книже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работой студентов, готовностью к работе, выполнением программы графи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нешним видом студентов, формой, наличием сменной обув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осещаемостью, выяснять причины пропусков и опозданий. Информировать непосредственного руководителя контролировать отработку пропущенного рабочего дн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удентов для своевременного прохождения техники безопас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едением студентами днев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тчета бригадира по преддипломной практике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ческого обуч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удентов в бригаде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студентов, не отработавших практику, с указанием причин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студентов, пропустивших практику в течение нескольких дней, с указанием причины и сроков отработки (если занятия отработаны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студентов наиболее активно работал на практике и получал устные поощрения от больных и мед.персонала или письменные благодар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тделениях лучше всего работалось и почему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тделениях студентам уделялось мало внимания и почему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ктические манипуляции не выполнены у большинства студентов и почему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лучшению практического обуч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отчета</w:t>
        <w:tab/>
        <w:tab/>
        <w:tab/>
        <w:tab/>
        <w:t>Подпись бригад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8" w:bottom="76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МАНИПУЛЯЦИОННЫЙ 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удента(ки) _______________________________________________________________Группы _____ Специальности: Лечебное де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ходившего (шей) производственную практику с ____________ по ___________ 201__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о профилю специальности: </w:t>
      </w:r>
      <w:r>
        <w:rPr>
          <w:rFonts w:cs="Times New Roman" w:ascii="Times New Roman" w:hAnsi="Times New Roman"/>
          <w:b/>
          <w:sz w:val="24"/>
          <w:szCs w:val="28"/>
        </w:rPr>
        <w:t>МДК.01.02. Проведение обследования и диагностика пациентов терапевтического профил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а базе организации, осуществляющей медицинскую деятельность: ________________________________________</w:t>
      </w:r>
      <w:r>
        <w:rPr>
          <w:rFonts w:cs="Times New Roman" w:ascii="Times New Roman" w:hAnsi="Times New Roman"/>
          <w:b/>
          <w:sz w:val="24"/>
          <w:szCs w:val="28"/>
        </w:rPr>
        <w:t>____________________</w:t>
      </w:r>
    </w:p>
    <w:p>
      <w:pPr>
        <w:pStyle w:val="Normal"/>
        <w:spacing w:lineRule="auto" w:line="360" w:before="0" w:after="0"/>
        <w:ind w:left="8496" w:firstLine="708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полное наименование ЛПУ)</w:t>
      </w:r>
      <w:bookmarkEnd w:id="0"/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89"/>
        <w:gridCol w:w="255"/>
        <w:gridCol w:w="300"/>
        <w:gridCol w:w="300"/>
        <w:gridCol w:w="261"/>
        <w:gridCol w:w="240"/>
        <w:gridCol w:w="239"/>
        <w:gridCol w:w="259"/>
        <w:gridCol w:w="239"/>
        <w:gridCol w:w="239"/>
        <w:gridCol w:w="301"/>
        <w:gridCol w:w="239"/>
        <w:gridCol w:w="239"/>
        <w:gridCol w:w="239"/>
        <w:gridCol w:w="313"/>
        <w:gridCol w:w="240"/>
        <w:gridCol w:w="239"/>
        <w:gridCol w:w="318"/>
        <w:gridCol w:w="239"/>
        <w:gridCol w:w="267"/>
        <w:gridCol w:w="239"/>
        <w:gridCol w:w="239"/>
        <w:gridCol w:w="239"/>
        <w:gridCol w:w="295"/>
        <w:gridCol w:w="434"/>
        <w:gridCol w:w="1176"/>
        <w:gridCol w:w="24"/>
      </w:tblGrid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анипуляций </w:t>
            </w:r>
          </w:p>
        </w:tc>
        <w:tc>
          <w:tcPr>
            <w:tcW w:w="6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хождения практ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нипуляций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ое обследование пациент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0" w:hanging="0"/>
              <w:rPr>
                <w:bCs/>
              </w:rPr>
            </w:pPr>
            <w:r>
              <w:rPr>
                <w:bCs/>
              </w:rPr>
              <w:t>Общий осмот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 по система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0" w:hanging="0"/>
              <w:rPr>
                <w:bCs/>
              </w:rPr>
            </w:pPr>
            <w:r>
              <w:rPr>
                <w:bCs/>
              </w:rPr>
              <w:t>Пальпация лимфатических узл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пация грудной клетки (определение болезненности, голосового дрожания, ЧДД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пация области сердца (определение верхушечного и сердечного толчка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пация пульса и определение его качест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живо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ая перкуссия легки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раниц относительной сердечной тупост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пация печени (нижнего края, определение размеров печени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скультация легких (определение характера дыхания, наличия дыхательных шумов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скультация сердца (характеристика тонов, наличие шумов, соотношение тонов, ритмичность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скультация живо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циента к инструментальным методам исследов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оманоскоп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оскоп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циента к рентгенологическим методам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скопия желуд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игоскоп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цистограф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и в/в урограф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циента к лабораторным методам исследов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по Зимницком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 на яйца глис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 на скрытую кров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7ие желудочного содержим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уоденального содержим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исследование крови (сахар, ПТИ, холестерин, трансаминазы, билирубин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: __________                                           Подпись непосредственного руководителя производственной практики ЛПУ________________</w:t>
      </w:r>
    </w:p>
    <w:p>
      <w:pPr>
        <w:pStyle w:val="Normal"/>
        <w:shd w:fill="FFFFFF" w:val="clear"/>
        <w:spacing w:before="0" w:after="0"/>
        <w:ind w:lef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ттестационный лист</w:t>
      </w:r>
    </w:p>
    <w:p>
      <w:pPr>
        <w:pStyle w:val="Normal"/>
        <w:shd w:fill="FFFFFF" w:val="clear"/>
        <w:spacing w:before="0" w:after="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фессиональной деятельности студента</w:t>
      </w:r>
    </w:p>
    <w:p>
      <w:pPr>
        <w:pStyle w:val="Normal"/>
        <w:shd w:fill="FFFFFF" w:val="clear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ремя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>по профилю специа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ДК.01.02. Проведение обследования и диагностика пациентов терапевтического профиля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студента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№ группы_______, специальность: Лечебное дело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практики _________________________________________________</w:t>
        <w:tab/>
        <w:t xml:space="preserve"> 4.Время проведения практики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0"/>
        <w:ind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иды работ, выполненные студентом во время практики; объем и качество выполнения работ в соответствии с технологией и (или) требованиями организации, в которой проходила практ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595" w:right="5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992"/>
        <w:gridCol w:w="1560"/>
        <w:gridCol w:w="1417"/>
      </w:tblGrid>
      <w:tr>
        <w:trPr>
          <w:trHeight w:val="1189" w:hRule="exac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соответствует/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е соотве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Подпись непосред-ственного руководител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практики</w:t>
            </w:r>
          </w:p>
        </w:tc>
      </w:tr>
      <w:tr>
        <w:trPr>
          <w:trHeight w:val="675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стрых и хронических заболеваний у пациентов терапевтического профил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анамнеза разных возрастных групп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следования пациентов терапевтического профиля различных возрастных групп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дополнительным методам обследования больных терапевтического профил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ние результатов лабораторных и инструментальных методов обслед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фференциальной диагности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едварительного диагноза, в соответствии с современными классификация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й документации (истории болезни, амбулаторной кар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underscore"/>
          <w:tab w:val="left" w:pos="4723" w:leader="none"/>
        </w:tabs>
        <w:spacing w:before="293" w:after="200"/>
        <w:rPr>
          <w:rFonts w:ascii="Times New Roman" w:hAnsi="Times New Roman" w:cs="Arial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М.П.(ЛПУ)          Дата: «___»______20___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2"/>
        </w:rPr>
        <w:t>Подпись общего руководителя практики:________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КГБ ПОУ  «Родинский медицинский колледж» группы _____ специальность «Лечебное дел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актику с ______________ по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ходившего  производственную практику по профилю специа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ДК.01.02. Проведение обследования и диагностика пациентов терапевтического профи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, умение применять теорию на практике, уровень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изкий, средний, высок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дисциплина и прилежание: 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довлетворительно, хорошо, отлич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й вид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/не соответствует </w:t>
      </w: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е ведение дневника и выполнение видов работ, предусмотренных программой практики 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ние манипуляциями: 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довлетворительно, хорошо, отли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рганизовывать рабочее место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охраны труда, производственной санитарии, инфекционной и противо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заполнять медицинскую документации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коллективе и команде, эффективно общаться с коллегами, руководством, пациентами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jc w:val="center"/>
        <w:rPr/>
      </w:pPr>
      <w:r>
        <w:rPr/>
        <w:t>Освоение общи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20"/>
        <w:gridCol w:w="936"/>
      </w:tblGrid>
      <w:tr>
        <w:trPr>
          <w:trHeight w:val="1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результата обучения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да/нет)</w:t>
            </w:r>
          </w:p>
        </w:tc>
      </w:tr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 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рать ответственность за работу членов команды, за результат выполнения зад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ложительная оценка выставляется при наличии 70% положительных ответов (да) (не менее 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i/>
          <w:sz w:val="20"/>
          <w:szCs w:val="24"/>
        </w:rPr>
        <w:t>(удовлетворительно, хорошо, отли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щий руководитель практики: 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олжность, ФИО, подпис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 ЛПУ</w:t>
      </w:r>
    </w:p>
    <w:p>
      <w:pPr>
        <w:pStyle w:val="Normal"/>
        <w:shd w:fill="FFFFFF" w:val="clear"/>
        <w:spacing w:before="0" w:after="0"/>
        <w:ind w:left="1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нипуляций, выносимых на дифференцированный зачет: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роведение расспроса пациента при заболеваниях дыхательной, пищеварительной, сердечнососудистой, заболеваниях почек, заболеваниях крови, эндокринной системы с целью детализации жалоб пациента и уточнения анамнеза.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 xml:space="preserve">Проведение общего осмотра пациента 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роведение объективного исследования пациента с заболеванием органов дыхания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роведение объективного исследования пациента с заболеванием сердечно-сосудистой системы.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роведение объективного исследования пациента с заболеванием органов пищеварения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роведение объективного исследования пациента с заболеванием почек и органов мочевыделения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роведение объективного исследования пациента с заболеванием органов кроветворения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роведение объективного исследования пациента с заболеванием эндокринной системы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Оценка результатов лабораторно- инструментальных методов обследования органов дыхания (анализов мокроты, исследования функции внешнего дыхания)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Оценка результатов лабораторно-инструментальных методов обследования органов кровообращения (ЭКГ)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Оценка результатов лабораторно-инструментальных методов исследования органов пищеварения(анамнез кала, дуоденального содержимого)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Оценка результатов лабораторно-инструментальных методов исследования органов мочевыделения (общего анализа мочи, анализа мочи по Нечипоренко, анализа мочи по Зимницкому, водного баланса)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Оценка результатов лабораторно-инструментальных методов исследования органов кроветворения (клинического анализа крови)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Оценка результатов лабораторно-инструментальных методов обследования эндокринной системы (анализа крови на сахар, глюкозотолерантный тест, уровня гормонов щитовидной железы)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исследованию мокроты на общий анализ, на микобактерии туберкулёза, на флору, на атипичные клетки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исследованию общего анализа мочи, на бактериологические исследования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исследованию мочи по Нечипоренко, по Зимницкому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проведению водного баланса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м исследованию кала (кал на скрытую кровь, на гельминты)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исследованию мочи на сахар (суточную глюкозурию), глюкозурический профиль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исследованию крови на сахар, гликемический профиль, глюкозотолерантный тест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инструментальным методам: бронхоскопии, бронхографии, исследованию функции внешнего дыхания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инструментальным методам: электрокардиографии, велоэргометрия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ФГДС, колоноскопии, ректороманоскопии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ренгеноскопии желудка, ирригоскопии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к холецистографии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урографии, цистоскопии;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rPr/>
      </w:pPr>
      <w:r>
        <w:rPr/>
        <w:t>Подготовка пациента к УЗИ органов брюшной полости, к УЗИ почек и мочевого пузыр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студентов по написанию истории болезн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хема учеб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стории болез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аспортные данные и формальные сведения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  <w:tab w:val="left" w:pos="499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раст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(учебы), должность, род занятий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ственники (друзья, соседи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ступления в стационар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и кем был доставлен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Жалобы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left="254" w:hanging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(свидетельствуют об основном заболевании, уточняются пр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left="283" w:hanging="2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и вопроса «Что Вас больше всего беспокоит?»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left="283" w:hanging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торостепенные (свидетельствуют о сопутствующих заболеваниях,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left="283" w:hanging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ются при помощи вопроса «Что Вас еще беспокоит?» при расспросе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left="293" w:hanging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истемам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лобы собираются с как можно более полной характеристикой и системат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иру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стория болезн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я по истории настоящего (основного) заболевания собирается с помощью следующих вопросов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огда впервые почувствовали себя больным? (не было ли раньше по</w:t>
        <w:softHyphen/>
        <w:t>добного?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аких первых симптомов началось заболевание?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 чем связываете начало заболевания? (причина болезни по мнению больного)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ак развивалось заболевание? (если острое, то в хронологической пос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вательности по дням и часам, если хроническое, то как часто были о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ения, их сезонность)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проследить динамику развития основных жалоб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ыли или нет ранее подобные симптомы?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е обследование, его результаты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уда обращался и какой диагноз ставили раньше?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акое лечение назначали, эффект от лечения, поддерживающее лечение, его эффективность: самочувствие, цифры АД, уровень сахара крови, частота приступов </w:t>
      </w:r>
      <w:r>
        <w:rPr>
          <w:rFonts w:cs="Times New Roman" w:ascii="Times New Roman" w:hAnsi="Times New Roman"/>
          <w:color w:val="000000"/>
          <w:sz w:val="28"/>
          <w:szCs w:val="28"/>
        </w:rPr>
        <w:t>стенокардии, удушья и др. на фоне принимаемого лечения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оединение новых симптомов (каких именно? когда?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кое снижение трудоспособности (выход на инвалидность: когда? какая группа?), динамика степени нетрудоспособности, последнее ухудшение (когда началось? причина его по мнению па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та, динамика развития вплоть до дня сбора анамнеза, результаты прове</w:t>
        <w:softHyphen/>
        <w:t>денного дополнительного обследования, лечение: какими средствами, д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 приема, дозы, эффективность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История жизн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когда и где родился?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рос и развивался? (в сравнении со сверстниками)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какого возраста пошел в школу? как учился (в том числе как успешно, занимался физической культурой?)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ую специальность приобрел, где?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right="10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когда начал работать? где? в каких производственных условиях?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маршрут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right="13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лужба в армии: род войск, участие в военных действиях, ранения,  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узии и т.д. Если не служил в армии, то по какой причине?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spacing w:before="0" w:after="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женщин акушерско-гинекологический анамнез: когда появились менструации? когда установились? продолжительность, обилие менстру</w:t>
        <w:softHyphen/>
        <w:t>альных кровотечений, беременности: сколько? чем закончилась каждая из них? вынашивание беременности, роды, климактерический период, его 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есенные и имеющиеся болезни, кроме основного заболевания, травмы, операции, гемотрансфузин, аллергические реакции (на какие а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ргены, в какой клинической форме?) при имеющихся болезнях их те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, поддерживающее лечение, его эффективность и т.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оровье родственников (в первую очередь ближайших), продолжи</w:t>
        <w:softHyphen/>
        <w:t>тельность жизни, причины смер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бытовые услов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дные привычки: курение (стаж курения в годах, количество выку</w:t>
        <w:softHyphen/>
        <w:t>риваемых сигарет, папирос, сигар или трубок в сутки), алкоголь: употреб</w:t>
        <w:softHyphen/>
        <w:t>ляет редко - 1 раз в 3-6 месяцев, часто - 1 раз в месяц, регулярно - ежене</w:t>
        <w:softHyphen/>
        <w:t>дельно, систематически - несколько раз в неделю; другие вредные привыч</w:t>
        <w:softHyphen/>
        <w:t>ки (употребление наркотических, токсических вещест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ъективное обследов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Общее состояние пациен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влетворительное, средней степе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сти, тяжелое, крайне тяжело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ложение в постели: активное, пассивное, вынужденное (описать 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е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, например «сидит, опираясь руками на колени»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ознание: ясное, спутанное, помрачнение сознания: ступор, сопор, к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ажение лица: тоскливое, озабоченное, удивленное, страдальческое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скообразное и др.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ведение: обычное, заторможенное, возбужденное, суетливое и т.д.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осложение: правильное, патологическое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конституция: нормостеническая, гиперстеническая, гипостеническая,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в см, масса тела в к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Кожные покровы и слизистые оболочк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раска телесная, красная, бледная, желтушная, синюшна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л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ая, участки пигментации и депигмент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ыпания, расчесы, геморрагии, рубцы, сосудистые звездочк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жность, тургор, волосяной покров, ног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Подкожная жировая клетча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епень развития удовлетворительна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абая, чрезмерная, места преимущественного отложения; наличие отеков, их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изация, распростран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19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4.Периферические лимфатические уз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величина, болезненность, форма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истенция, подвижность, спаянность между собой и с кож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5.Мышц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ь развития, тонус, сила, атрофия, болезненность, н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е уплот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Костно-суставной аппарат</w:t>
      </w:r>
      <w:r>
        <w:rPr>
          <w:rFonts w:cs="Times New Roman" w:ascii="Times New Roman" w:hAnsi="Times New Roman"/>
          <w:color w:val="000000"/>
          <w:sz w:val="28"/>
          <w:szCs w:val="28"/>
        </w:rPr>
        <w:t>: деформация костей, болезненность, искри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е позвоночника (лордоз, кифоз, сколиоз, горб, сглаженность естественных изгибов), деформация пальцев в виде «барабанных палочек», конфигур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ставов, наличие припухлости, покраснения кожи над ними, их болезн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ь, объем активных и пассивных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7.Система органов дых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989" w:right="5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а грудной клетки: правильная, патологическая (бочкообраз</w:t>
        <w:softHyphen/>
        <w:t>ная, склеротическая, килевидная, кифотическая и т.д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74" w:leader="none"/>
        </w:tabs>
        <w:autoSpaceDE w:val="false"/>
        <w:spacing w:before="0" w:after="0"/>
        <w:ind w:left="974" w:hanging="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метричность: симметричная, асимметричная (одна половина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е больше другой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74" w:leader="none"/>
        </w:tabs>
        <w:autoSpaceDE w:val="false"/>
        <w:spacing w:before="0" w:after="0"/>
        <w:ind w:left="974" w:hanging="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ыхании половин грудной клетки: одинаковое, од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74" w:leader="none"/>
        </w:tabs>
        <w:autoSpaceDE w:val="false"/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на отстает в дыхании от друг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74" w:leader="none"/>
        </w:tabs>
        <w:autoSpaceDE w:val="false"/>
        <w:spacing w:before="0" w:after="0"/>
        <w:ind w:left="974" w:hanging="24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астие в дыхании вспомогательной мускулатуры: межребер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ышц, мышц плечевого пояса, крыльев нос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74" w:leader="none"/>
        </w:tabs>
        <w:autoSpaceDE w:val="false"/>
        <w:spacing w:before="0" w:after="0"/>
        <w:ind w:left="974" w:hanging="24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п дыхания:  грудной, брюшной, смешанный, патологическ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Куссмаулия, Чейн-Стокса, Биота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74" w:leader="none"/>
        </w:tabs>
        <w:autoSpaceDE w:val="false"/>
        <w:spacing w:before="0" w:after="0"/>
        <w:ind w:left="7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о дыханий в мину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left="998" w:right="10" w:hanging="2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олезненность грудной клетки: ребер, межреберных промежутк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удин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677" w:firstLine="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лосовое дрожание: проводится одинаково, усиленно, ослаблено</w:t>
        <w:br/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указать локализацию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677" w:firstLine="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вук при перкуссии легких: ясный легочный, тимпанический, при</w:t>
        <w:softHyphen/>
        <w:br/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плённый, коробочный, тупой, мозаичный (указать локализацию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677" w:firstLine="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ыхание: везикулярное, ослабление везикулярного дых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ст</w:t>
      </w:r>
      <w:r>
        <w:rPr>
          <w:rFonts w:cs="Times New Roman" w:ascii="Times New Roman" w:hAnsi="Times New Roman"/>
          <w:color w:val="000000"/>
          <w:sz w:val="28"/>
          <w:szCs w:val="28"/>
        </w:rPr>
        <w:t>кое, бронхиальное, амфорическо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677" w:firstLine="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полнительные  дыхательные  шумы:   хрипы:   сухие  (высоко-</w:t>
        <w:br/>
        <w:t xml:space="preserve">    низкотембровые), влажные (мелко-, средне-, крупнопузырчатые,</w:t>
        <w:br/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нокалиберные), шум трения плевры, крепитация. Указ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зацию дыхательных шумов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8.Система органов кровообращения:</w:t>
      </w:r>
    </w:p>
    <w:p>
      <w:pPr>
        <w:pStyle w:val="Normal"/>
        <w:shd w:fill="FFFFFF" w:val="clear"/>
        <w:spacing w:before="0" w:after="0"/>
        <w:ind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области сердца сердечного горба, верхушечный толчок (ло</w:t>
        <w:softHyphen/>
        <w:t xml:space="preserve">кализация, выраженность), пульсация в эпигастральной области, ярем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мке.</w:t>
      </w:r>
    </w:p>
    <w:p>
      <w:pPr>
        <w:pStyle w:val="Normal"/>
        <w:shd w:fill="FFFFFF" w:val="clear"/>
        <w:spacing w:before="0" w:after="0"/>
        <w:ind w:right="4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остояние вен и артерий в области шеи, наличие патологической пу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ации, извитость, варикозное расширение вен нижних конечностей,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ение кожи над ними.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spacing w:before="0" w:after="0"/>
        <w:ind w:left="1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верхушечного толчка (локализация, выраженность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ощадь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границы относительной тупости сердца (левая, верхняя, правая), и абсолютной сердечной тупости.</w:t>
      </w:r>
    </w:p>
    <w:p>
      <w:pPr>
        <w:pStyle w:val="Normal"/>
        <w:shd w:fill="FFFFFF" w:val="clear"/>
        <w:spacing w:before="0" w:after="0"/>
        <w:ind w:left="14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ускультация: оценка звучания тонов сердца в точках выслушивания (верхушка,2-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реберье справа у грудины, 2-е межреберье слева у грудины, ос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чевидного отростка грудины, 3-е межреберье у левого края грудины): громкие, усиленные, ослабленные, глухие; соотношение тонов. 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мы: локализация, отношение к фазам сердечного цикла, громк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 максимального выслушивания и распространения. Акцент 2-го тона, шум трения перикарда. 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стота сердечных сокращений, характеристика сердечного ритма </w:t>
      </w:r>
      <w:r>
        <w:rPr>
          <w:rFonts w:cs="Times New Roman" w:ascii="Times New Roman" w:hAnsi="Times New Roman"/>
          <w:color w:val="000000"/>
          <w:sz w:val="28"/>
          <w:szCs w:val="28"/>
        </w:rPr>
        <w:t>(ритм правильный, наличие аритмии, ее характеристика).</w:t>
      </w:r>
    </w:p>
    <w:p>
      <w:pPr>
        <w:pStyle w:val="Normal"/>
        <w:shd w:fill="FFFFFF" w:val="clear"/>
        <w:spacing w:before="0" w:after="0"/>
        <w:ind w:left="10" w:right="38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характеристика пульса на обеих лучевых артериях: наполнение (п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, пустой, удовлетворительного наполнения, нитевидный), напряж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твердый, мягкий, удовлетворительного наполнения, разного наполн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ния), частота в 1 минуту, ритмичность, дефицит пульса (по сравне</w:t>
        <w:softHyphen/>
        <w:t xml:space="preserve">нию с частотой сердечных сокращений при одновременном определении). </w:t>
      </w:r>
    </w:p>
    <w:p>
      <w:pPr>
        <w:pStyle w:val="Normal"/>
        <w:shd w:fill="FFFFFF" w:val="clear"/>
        <w:spacing w:before="0" w:after="0"/>
        <w:ind w:left="10" w:right="38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 в.мм.рт.ст. </w:t>
      </w:r>
    </w:p>
    <w:p>
      <w:pPr>
        <w:pStyle w:val="Normal"/>
        <w:shd w:fill="FFFFFF" w:val="clear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9.Система органов пищеварения:</w:t>
      </w:r>
    </w:p>
    <w:p>
      <w:pPr>
        <w:pStyle w:val="Normal"/>
        <w:shd w:fill="FFFFFF" w:val="clear"/>
        <w:spacing w:before="0" w:after="0"/>
        <w:ind w:left="180" w:right="4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лость рта: язык (окраска, влажность, налет, состояние сосочкового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я, трещины, язвы), зубы, их состояние, десны, мягкое и твердое небо (окраска, состояние слизистой оболочки), зев, миндалины, глотка (наличие гиперемии, налетов, кровоизлиян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before="0" w:after="0"/>
        <w:ind w:left="180" w:right="10" w:hanging="2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вот (форма, симметричность, участие в акте дыхания, видимая пе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льтика желудка и кишечника, наличие выбуханий, рубцов, варикозно-расширенных вен).</w:t>
      </w:r>
    </w:p>
    <w:p>
      <w:pPr>
        <w:pStyle w:val="Normal"/>
        <w:shd w:fill="FFFFFF" w:val="clear"/>
        <w:spacing w:before="0" w:after="0"/>
        <w:ind w:left="180" w:right="734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верхностной пальпации определение распространенной и ло</w:t>
        <w:softHyphen/>
        <w:t xml:space="preserve">кальной болезненности, напряжения мышц передней брюшной стен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ыжевых ворот, симптома Щеткина-Блюмберга.</w:t>
      </w:r>
    </w:p>
    <w:p>
      <w:pPr>
        <w:pStyle w:val="Normal"/>
        <w:shd w:fill="FFFFFF" w:val="clear"/>
        <w:spacing w:before="0" w:after="0"/>
        <w:ind w:left="180" w:right="-5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 глубокой пальпации определение состояния внутренних органов: сигмовидная, нисходящая, поперечно-ободочная, восходящая, слепая с червеобразным отростком кишки (расположение, размеры, болезнен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ость, консистенция, урчание), печень (край: местоположение бо</w:t>
        <w:softHyphen/>
        <w:t>лезненность; поверхность: гладкая, бугристая; консистенция: мягкая, плот</w:t>
        <w:softHyphen/>
        <w:t>ная; селезенка, симптомы желчного пузыря: Ортнера, Мерфи, Курвуазье).</w:t>
      </w:r>
    </w:p>
    <w:p>
      <w:pPr>
        <w:pStyle w:val="Normal"/>
        <w:shd w:fill="FFFFFF" w:val="clear"/>
        <w:spacing w:before="0" w:after="0"/>
        <w:ind w:left="374" w:right="859" w:hanging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размеров печени по Курлову,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й жидкости в брюшной полости.</w:t>
      </w:r>
    </w:p>
    <w:p>
      <w:pPr>
        <w:pStyle w:val="Normal"/>
        <w:shd w:fill="FFFFFF" w:val="clear"/>
        <w:spacing w:before="0" w:after="0"/>
        <w:ind w:left="322" w:right="2688"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ыслушивание шума кишечной перистальтики. </w:t>
      </w:r>
    </w:p>
    <w:p>
      <w:pPr>
        <w:pStyle w:val="Normal"/>
        <w:shd w:fill="FFFFFF" w:val="clear"/>
        <w:spacing w:before="0" w:after="0"/>
        <w:ind w:right="26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0. Система органов мочевыделения:</w:t>
      </w:r>
    </w:p>
    <w:p>
      <w:pPr>
        <w:pStyle w:val="Normal"/>
        <w:shd w:fill="FFFFFF" w:val="clear"/>
        <w:spacing w:before="0" w:after="0"/>
        <w:ind w:left="180" w:right="768" w:firstLine="1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ипухлости, отека в поясничной области нахождение почек при пальпации, их болезненность, консистенция мочевой пузырь: наличие выпячивания над лобком, высота стояния дна мочевого пузыря, определяемая с помощью перкуссии</w:t>
      </w:r>
    </w:p>
    <w:p>
      <w:pPr>
        <w:pStyle w:val="Normal"/>
        <w:shd w:fill="FFFFFF" w:val="clear"/>
        <w:spacing w:before="0" w:after="0"/>
        <w:ind w:left="259" w:right="768" w:firstLine="1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имптом Пастернацкого (отрицательный, слабоположительный, п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ительный, резкоположительны й) </w:t>
      </w:r>
    </w:p>
    <w:p>
      <w:pPr>
        <w:pStyle w:val="Normal"/>
        <w:shd w:fill="FFFFFF" w:val="clear"/>
        <w:spacing w:before="0" w:after="0"/>
        <w:ind w:right="7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1.Эндокринная систем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before="0" w:after="0"/>
        <w:ind w:left="25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зные симптомы (экзофтальм, Грефе), тремор рук, век, языка размерь; щитовидной железы, ее консистенция, поверхно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величение размеров языка, носа, челюстей, ушных раковин, кис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, стоп, надбровных ду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6. Диагноз и его обосн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диагноза проводится путем анализа результатов основно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ого обследования больного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. Дневник.</w:t>
      </w:r>
    </w:p>
    <w:p>
      <w:pPr>
        <w:pStyle w:val="Normal"/>
        <w:shd w:fill="FFFFFF" w:val="clear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жедневное посещение пациента с проведением основного  обследования с целью определения динамики заболевания, изменения проявлений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имптомов за прошедший период лечения. Решается вопрос о допол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ных исследованиях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невнике нужно кратко и четко отражать симптомы заболевания, осн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е показатели функционирования систем, придерживаясь плана обсле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я пациента. Наибольшее внимание следует уделять описанию состо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тех органов и систем, которые поражены или могут быть пораж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стоящем заболевании у курируемого паци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45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51">
    <w:name w:val=" Знак Знак5"/>
    <w:basedOn w:val="Style11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7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16:00Z</dcterms:created>
  <dc:creator>User</dc:creator>
  <dc:description/>
  <cp:keywords/>
  <dc:language>en-US</dc:language>
  <cp:lastModifiedBy>user</cp:lastModifiedBy>
  <cp:lastPrinted>2015-12-03T15:20:00Z</cp:lastPrinted>
  <dcterms:modified xsi:type="dcterms:W3CDTF">2016-11-08T07:44:00Z</dcterms:modified>
  <cp:revision>79</cp:revision>
  <dc:subject/>
  <dc:title/>
</cp:coreProperties>
</file>