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right="141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комендации Информио по разработке Положения о </w:t>
      </w:r>
      <w:r>
        <w:rPr>
          <w:b/>
          <w:color w:val="000000"/>
          <w:szCs w:val="28"/>
          <w:lang w:val="ru-RU"/>
        </w:rPr>
        <w:t>порядке освоения дисциплины «Физическая культура» обучающимися из числа инвалидов и лиц с ограниченными возможностями здоровья в профессиональной образовательной организации</w:t>
      </w:r>
    </w:p>
    <w:p>
      <w:pPr>
        <w:pStyle w:val="Normal"/>
        <w:spacing w:lineRule="auto" w:line="360" w:before="0" w:after="0"/>
        <w:ind w:right="141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hd w:fill="FFFFFF" w:val="clear"/>
        <w:spacing w:lineRule="auto" w:line="360" w:before="0" w:after="0"/>
        <w:ind w:right="283" w:hanging="0"/>
        <w:jc w:val="center"/>
        <w:rPr/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7"/>
        <w:shd w:fill="FFFFFF" w:val="clear"/>
        <w:spacing w:lineRule="auto" w:line="360" w:before="0" w:after="0"/>
        <w:ind w:right="283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right="283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гласно статье 79 Федерального закона от 29.12.2012 г. № 273-ФЗ «Об образовании в Российской Федерации» (далее – Федеральный закон об образовании) образовательная организация обязана создавать специальные условия для получения образования обучающимися с ограниченными возможностями здоровья, что выражается не только в разработке адаптированной образовательной программы, но и оснащении образовательной организации специальным медицинским оборудованием, в том числе используемым при реализации дисциплины «Физическая культура». </w:t>
      </w:r>
    </w:p>
    <w:p>
      <w:pPr>
        <w:pStyle w:val="Style17"/>
        <w:shd w:fill="FFFFFF" w:val="clear"/>
        <w:spacing w:lineRule="auto" w:line="360" w:before="0" w:after="0"/>
        <w:ind w:right="283" w:firstLine="567"/>
        <w:jc w:val="both"/>
        <w:rPr/>
      </w:pPr>
      <w:r>
        <w:rPr>
          <w:rStyle w:val="StrongEmphasis"/>
          <w:b w:val="false"/>
          <w:sz w:val="28"/>
          <w:szCs w:val="28"/>
        </w:rPr>
        <w:t>Адаптированная образовательная программа должна обеспечивать достижение результатов обучения, планируемых в соответствии с ФГОС СПО, которые, в свою очередь, содержат требования к разработке локального нормативного документа, регламентирующего особые условия преподавания дисциплины «Физическая культура» для инвалидов и лиц с ОВЗ.</w:t>
      </w:r>
    </w:p>
    <w:p>
      <w:pPr>
        <w:pStyle w:val="Style17"/>
        <w:shd w:fill="FFFFFF" w:val="clear"/>
        <w:spacing w:lineRule="auto" w:line="360" w:before="0" w:after="0"/>
        <w:ind w:right="283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веденное Положение является примерным и может корректироваться в зависимости от материально - технических условий и обеспечения, кадровых ресурсов, имеющихся у образовательной организации, а также особенностей обучающихся, объединяемых в специальную медицинскую группу для занятий физической культурой.</w:t>
      </w:r>
    </w:p>
    <w:p>
      <w:pPr>
        <w:pStyle w:val="Normal"/>
        <w:spacing w:lineRule="auto" w:line="360" w:before="0" w:after="0"/>
        <w:ind w:right="-2" w:firstLine="567"/>
        <w:jc w:val="center"/>
        <w:rPr>
          <w:rStyle w:val="StrongEmphasi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right="-2" w:firstLine="567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ложение</w:t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 порядке освоения дисциплины «Физическая культура» обучающимися из числа инвалидов и лиц с ограниченными возможностями здоровья в профессиональной образовательной организации</w:t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 Общие положения</w:t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1. Положение </w:t>
      </w:r>
      <w:r>
        <w:rPr>
          <w:rFonts w:eastAsia="Calibri"/>
          <w:color w:val="000000"/>
          <w:szCs w:val="28"/>
          <w:lang w:val="ru-RU"/>
        </w:rPr>
        <w:t>о</w:t>
      </w:r>
      <w:r>
        <w:rPr>
          <w:color w:val="000000"/>
          <w:szCs w:val="28"/>
          <w:lang w:val="ru-RU"/>
        </w:rPr>
        <w:t xml:space="preserve"> порядке освоения дисциплины «Физическая культура» обучающимися из числа инвалидов и лиц с ограниченными возможностями здоровья (далее - Положение) определяет порядок, формы и особенности освоения программы дисциплины «Физическая культура» обучающимися из числа инвалидов и лиц с ограниченными возможностями здоровья (далее - ОВЗ) в </w:t>
      </w:r>
      <w:r>
        <w:rPr>
          <w:i/>
          <w:color w:val="000000"/>
          <w:szCs w:val="28"/>
          <w:lang w:val="ru-RU"/>
        </w:rPr>
        <w:t>(наименование профессиональной образовательной организации)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2. Нормативно-правовой и методической основой Положения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едеральный закон от 29.12.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едеральный закон от 04.12.2007 г.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едеральный закон от 24.11.1995 г.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каз Минобрнауки Росс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едеральные государственные образовательные стандарты средн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став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исьмо Департамента государственной политики в сфере подготовки рабочих кадров и ДПО от 22.04.2015 г. № 06-443 «О направлении Методических рекомендаций»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3. Цель реализации дисциплины «Физическая культура» – формирование у обучающихся навыков физической культуры с учетом индивидуальных способностей и состояния здоровья, создание условий для вовлечения обучающихся в занятия физической культурой и спортом.</w:t>
      </w:r>
    </w:p>
    <w:p>
      <w:pPr>
        <w:pStyle w:val="Normal"/>
        <w:spacing w:lineRule="auto" w:line="360" w:before="0" w:after="0"/>
        <w:ind w:right="-2" w:firstLine="567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Формы освоения дисциплины «Физическая культуры» и особенности организации образовательного процесса в специальной медицинской группе</w:t>
      </w:r>
    </w:p>
    <w:p>
      <w:pPr>
        <w:pStyle w:val="Normal"/>
        <w:spacing w:lineRule="auto" w:line="360" w:before="0" w:after="0"/>
        <w:ind w:right="-2" w:firstLine="567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. Освоение обучающимися из числа инвалидов и лиц с ОВЗ содержания программы дисциплины «Физическая культура» организуется в специальной медицинской группе двух видов: специальной «А» (профилактической, оздоровительной) и специальной «Б» (реабилитационной). 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2. К специальной медицинской группе «А» относят обучающихся 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, а также с нарушениями физического развития, требующими ограничения физических нагрузок. К специальной медицинской группе «Б» относят обучающихся, имеющих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3. Комплектование медицинских групп в профессиональной образовательной организации (далее – ПОО) осуществляется с учетом представленных обучающимися Медицинских заключений о принадлежности несовершеннолетних к медицинской группе для занятий физической культурой, выдаваемых согласно требованиям приказа Минздрава России от 10.08.2017 г. № 514н «О Порядке проведения профилактических медицинских осмотров несовершеннолетних»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4. Комплектование медицинских групп для занятий физической культурой в ПОО завершается до начала учебного года. Списки обучающихся, отнесенных к специальной медицинской группе, утверждаются приказом руководителя ПОО. Специальные медицинские группы могут комплектоваться из обучающихся различных профессий и(или) специальностей, наполняемость групп может составлять не более 20 человек. 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5. В период проведения занятия по дисциплине «Физическая культура» для обучающихся, отнесенных к специальной медицинской группе, медицинским работником ПОО осуществляется медицинский контроль за условиями проведения занятий и оценка влияния нагрузки на состояние организма обучающихся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6. Образовательная программа дисциплины «Физическая культура» адаптируется с учетом особенностей развития обучающихся инвалидов и лиц с ОВЗ и должна быть направлена на выполнение всех требований к результатам, установленным в соответствии с ФГОС СПО.</w:t>
      </w:r>
    </w:p>
    <w:p>
      <w:pPr>
        <w:pStyle w:val="Normal"/>
        <w:spacing w:lineRule="auto" w:line="360" w:before="0" w:after="0"/>
        <w:ind w:right="-2" w:firstLine="567"/>
        <w:rPr/>
      </w:pPr>
      <w:r>
        <w:rPr>
          <w:color w:val="000000"/>
          <w:szCs w:val="28"/>
          <w:lang w:val="ru-RU"/>
        </w:rPr>
        <w:t>2.7. Для обучающихся, отнесенных к специальной медицинской группе «А», проводятся занятия оздоровительной физической культурой по специальным программам (профилактические и оздоровительные технологии). 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ся скоростно-силовые, акробатические упражнения и подвижные игры умеренной интенсивности, рекомендуются прогулки на открытом воздухе. Также проводятся занятия адаптивной физической культурой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8. Для обучающихся, отнесенных к специальной медицинской группе «Б», проводятся занятия лечебной физкультурой, предложенные врачом по лечебной физкультуре медицинской организации. Также составляются комплексы для самостоятельных занятий, которые обучающимся должны проводиться регулярно в домашних условиях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9. Каждое учебное занятие физической культурой включает подготовительную, основную и заключительную части. Для обучающихся специальных медицинских групп продолжительность подготовительной и заключительной частей увеличивается, а основной – сокращается. Физические упражнения подбираются индивидуально в соответствии с показаниями и противопоказаниями при конкретных заболеваниях и учетом требований пунктов 2.7. и 2.8. настоящего Положения. 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0. Для повышения физической работоспособности обучающихся инвалидов  и лиц с ОВЗ должен создаваться режим постепенного повышения физических нагрузок. Обучающимся рекомендуется самостоятельно вести дневник самоконтроля с целью оценивания физического развития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11. Текущий контроль успеваемости и промежуточная аттестация обучающихся, отнесенных к специальным медицинским группам, осуществляются в соответствии с </w:t>
      </w:r>
      <w:r>
        <w:rPr>
          <w:i/>
          <w:color w:val="000000"/>
          <w:szCs w:val="28"/>
          <w:lang w:val="ru-RU"/>
        </w:rPr>
        <w:t xml:space="preserve">(наименование локального нормативного акта ПОО, устанавливающего порядок осуществления текущего контроля и проведения промежуточной аттестации). </w:t>
      </w:r>
      <w:r>
        <w:rPr>
          <w:color w:val="000000"/>
          <w:szCs w:val="28"/>
          <w:lang w:val="ru-RU"/>
        </w:rPr>
        <w:t xml:space="preserve">Формы промежуточной аттестации устанавливаются учебным планом образовательной программы среднего профессионального образования. 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12. В процессе изучения дисциплины «Физическая культура» кроме оценивания уровня освоения содержания программы оценивается степень формирования навыков здорового образа жизни, мотивация к занятиям физическими упражнениями. В содержание дисциплины «Физическая культура» включаются темы реферативных работ, самостоятельно подготавливаемых обучающимися, отнесенными к специальным медицинским группам.</w:t>
      </w:r>
    </w:p>
    <w:p>
      <w:pPr>
        <w:pStyle w:val="Normal"/>
        <w:spacing w:lineRule="auto" w:line="360" w:before="0" w:after="0"/>
        <w:ind w:right="-2" w:firstLine="567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Минимальные требования к оснащению образовательного процесса адаптированным спортивным оборудованием</w:t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1. Реализация рабочей программы дисциплины «Физическая культура» обеспечивается соответствующими материально-техническими (спортивным инвентарем и специальным оборудованием), дидактическими и методическими средствами обучения с учетом специфики ограничений возможностей здоровья инвалидов и лиц с ОВЗ и медицинских показаний к освоению программы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2. Для лиц с нарушением опорно-двигательного аппарата при расстановке оборудования в спортивном и тренажерном залах необходимо создавать проезды для колясок. Раздевалки должны иметь специальные шкафы, санузлы и душевые кабинки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3. Для защиты от травм слабовидящих обучающихся в спортивном и тренажерном залах создается «мягкая стенка»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4. Для организации физкультурно – оздоровительной работы с обучающимися, отнесенными к специальной медицинской группе, в ПОО создается зал лечебной физической культуры, оснащенный необходимым специальным оборудованием, в том числе различными видами тренажеров.</w:t>
      </w:r>
    </w:p>
    <w:p>
      <w:pPr>
        <w:pStyle w:val="Normal"/>
        <w:spacing w:lineRule="auto" w:line="360" w:before="0" w:after="0"/>
        <w:ind w:right="-2" w:firstLine="567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 Кадровое обеспечение реализации дисциплины «Физическая культура» для специальной медицинской группы</w:t>
      </w:r>
    </w:p>
    <w:p>
      <w:pPr>
        <w:pStyle w:val="Normal"/>
        <w:spacing w:lineRule="auto" w:line="360" w:before="0" w:after="0"/>
        <w:ind w:right="-2" w:firstLine="567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1. Для работы в специальных медицинских группах назначаются преподаватели, прошедшие специальную подготовку в рамках основных и дополнительных профессиональных образовательных программ. Повышение квалификации педагогических работников проводится не реже 1 раза в 3 года посредством обучения и (или) стажировок в образовательных организациях высшего, дополнительного профессионального образования, в специальных организациях в соответствии с законодательством Российской Федерации в сфере образования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2. Преподаватель, прошедший специальную подготовку в области преподавания дисциплины «Физическая культура» для лиц, отнесенных к специальной медицинской группе, должен компетентно решать задачи, связанные с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2" w:hanging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спознаванием затруднений в учебной и учебно-профессиональной деятельности инвалидов и лиц с ОВЗ, установлением причин затруд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2" w:hanging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ектированием индивидуального образовательного маршрута для обучающихся инвалидов и лиц с ОВЗ в рамках учебной дисциплины или направления профессиональной подготов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2" w:hanging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тимальным выбором методов и приемов организации учебной и учебно-производственной деятельности обучающихся инвалидов и лиц с ОВЗ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2" w:hanging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ъективным анализом текущих и этапных результатов усвоения учебных программ инвалидами и лицами с ОВЗ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2" w:hanging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зданием условий для социализации и социально-трудовой интеграции инвалидов и лиц с ОВЗ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3. Педагогические работники имеют право на свободу выбора и использование методик обучения и воспитания, обеспечивающих высокое качество образования при работе с обучающимися, отнесенным к специальной медицинской группе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4. В штатном расписании ПОО для осуществления комплексной работы с инвалидами и лицами с ОВЗ могут предусматриваться должности педагога-дефектолога, педагога-психолога, специального педагога (сурдопедагога, тифлопедагога - в зависимости от вида ограничений здоровья обучающихся), тьютора (персонального ассистента), медицинского работника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5. Педагогическим и иным работникам, принимающим участие в обучении инвалидов и лиц с ОВЗ, могут быть установлены доплаты, размер и порядок которых определяется локальным нормативным актом ПОО.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jc w:val="center"/>
        <w:rPr/>
      </w:pPr>
      <w:r>
        <w:rPr>
          <w:color w:val="000000"/>
          <w:szCs w:val="28"/>
          <w:lang w:val="ru-RU"/>
        </w:rPr>
        <w:t>5. Заключительные положения</w:t>
      </w:r>
    </w:p>
    <w:p>
      <w:pPr>
        <w:pStyle w:val="Normal"/>
        <w:spacing w:lineRule="auto" w:line="360" w:before="0" w:after="0"/>
        <w:ind w:right="-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right="-2" w:firstLine="567"/>
        <w:rPr/>
      </w:pPr>
      <w:r>
        <w:rPr>
          <w:color w:val="000000"/>
          <w:szCs w:val="28"/>
          <w:lang w:val="ru-RU"/>
        </w:rPr>
        <w:t>5.1. Положение утверждается приказом руководителя ПОО.</w:t>
      </w:r>
    </w:p>
    <w:p>
      <w:pPr>
        <w:pStyle w:val="Normal"/>
        <w:spacing w:lineRule="auto" w:line="360" w:before="0" w:after="0"/>
        <w:ind w:right="-2" w:firstLine="567"/>
        <w:rPr/>
      </w:pPr>
      <w:r>
        <w:rPr>
          <w:color w:val="000000"/>
          <w:szCs w:val="28"/>
          <w:lang w:val="ru-RU"/>
        </w:rPr>
        <w:t>5.2. При разработке и принятии настоящего Положения учитывается мнение представителей совета обучающихся образовательной организации, а также мнение совета родителей (законных представителей) несовершеннолетних обучающихся (при наличии).</w:t>
      </w:r>
    </w:p>
    <w:p>
      <w:pPr>
        <w:pStyle w:val="Normal"/>
        <w:spacing w:lineRule="auto" w:line="360" w:before="0" w:after="0"/>
        <w:ind w:right="-2" w:firstLine="567"/>
        <w:rPr/>
      </w:pPr>
      <w:r>
        <w:rPr>
          <w:color w:val="000000"/>
          <w:szCs w:val="28"/>
          <w:lang w:val="ru-RU"/>
        </w:rPr>
        <w:t>5.3. В Положение могут вноситься изменения, дополнения в связи с изменениями документов, являющихся основой его разработки.</w:t>
      </w:r>
    </w:p>
    <w:p>
      <w:pPr>
        <w:pStyle w:val="Normal"/>
        <w:spacing w:lineRule="auto" w:line="360" w:before="0" w:after="0"/>
        <w:ind w:right="-2" w:firstLine="567"/>
        <w:rPr/>
      </w:pPr>
      <w:r>
        <w:rPr>
          <w:color w:val="000000"/>
          <w:szCs w:val="28"/>
          <w:lang w:val="ru-RU"/>
        </w:rPr>
        <w:t>5.4. Обучающиеся и  педагогические работники должны быть ознакомлены с Положением в обязательном порядке, в том числе посредством размещения локального нормативного акта на официальном сайте образовательной организации в сети 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9" w:right="1133" w:gutter="0" w:header="720" w:top="993" w:footer="709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91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>Informio.ru</w:t>
    </w:r>
  </w:p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"/>
      <w:rPr/>
    </w:pPr>
    <w:r>
      <w:rPr>
        <w:lang w:val="en-US" w:eastAsia="en-US"/>
      </w:rPr>
      <w:drawing>
        <wp:inline distT="0" distB="0" distL="0" distR="0">
          <wp:extent cx="208915" cy="20002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>Informio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"/>
      <w:rPr/>
    </w:pPr>
    <w:r>
      <w:rPr>
        <w:lang w:val="en-US" w:eastAsia="en-US"/>
      </w:rPr>
      <w:drawing>
        <wp:inline distT="0" distB="0" distL="0" distR="0">
          <wp:extent cx="208915" cy="2000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>Informio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"/>
      <w:rPr/>
    </w:pPr>
    <w:r>
      <w:rPr>
        <w:lang w:val="en-US" w:eastAsia="en-US"/>
      </w:rPr>
      <w:drawing>
        <wp:inline distT="0" distB="0" distL="0" distR="0">
          <wp:extent cx="208915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>Informio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"/>
      <w:ind w:right="558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8:00Z</dcterms:created>
  <dc:creator>word</dc:creator>
  <dc:description/>
  <cp:keywords/>
  <dc:language>en-US</dc:language>
  <cp:lastModifiedBy>Светлана</cp:lastModifiedBy>
  <dcterms:modified xsi:type="dcterms:W3CDTF">2020-12-15T12:03:00Z</dcterms:modified>
  <cp:revision>34</cp:revision>
  <dc:subject/>
  <dc:title/>
</cp:coreProperties>
</file>