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Выписка из приказа Минздрава РФ от 5 июня 1998 г. N 186</w:t>
        <w:br/>
        <w:t>"О повышении квалификации специалистов со средним медицинским и фармацевтическим образованием"</w:t>
        <w:br/>
        <w:t>(с изменениями от 4 апреля, 26 мая, 5 августа 2003 г.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8"/>
        <w:gridCol w:w="837"/>
        <w:gridCol w:w="4253"/>
        <w:gridCol w:w="850"/>
        <w:gridCol w:w="1036"/>
        <w:gridCol w:w="974"/>
        <w:gridCol w:w="40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ка цик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осл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го образ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ел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ы, (час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ч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сестринского д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Управление и экономика в здравоохран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больницы(дома) сестринского ухода, хосписа; заведующая молочной кухней, отнесенная к группе по оплате труда руководи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, старшая медицинская сестра амбулаторно-поликлинического учреждения, действующего на правах отделений в составе ЛПУ, преподаватели ОСД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аспекты управления, экономики здравоохра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еподаватели основ сестринск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чебное 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аспекты управления, экономики здравоохра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фельдшер, фельдшер, заведующий фельдшерско-акушерским пунктом – фельдш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здравпунктом – фельдш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едпунктом – фельдшер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ая и неотложная помощ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скорой и неотложной помощ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Нарк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по наркологи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(7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Охрана здоровья детей и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школ, школ-интернатов, здравпунктов при средних специальных учебных заведениях и подростковых кабинетов взрослых поликлини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здоровья детей и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здоровья работников промышленных и других пред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здравпункта промышленных предприят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здоровья сельского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фельдшерско-акушерских пунктов, участковых больниц и врачебных амбулатор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здоровья работников водного и морского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вой фельдшер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а общей прак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общей прак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ая медиц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семейной прак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ушерское 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акушерской помощи в родовспомог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 роддомов, отделений и женских консультац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здоровья женщ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 фельдшерско-акушерских пунктов, здравпунктов, смотровых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оследипломной подготовки специалистов со средним медицинским образованием для работы в центрах, кабинетах и отделениях планирования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аботник службы планирования семь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мат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матологическая помощь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ортопедической помощи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зубной техник, зубной тех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идем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эпиднадз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 (паразитолога), учреждений Госсанэпиднадзора (для выпускников отделений «медико-профилактическое дело»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эпидемиологического контроля в ЛП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эпидемиолога ЛПУ (для выпускников отделений «лечебное дело», «акушерское дело», «сестринское дело»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эпидеми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а и санит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вопросы гигиены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анитарного врача по гигиене труда учреждений Госсанэпиднадз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вопросы гигиены 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анитарного врача по гигиене питания учреждений Госсанэпиднадз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гиена детей и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анитарного врача по гигиене детей и подростков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вопросы коммунальной гигие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анитарного врача по коммунальной гигиен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зинфекционное 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зинфекцион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дезинфек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ая подготовка медицинских дезинфект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(43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игиеническое воспи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анитарного пр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анитарному просвещен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гиеническое вос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7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том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вопросы энтом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энтомо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диагнос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етоды клинических исследований в лабораторной диагност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клинических лаборатор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етоды биохимических исследований в лабораторной диагност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биохимическим исследования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ребования к заготовке крови и её компон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заготовке крови и её компон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исследования в медицинской генет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медицинской генети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етоды исследования в имму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иммунологическим методам исслед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бактериологические методы исслед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по бактер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цитологические методы диагно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цитологической диагностике клинических исследова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ое дело в противочум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противочумных учрежд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ст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стологические методы исследований в патологоанатомических отделениях и прозекторск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, лабора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е 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ое дело в гигиен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гигиене труда учреждений Госсанэпиднадз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ое дело в коммунальной гигие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коммунальной гигиене учреждений Госсанэпиднадз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ое дело в гигиене 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гигиене питания учреждений Госсанэпиднадз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зинфекционн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отдела (отделений) профилактической дезинфекции  учреждений Госсанэпиднадз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ое дело в вирус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вирусологических отделений учреждений Госсанэпиднадзора и общеклинических централизованных лаборатор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ое дело в парази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паразитологии учреждений Госсанэпиднадз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ое дело в бактери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бактери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ая диагностика ядохимика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по определению остаточных количеств ядохимикатов в пищевых продуктах и окружающей сред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физико-химические мет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отделений физико-химических методов исследований в учреждениях Госсанэпиднадз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ое дело в токсик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 (лаборант) токсикологических отделений в учреждениях Госсанэпиднадз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м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и управление в фа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о средним фармацевтическим образованием учреждений и организаций аптечной се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работы фармацев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старший фармацевт) учреждений и организаций аптечной се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готовление лекарственных фор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фармацев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пуск лекарствен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в торговом зал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рецептурный отпуск лекарственных средств и техника прода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е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стринское 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ичная медико-профилактическая помощь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медицинская сестра поликлиник и цеховых врачебных участ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овершенствование медицинских сестер процедурных кабин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вивочного и процедурного кабинета ЛП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терапии. Общее усовершенств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палатная) терапевтических отделе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гастроэнтер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карди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ликлиник, цеховых врачебных участков и стационар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эндокри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пульмо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билитационное сестринск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космет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косметолог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при инфек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инфекционных отделений и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аллерг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аллергологических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о фтизиат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тивотуберкулезных диспансеров (диспансерных отделений), туберкулезных больниц (отделений), туберкулезных, костно-туберкулезных санаториев, медицинская сестра детских туберкулезных, костно-туберкулезных санаторие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сихиатрических учрежде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социальная помощ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социальной помощ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мощь психическим боль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мощь лицам пожилого и старческого возра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мощь детям и подрост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нарк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наркологических отделений и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невр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неврологических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хирургии. Общее усовершенств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хирургических отделений (палатная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централизованном стерилизационном отд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ЦС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помощь ожоговым боль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хирургических отделений (палатная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травма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ур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модиал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фуз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анций и отделений переливания кров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помощь онкологическим боль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нкологических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лиативная помощ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оизотопная диагностика, лучевая терап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лабораторий радиоизотопной диагностики, отделений лучевой терап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помощь гинекологическим боль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гинекологических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звуковая диагно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тделений (кабинетов) ультразвуковой диагнос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помощь больным с кожными и венерическими заболева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ерматовенерологических отделений и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оториноларинг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ториноларингологических отделений и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стома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томатологических учрежд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офтальм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фтальмологических отделений и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медсестры приемного отд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ская сестра скорой и неотложной помощи по приему и передаче вызо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скорой и неотложной помощи по приему вызовов и передачи их выездным бригад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здоровья работников промышленных и других пред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курор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ое сестринск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ская сестра кабинета доврачебного при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ий уход за новорожденны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 и отделений новорожденны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помощь дет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 детских соматических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детской  эндокри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етских эндокринологических отделений и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помощь детям при хирургических заболе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етских хирургических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помощь детям с аллергическими заболева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етских  аллергологических отделений и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детской оториноларинг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етских оториноларингологических отделений и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детской офтальм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етских офтальмологических кабине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ичная медико-санитарная помощь дет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частковая) педиатрических участ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ая помощь детям с нарушением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етских сурдологических кабинетов поликлиник и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здоровья детей и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яслей, яслей-садов, домов ребенка, общеобразовательных школ, школ-интернатов, здравпунктов при средних специальных учебных заведения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здоровья детей и подростков с дефектами умственного и физического разв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етских садов, школ, школ-интернатов для детей с дефектами умственного и физического разви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детской курор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онное 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операционн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инфузион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, работающая в отделениях (кабинетах) инвазивных методов диагностики и леч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сестринского дела при эндоскоп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эндоскопических отделений (кабинет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естезиология и реанимат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анестезиологии и реанима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43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анестезист, в том числе дет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сестринского дела в анестезиологии и реанима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рак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ичная медико-санитарная помощь взрослому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сестринское 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ичная медико-санитарная помощь взрослым и дет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ая медицинская сест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ген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абораторное дело в рентгенологи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43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лабора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альная диагнос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, медицинская сестра отделений и кабинетов функциональной диагностики, в том числе детской  и кабинетов ультразвуковой диагнос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терап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отерап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, медицинская сестра отделений и кабинетов физиотерапии, в том числе детско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дицинский масс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ский масса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, в том числе детском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чебная физ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ая физ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, в том числе детско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иет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ет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олочной кухней, медицинская сестра по диетологии, в том числе дет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дицинская статис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ская стати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(21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медицинская статистика и вопросы компьютер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оп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предприятий «Оп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, их заместители, заведующие отделами магазинов «Оптик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изготовления средств коррекции з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-оптики, сборщики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по обеспечению населения средствами коррекции з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цы магазинов «Оптика», оптометрис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в работе  медицинских оптиков-оптометри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оптик-оптомет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матология профилактичес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профилактической стома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ст стоматологическ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о-медицинская экспертиз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№Судебно-медицинская эксперти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технолог, медицинский лабораторный техник, фельдшер-лаборант, лаборант учреждений судебно--медицинской экспертиз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, техническое обслуживание и ремонт медицинской тех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таж, ремонт и техническое обслуживание электронно-медицинской аппа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по медицинской техни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таж, ремонт и техническое обслуживание рентгеновской аппа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по рентгеновской аппаратур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зимет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4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/5ле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метр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646"/>
      </w:tblGrid>
      <w:tr>
        <w:trPr/>
        <w:tc>
          <w:tcPr>
            <w:tcW w:w="507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  <w:br/>
              <w:t xml:space="preserve">научных и образовательных </w:t>
              <w:br/>
              <w:t xml:space="preserve">медицинских учреждений </w:t>
              <w:br/>
              <w:t xml:space="preserve">Министерства здравоохранения </w:t>
              <w:br/>
              <w:t xml:space="preserve">Российской Федерации </w:t>
            </w:r>
          </w:p>
        </w:tc>
        <w:tc>
          <w:tcPr>
            <w:tcW w:w="86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 Серг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6:00Z</dcterms:created>
  <dc:creator>User</dc:creator>
  <dc:description/>
  <cp:keywords/>
  <dc:language>en-US</dc:language>
  <cp:lastModifiedBy>Пользоваель</cp:lastModifiedBy>
  <dcterms:modified xsi:type="dcterms:W3CDTF">2010-04-29T07:12:00Z</dcterms:modified>
  <cp:revision>10</cp:revision>
  <dc:subject/>
  <dc:title/>
</cp:coreProperties>
</file>