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382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е комплексное 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ого этапа Всероссийск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астерства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ое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I уровня состоит из теоретических вопросов, объединенных в тестовое задание, и практических задач. Тестовое задание выполняется на компьютере и</w:t>
      </w:r>
      <w:r>
        <w:rPr/>
        <w:t xml:space="preserve"> включает в себя вопросы, охватывающие содержание:</w:t>
      </w:r>
    </w:p>
    <w:tbl>
      <w:tblPr>
        <w:tblW w:w="9356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12"/>
        <w:gridCol w:w="7043"/>
        <w:gridCol w:w="1701"/>
      </w:tblGrid>
      <w:tr>
        <w:trPr>
          <w:trHeight w:val="110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\п</w:t>
            </w:r>
          </w:p>
        </w:tc>
        <w:tc>
          <w:tcPr>
            <w:tcW w:w="7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аименование темы вопрос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Кол-во вопросов на 1 участника</w:t>
            </w:r>
          </w:p>
        </w:tc>
      </w:tr>
      <w:tr>
        <w:trPr>
          <w:trHeight w:val="44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7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ий раздел тестового зад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Оборудование, материалы, инструмен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2"/>
                <w:szCs w:val="32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истемы качества, стандартизации и сертификаци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Охрана труда, безопасность жизнедеятельности, безопасность окружающей среды (охрана окружающей среды, «зеленые технологии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2"/>
                <w:szCs w:val="32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Экономика и правовое обеспечение профессиональн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7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тивный раздел тестового зад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учебный цикл ППСС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7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  <w:t>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теоретических вопросов – 4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брать один правильный ответ из четыре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полнение тестового задания студент может получить максимально 20 балл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тестового задания – 6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естового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ого этапа Всероссийск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астерства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теоретического задания участниками заключительного этапа Всероссийской олимпиады оценивается по количеству правильно выполненных тестовых задани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ждый правильный ответ оценивается в 0,5 балла.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20 бал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выполнения теоретического задания осуществляется в соответствии со следующими индикаторами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сновные целевые индикаторы: качество ответов на каждый тестовый вопрос (правильный ответ/неправильный ответ); полнота знаний, системность, обобщенность знаний;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трафные целевые индикаторы: создание помех для выполнения задания другими участниками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здание помех для выполнения задания другими участниками Олимпиады участник получает 1 штрафной балл за однократное создание помех, за двукратное – 2 бал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е комплексное за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ого этапа Всероссийск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астерства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  <w:t>ИТ в профессиона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В текстовом редакторе MS Word взят фрагмент текста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№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; ФИО; Год рождения; Номер паспорт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; ; 1971; 123456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; Иванов; 1975; 234567; 4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; Петров; ; 345678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; Сидоров; ; 456789; 5</w:t>
      </w:r>
    </w:p>
    <w:p>
      <w:pPr>
        <w:pStyle w:val="Normal"/>
        <w:spacing w:lineRule="auto" w:line="240" w:before="0" w:after="0"/>
        <w:jc w:val="both"/>
        <w:rPr/>
      </w:pPr>
      <w:r>
        <w:rPr/>
        <w:t>Какой вид будет иметь третий столбец данного текста после преобразования его в таблицу с использованием в качестве разделителя символа «;»?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484"/>
        <w:gridCol w:w="517"/>
        <w:gridCol w:w="3945"/>
      </w:tblGrid>
      <w:tr>
        <w:trPr>
          <w:trHeight w:val="1339" w:hRule="atLeast"/>
        </w:trPr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drawing>
                <wp:inline distT="0" distB="0" distL="0" distR="0">
                  <wp:extent cx="1091565" cy="941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0765" cy="106362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</w:trPr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drawing>
                <wp:inline distT="0" distB="0" distL="0" distR="0">
                  <wp:extent cx="1090930" cy="1104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drawing>
                <wp:inline distT="0" distB="0" distL="0" distR="0">
                  <wp:extent cx="927735" cy="832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 Охарактеризуйте вид текс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2795" cy="295275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64"/>
        <w:gridCol w:w="540"/>
        <w:gridCol w:w="4436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уровневый список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ерархический список;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ированный список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лавле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3. Как в текстовом процессоре WORD при помощи мыши изменить размер рисунка, сохранив его пропорции?</w:t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039"/>
      </w:tblGrid>
      <w:tr>
        <w:trPr>
          <w:trHeight w:val="157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0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1020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я угловые точки выделения рисунка и клавишу Alt;</w:t>
            </w:r>
          </w:p>
        </w:tc>
      </w:tr>
      <w:tr>
        <w:trPr>
          <w:trHeight w:val="220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</w:t>
            </w:r>
          </w:p>
        </w:tc>
        <w:tc>
          <w:tcPr>
            <w:tcW w:w="1003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я угловые точки выделения рисунка и клавишу Shift;</w:t>
            </w:r>
          </w:p>
        </w:tc>
      </w:tr>
      <w:tr>
        <w:trPr>
          <w:trHeight w:val="140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</w:t>
            </w:r>
          </w:p>
        </w:tc>
        <w:tc>
          <w:tcPr>
            <w:tcW w:w="1003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я угловые точки выделения рисунка и клавишу Ctrl;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</w:t>
            </w:r>
          </w:p>
        </w:tc>
        <w:tc>
          <w:tcPr>
            <w:tcW w:w="1003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спользуя угловые точки выделения рисунк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4. Что происходит при использовании в текстовом редакторе </w:t>
        <w:br/>
        <w:t>MS Word формулы =SUM(left)?</w:t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266"/>
      </w:tblGrid>
      <w:tr>
        <w:trPr>
          <w:tblHeader w:val="true"/>
          <w:trHeight w:val="84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0266" w:type="dxa"/>
            <w:tcBorders/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10204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ся сумма ячеек, расположенных ниже ячейки с формулой;</w:t>
            </w:r>
          </w:p>
        </w:tc>
      </w:tr>
      <w:tr>
        <w:trPr>
          <w:trHeight w:val="332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</w:t>
            </w:r>
          </w:p>
        </w:tc>
        <w:tc>
          <w:tcPr>
            <w:tcW w:w="1026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ся сумма ячеек, расположенных правее ячейки с формулой;</w:t>
            </w:r>
          </w:p>
        </w:tc>
      </w:tr>
      <w:tr>
        <w:trPr>
          <w:trHeight w:val="332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</w:t>
            </w:r>
          </w:p>
        </w:tc>
        <w:tc>
          <w:tcPr>
            <w:tcW w:w="1026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ся сумма ячеек, расположенных выше ячейки с формулой;</w:t>
            </w:r>
          </w:p>
        </w:tc>
      </w:tr>
      <w:tr>
        <w:trPr>
          <w:trHeight w:val="332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</w:t>
            </w:r>
          </w:p>
        </w:tc>
        <w:tc>
          <w:tcPr>
            <w:tcW w:w="1026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ся сумма ячеек, расположенных левее ячейки с формул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В текстовом процессоре MS Word набран текс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ереправа построена через р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й вид примет текст после выполнения слева направо последовательности команд:</w:t>
      </w:r>
    </w:p>
    <w:p>
      <w:pPr>
        <w:pStyle w:val="Normal"/>
        <w:spacing w:lineRule="auto" w:line="240" w:before="0" w:after="0"/>
        <w:jc w:val="both"/>
        <w:rPr/>
      </w:pPr>
      <w:r>
        <w:rPr/>
        <w:t>Выделить слово. Вырезать. Выделить слово. Вырезать. Выделить слово. Вырезать. Выделить слово. Вырезать. Вставить. Вставить. Вставить. Вставить?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права Переправа построена построена через через реку реку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права построена через реку реку реку реку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у реку реку реку;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у через построена Перепра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Имеется таблица из 4 строк и 5 столбцов, созданная в MS Word. После выделения 3-го и 4-го столбцов выполнена команда Объединить ячейки. Затем выделены первая и вторая ячейки первого столбца и выполнена команд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1310" cy="12357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колько ячеек будет содержать новая таблица?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1"/>
        <w:gridCol w:w="2322"/>
        <w:gridCol w:w="2500"/>
      </w:tblGrid>
      <w:tr>
        <w:trPr/>
        <w:tc>
          <w:tcPr>
            <w:tcW w:w="2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6;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5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3;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9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Что такое колонтиту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первая глава текстового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заголовок текстового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ервую страницу текстового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 xml:space="preserve"> повторяющиеся на каждой странице документа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 Программа, отвечающая за взаимодействие компьютера с конкретными устройствами, называ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операционная система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райвер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утили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брау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 Файлы программы Adobe Acrobat имеют расши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df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jp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m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x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. Какая кнопка на стандартной панели инструментов предназначена для отображения всех знаков (непечатаемые символы)?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57"/>
        <w:gridCol w:w="2410"/>
        <w:gridCol w:w="2410"/>
      </w:tblGrid>
      <w:tr>
        <w:trPr/>
        <w:tc>
          <w:tcPr>
            <w:tcW w:w="21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¶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®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)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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егль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ид начертания шриф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размер шриф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гарнитура шриф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араметр толщины шриф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дин мегабайт информаци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1000 килобай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1024 б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1 миллиард бай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1024 килобай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обработки векторных изображений служит 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) CorelDra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) Pain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) Adobe Photosho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ro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ag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 изменению файла базы данных приводят за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на обновление, добавление, удал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а выборку и итого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араметрические, итоговые, перекрест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параметрические и итоговы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нимальным элементом растрового изображения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ячей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иксель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растр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дюй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  <w:t>Оборудование, материалы, инструменты</w:t>
      </w:r>
    </w:p>
    <w:p>
      <w:pPr>
        <w:pStyle w:val="Voproc"/>
        <w:spacing w:before="0" w:after="0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/>
          <w:b/>
          <w:color w:val="000000"/>
          <w:kern w:val="2"/>
          <w:sz w:val="24"/>
          <w:szCs w:val="24"/>
        </w:rPr>
      </w:r>
    </w:p>
    <w:p>
      <w:pPr>
        <w:pStyle w:val="Voproc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.Пикфлоуметрия – это определение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ыхательного объем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зненной емкости легких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аточного объем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ковой скорости выд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ппарат для увлажнения кислород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ен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бро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отко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смарх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атетер Нелатон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ой со слепым концом и овальным отверстием сбок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ямой со слепым концом в виде изогнутого клюва и овальным отверстием сбок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большой утолщенной головкой для удержания в мочевом пузыр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надувным баллоном для наполнения стерильной жидкостью.</w:t>
      </w:r>
    </w:p>
    <w:p>
      <w:pPr>
        <w:pStyle w:val="Voproc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Voproc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тройство, использующееся для проведения ингаляционной терапии:</w:t>
      </w:r>
    </w:p>
    <w:p>
      <w:pPr>
        <w:pStyle w:val="Vopro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) спейсер;</w:t>
      </w:r>
    </w:p>
    <w:p>
      <w:pPr>
        <w:pStyle w:val="Vopro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) пикфлоуметр;</w:t>
      </w:r>
    </w:p>
    <w:p>
      <w:pPr>
        <w:pStyle w:val="Vopro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) спирограф;</w:t>
      </w:r>
    </w:p>
    <w:p>
      <w:pPr>
        <w:pStyle w:val="Vopro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) капног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20"/>
        <w:spacing w:lineRule="auto" w:line="240" w:before="0" w:after="0"/>
        <w:rPr/>
      </w:pPr>
      <w:r>
        <w:rPr>
          <w:rFonts w:eastAsia="Calibri"/>
          <w:b/>
          <w:color w:val="000000"/>
          <w:kern w:val="2"/>
          <w:sz w:val="28"/>
          <w:szCs w:val="28"/>
        </w:rPr>
        <w:t>5.</w:t>
      </w:r>
      <w:r>
        <w:rPr>
          <w:b/>
        </w:rPr>
        <w:t xml:space="preserve"> Электрокардиограмма отражает:</w:t>
      </w:r>
    </w:p>
    <w:p>
      <w:pPr>
        <w:pStyle w:val="Style20"/>
        <w:spacing w:lineRule="auto" w:line="240" w:before="0" w:after="0"/>
        <w:rPr/>
      </w:pPr>
      <w:r>
        <w:rPr/>
        <w:t>а) колебания внутрижелудочкового давления;</w:t>
      </w:r>
    </w:p>
    <w:p>
      <w:pPr>
        <w:pStyle w:val="Style20"/>
        <w:spacing w:lineRule="auto" w:line="240" w:before="0" w:after="0"/>
        <w:rPr/>
      </w:pPr>
      <w:r>
        <w:rPr/>
        <w:t>б) изменения длительности периода рефрактерности миокарда;</w:t>
      </w:r>
    </w:p>
    <w:p>
      <w:pPr>
        <w:pStyle w:val="Style20"/>
        <w:spacing w:lineRule="auto" w:line="240" w:before="0" w:after="0"/>
        <w:rPr/>
      </w:pPr>
      <w:r>
        <w:rPr/>
        <w:t>в) распространение процесса возбуждения в сердце;</w:t>
      </w:r>
    </w:p>
    <w:p>
      <w:pPr>
        <w:pStyle w:val="Style20"/>
        <w:spacing w:lineRule="auto" w:line="240" w:before="0" w:after="0"/>
        <w:rPr/>
      </w:pPr>
      <w:r>
        <w:rPr/>
        <w:t>г) изменения мембранного потенциала отдельных кардиомиоц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Кислородные баллоны окрашены в цв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ы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ны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лубо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.</w:t>
      </w:r>
    </w:p>
    <w:p>
      <w:pPr>
        <w:pStyle w:val="Style18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ете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ман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ой со слепым концом и овальным отверстием сбок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большой утолщенной головкой для удержания в мочевом пузыр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надувным баллоном для наполнения стерильной жидкостью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ямой со слепым концом в виде изогнутого клюва и овальным отверстием сб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ача кислорода не осуществляется через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совой катетер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ронку кислородной подуш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совую канюл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уоденальный зон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 При проведении оксигенотерапии кислород увлажняют с целью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твращения сухости слизистых оболочек дыхательных пут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ногашения слизистой мокрот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твращения переувлажнения слизистых оболочек дыхательных пут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нижения дав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К ингаляционному способу введения кислорода не относят использ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барокамеры;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ислородной подушки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ислородной палатк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кислородной маск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Неингаляционный способ введения кислорода через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слородную маск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слородную подушк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слородную канюл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слородный коктей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>12. Стандартная в России скорость регистрации ЭК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а) 50 мм/с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б)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25 мм/с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в) 12,5 мм/с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г) 100 мм/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>13. Не является разновидностью рентгенологического метода ис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а) магнитно-резонансная томогра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б) компьютерная томогра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в) ангиогра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г) ур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>14. Для выявления бронхиальной обструкции исполь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а) капногра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б) спироме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в) пикфлоуме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г) небулайз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 xml:space="preserve">15. При проведении электрокардиографии на правую руку накладывается электр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а) красного ц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color w:val="000000"/>
          <w:kern w:val="2"/>
        </w:rPr>
        <w:t>б) желтого ц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color w:val="000000"/>
          <w:kern w:val="2"/>
        </w:rPr>
        <w:t>в) зеленого ц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color w:val="000000"/>
          <w:kern w:val="2"/>
        </w:rPr>
        <w:t>г) чер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>16. Не предназначен для проведения инъе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приц Ж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приц типа «Рекор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приц типа Луэ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уберкулиновый шпр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>17. Холтеровское мониторирование это вари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а) электрокардиографического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б) рентгеноско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в) эхокардиограф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г) фонокарди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>18. Эхокардиография является модифик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а) У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б) фонокарди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в) ЭК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г) Холтеровского монитор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>19. Гистероскопия эт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а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 полости матки с помощью волоконно-оптического инстр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наружение патологических образований, дефектов клапанов сердца, оценка степени сужения коронарных сосу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осмотр брюшной полости для диагностики и лечения заболеваний органов брюшной пол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рентгенологическое исследование для дифференциальной диагностики рака молочной желе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>20. Анатомический пинц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имеет на конце насечки, позволяющие мягко удерживать ткани и не травмировать их, но их удержание не проч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 браншам, снабженным зубчиками, хорошо и надежно удерживают плотные тка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инцет для захватывания мелких сосудов с целью их электрокоагу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тый пинцет для захватывания опухолей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>21. Пульсоксиме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а) устройство для неинвазивного определения насыщения крови кислород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б) устройство для определения вариабельности сердечного рит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в) устройство для определения газового состава выдыхаемого возд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г) устройство для определения потребления кисл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>22. Небулайзер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а) устройство для проведения ингаляционной терап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б) устройство для диагностики бронхиальной об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в) устройство для проведения кислород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г) устройство для определения содержания углекислого газа в выдыхаемом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>23.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 xml:space="preserve">Для промывания желудка при пищевом отравлении применяется зон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а) тонкий резин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б) толстый резин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в) дуоден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г) эндоскоп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>24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Срок хранения стерильных изделий, простерилизованных в Крафт-пакетах, закрытых на скрепки, составляет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3 суток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20 суток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10  суток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1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>25.</w:t>
      </w:r>
      <w:r>
        <w:rPr>
          <w:rFonts w:cs="Times New Roman" w:ascii="Times New Roman" w:hAnsi="Times New Roman"/>
          <w:b/>
          <w:sz w:val="24"/>
          <w:szCs w:val="24"/>
        </w:rPr>
        <w:t xml:space="preserve"> Действующий физический фактор в УВЧ-терапии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оянный ток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магнитное поле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гнитное поле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ханические колебания упруг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>26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Изделия медицинского назначения однократного применения перед утилизацией подвергают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замачиванию в моющем растворе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ополаскивание проточной водой; 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дезинфекции;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обработка в растворе 6% перекиси вод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>27.</w:t>
      </w:r>
      <w:r>
        <w:rPr>
          <w:rFonts w:cs="Times New Roman" w:ascii="Times New Roman" w:hAnsi="Times New Roman"/>
          <w:b/>
          <w:sz w:val="24"/>
          <w:szCs w:val="24"/>
        </w:rPr>
        <w:t xml:space="preserve"> Лечебный эффект индуктотермии: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тивовоспалительный;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тивозудный;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ктерицидный;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 в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>28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Методы стерилизации делятся на …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физические и биологические;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химические и механические;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физиологические и бактериологические;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химические и физ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>29. Мешок «Амбу» используется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а) сбора отходов класса 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б) проведения ИВ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в) проведения непрямого массажа серд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г) сбора отходов класса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30.</w:t>
      </w:r>
      <w:r>
        <w:rPr>
          <w:rFonts w:cs="Times New Roman" w:ascii="Times New Roman" w:hAnsi="Times New Roman"/>
          <w:b/>
          <w:sz w:val="24"/>
          <w:szCs w:val="24"/>
        </w:rPr>
        <w:t xml:space="preserve"> Черная крышка вакуум-пробирки говорит о том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бирке находится реагент – цитрат натрия, а предназначена она для определения СОЭ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обирке находится стабилизатор глюкозы и антикоагулянт, и ее используют для определения уровня сах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обирке находится гепарин. С ее помощью проводят биохимический и иммунохимический анали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бирка предназначена для общего анализа, генодиагностики, иммуно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  <w:t>Системы качества, стандартизации и серт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Отходы в медицинских организациях делят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5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4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2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3 класса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екущая уборка в стационарах провод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дин раз в 7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ежеднев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2 раза в су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1 раз в сутк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контроля качества дезинф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используют химические индикат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оводят фенолфталеиновую про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оводят азопирамовую про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делают смывы с разных поверхностей с последующим посевом на питательные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туберкулинового шприца, в миллилитрах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2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) 5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роль стерильности изделий медицинского назначения проводя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физическим метод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химическими индикатор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осевом смывов с изделий на питательные сре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использованием биотестов с культурами споровых микроб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игиеническая обработка рук не производитс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перед выполнением инвазивных процедур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перед одеванием и снятием перчаток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осле контакта с биологическими жидкостями или возможного микробного загрязн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еред утилизацией отходов класса «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дицинские отходы, загрязненные биологическими жидкостям пациентов,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«А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«Б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«В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«Г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8. Состояние новорожденного ребенка при рождении оценивают по шкал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) Апга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) Сильверма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) Дубович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г) Глазго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пакеты черного цвета собирают медицинские отходы класс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«А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«Б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«В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«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Состояние новорожденного оценивается как хорошее, если оценка по шкале Апгар составляет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) 4-6 балл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б) 6-7 балл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) 8-10 балл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г) 10-12 баллов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Оценка физического развития проводится с помощью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) индивидуальных стандарт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б) центильных таблиц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) возрастных стандарт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г) визуа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значение предстерилизационной обработки медицинских изделий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уничтожение вегетативных форм микроорганизмов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удаление загрязнений органического и неорганического характ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уничтожение всех форм микроорг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г) нет прави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15 – 19 баллов по шкале Ватерло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кая степень риска развития пролежн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на риска развития пролежн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ень высокая степень риска развития пролежн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риска развития прол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MO"/>
        </w:rPr>
        <w:t>14.</w:t>
      </w:r>
      <w:r>
        <w:rPr>
          <w:rFonts w:cs="Times New Roman" w:ascii="Times New Roman" w:hAnsi="Times New Roman"/>
          <w:sz w:val="24"/>
          <w:szCs w:val="24"/>
          <w:lang w:eastAsia="zh-M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MO"/>
        </w:rPr>
        <w:t>Когда проводится оценка новорожденного по шкале Апгар?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MO"/>
        </w:rPr>
      </w:pPr>
      <w:r>
        <w:rPr>
          <w:rFonts w:cs="Times New Roman" w:ascii="Times New Roman" w:hAnsi="Times New Roman"/>
          <w:sz w:val="24"/>
          <w:szCs w:val="24"/>
          <w:lang w:eastAsia="zh-MO"/>
        </w:rPr>
        <w:t>а) на 1-й и 5-й минутах жизни;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MO"/>
        </w:rPr>
      </w:pPr>
      <w:r>
        <w:rPr>
          <w:rFonts w:cs="Times New Roman" w:ascii="Times New Roman" w:hAnsi="Times New Roman"/>
          <w:sz w:val="24"/>
          <w:szCs w:val="24"/>
          <w:lang w:eastAsia="zh-MO"/>
        </w:rPr>
        <w:t>б) на 10 минуте жизни;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MO"/>
        </w:rPr>
      </w:pPr>
      <w:r>
        <w:rPr>
          <w:rFonts w:cs="Times New Roman" w:ascii="Times New Roman" w:hAnsi="Times New Roman"/>
          <w:sz w:val="24"/>
          <w:szCs w:val="24"/>
          <w:lang w:eastAsia="zh-MO"/>
        </w:rPr>
        <w:t>в) в конце первых суток;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MO"/>
        </w:rPr>
      </w:pPr>
      <w:r>
        <w:rPr>
          <w:rFonts w:cs="Times New Roman" w:ascii="Times New Roman" w:hAnsi="Times New Roman"/>
          <w:sz w:val="24"/>
          <w:szCs w:val="24"/>
          <w:lang w:eastAsia="zh-MO"/>
        </w:rPr>
        <w:t>г) не проводится вообще.</w:t>
      </w:r>
    </w:p>
    <w:p>
      <w:pPr>
        <w:pStyle w:val="Voproc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zh-MO"/>
        </w:rPr>
      </w:pPr>
      <w:r>
        <w:rPr>
          <w:rFonts w:cs="Times New Roman"/>
          <w:b/>
          <w:sz w:val="24"/>
          <w:szCs w:val="24"/>
          <w:lang w:eastAsia="zh-M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В возрасте 6 лет проводят ревакцинацию проти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туберкулез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клюш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и, паротита, красну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32"/>
          <w:szCs w:val="32"/>
        </w:rPr>
        <w:t>Охрана труда, безопасность жизнедеятельности, безопасность окружающей среды (охрана окружающей среды, «зеленые технологии»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Покидая вагон через аварийный выход, следует выбирать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на полевую сторону железнодорожного пу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а сторону встречного движ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в любую сторону, только быстр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аварийным выходом не следует пользовать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Войдя вечером в помещение, Вы почувствовали запах газа. В первую очередь следу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ключить свет, чтобы увидеть источник утечки газ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ызвать аварийную газовую службу («04»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хорошо проветрить помещен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ерекрыть основной венти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 возгорании электропроводки следу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кинуть на очаг огня плотное покрывал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лить на этот участок ведро вод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рубить провод топоро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засыпать место возгорания песко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Уходить от пожара в лесу необходим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вигаясь вдоль линии огн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е имеет значения, в какую сторону, лишь бы скорее покинуть опасную зон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в наветренную сторону (идти на ветер), в направлении, перпендикулярном распространению огн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тоять на мес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Огнетушители, применяемые для тушения электроустановок и приборок, находящихся под токо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дкостны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нны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ошковы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глекислот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При пожаре в доме нельз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тушить небольшой очаг подручными средств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ткрывать окна и двер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выключать электричество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ерекрывать вентиль газ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 К оружию нелетального действия относи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развуковое оруж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равляющие вещества нервно-паралитического действ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дерное оруж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елковое оруж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 Радиопротектор цистамин из индивидуальной аптечки следует применя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за 40 минут до предполагаемого облуч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разу после облуч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ежедневно в течение недели после облуч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разу после появления симптомов первичной реакции на облуч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 Цвет коробки промышленного фильтрующего противогаза при работе с хлоро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черны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желты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красны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зеленый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. К медицинским средствам защиты относи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хлорам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фильтрующий противогаз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антидот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кислородная маска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 В очаге пожара поражающим действием облада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иоксид углерод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моноксид углерод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ероуглерод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ероводород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 Для защиты от проникающей радиации, вызванной ядерным взрывом можно примени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бщевойсковой защитный комплект (ОЗК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фильтрующий противогаз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ерекрытие из твердых плотных материал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необходимо использовать все перечисленные средств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. От отравления СО при пожаре защища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фильтрующий противогаз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изолирующий противогаз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респиратор Р-2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любое из перечисленных средств защи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4. По принципу защитного действия индивидуальные средства защиты могут бы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индивидуальные и коллективны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бщевойсковые и специальны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табельные и подручны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фильтрующие и изолирующ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. К поражающим факторам ядерного взрыва не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оникающая радиа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ударная вол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ветовое излуче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ВЧ-изл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Какое табельное средство не применяется для проведения санитарной обрабо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ИПП-8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АИ-2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АИ-4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ИПП-11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7. Как называются вещества, предупреждающие или ослабляющие действие ОВ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анатоксин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радиопротекто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антидо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ыворот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8.Респираторы служат для защиты органов дыхания от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ксида углеро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малых концентраций отравляющих веществ (ОВ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аэрозолей (пыли) РВ, БС, ядовитых ды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высоких концентраций 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9.Обезвреживание и удаление ОВ с зараженных поверхносте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езактива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езинфек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дегаза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анитарная обработ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0.С помощью индивидуального противохимического пакета (ИПП) провод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частичная санитарная обработ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еревяз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антидотная терап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кислородотерап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1.Антидот из АИ-4 применяется при поражен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иприт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ФОС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дифосген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адамси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2.Продолжительность пребывания в средствах индивидуальной защиты зависит о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температуры окружающей среды и влажности воздух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физической нагрузки и влажности воздух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влажности воздуха и скорости ветр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температуры окружающей среды и физической нагруз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3.Самым разрушительным поражающим фактором ядерного взрыва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ветовое излуче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электромагнитный импульс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ударная вол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радиоактивное заражение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Состояние защищённости жизненно-важных интересов личности, общества, государства от потенциально и реально существующих угроз, или отсутствие таких угроз - эт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иммуните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уверените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зопасност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независимость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5. К химическим факторам окружающей среды относя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ыхлопные газы автомобил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сихо-эмоциональное напряжен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оизводственный шу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рисутствие во вдыхаемом воздухе условно-патогенной микрофлор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 и правовое обеспечение профессиона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истема мер, направленных на сохранение здоровья населения, предупреждение развития заболеваний, снижение частоты обострений хронических заболеваний, развития осложнений, инвалидности, смертности и повышение качества жизн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пит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пансер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филак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били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ервая помощь ок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азывается гражданам при несчастных случаях, травмах, отравлениях и других состояниях и заболеваниях, угрожающих их жизни и здоро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ами, обязанными оказывать первую помощь в соответствии с федеральным законом или со специальным правилом и имеющими соответствующую подгот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Форма медицинской карты стационарного больног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03/у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б) 066/у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) 001/у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04/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меет ли право пациент непосредственно знакомиться с медицинской документацией, отражающей состояние его здоровья, согласно «Закону об охране здоровья граждан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, не име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меет в любом случа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ет при благоприятном течении боле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ет при неблагоприятном течени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ервичная медико-санитарная помощь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плекс медицинских вмешательств, направленных на избавление от боли и облегчение других тяжелых проявлений заболевания, в целях улучшения качества жизни неизлечимо больных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транспортировку граждан в целях спасения жизни и сохранения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нение новых сложных и (или) уникальных методов лечения, а также ресурсоемких методов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какой срок может быть предоставлен неоплачиваемый отпуск в течение года работающим гражданам в случае их болезни (по личному заявлению без предоставления медицинского документа)?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1 день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2 дн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3 дн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ин не имеет право получать следующую информацию о состоянии своего здоровь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результатах обследова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диагнозе заболевания и методах лече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всех медицинских документов, в т.ч. затрагивающих интересы третьих лиц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и медицинских документов, отражающих состояние 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ажите, в каких случаях не допускается предоставление сведений, составляющих врачебную тайну без согласия гражданина или его законного представителя?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обследовании и лечении гражданина, не способного из-за своего состояния выразить свою волю. При оказании помощи несовершеннолетнему (до 15 лет) для инфор</w:t>
        <w:softHyphen/>
        <w:t>мирования его родителей или законных представител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угрозе распространения инфекционных заболеваний и массовых отравлен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запросу органов дознания и следствия, прокурора и суда в связи с проведением расследования или судебного разбирательства. При наличии оснований, позволяющих полагать, что вред здоровью гражданина причинен в результате противоправых действ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администрации лечебно-профилактического учреждения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аких случаях медицинскому персоналу разрешено осуществление эвтаназии?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тяжелых травмах и увечьях, не совместимых с жизнью пациент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личии тяжелых форм онкологических заболеваний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письменному заявлению больного или по письменному заявлению его родственников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 при каких обстоятель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аких случаях проводится медико-социальная экспертиза?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обращении в медицинское учреждение по поводу соматического заболева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экспертизе стойкой утраты трудоспособност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обращении в медицинское учреждение по поводу инфекционного заболева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обращении в медицинское учреждение по поводу сложного хирургического вмеш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ое из нижеприведенных определений соответствует понятию «лечащий врач»?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ач, оказывающий медицинскую помощь пациентам в амбулаторно</w:t>
        <w:softHyphen/>
        <w:t>-поликлиническом или больничном учрежден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ач, работающий в медико-социальной эксперт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ач, обучающийся в учреждении последипломног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ражданин, имеющий диплом о высшем медицинск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К государственной системе здравоохранения не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ерство здравоохранения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ы управления здравоохранением субъектов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реждения Роспотребнадз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ые органы управления здравоохра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ешение на занятие частной медицинской практикой вы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ензионной комиссией и действует на подведомственной е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ами управления здравоохранением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нистерством здравоохранения и социального развития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ной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ая помощь не ок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есчастных случа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травмах и отравл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заболеваниях, угрожающих жизни и здоров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заболеваниях, в случае утраты труд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</w:rPr>
        <w:t>Может ли медицинский работник разгласить врачебную тай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 при каких обстоятельст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после смерти боль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только в особых, оговоренных законом случа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лько в интересах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тивный раздел тестового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учебный цикл ППСС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b/>
          <w:bCs/>
        </w:rPr>
        <w:t xml:space="preserve">1. </w:t>
      </w:r>
      <w:r>
        <w:rPr>
          <w:rStyle w:val="FontStyle19"/>
          <w:b/>
          <w:sz w:val="24"/>
          <w:szCs w:val="24"/>
        </w:rPr>
        <w:t>Какая часть матки имеет внутренний и наружный зев:</w:t>
      </w:r>
    </w:p>
    <w:p>
      <w:pPr>
        <w:pStyle w:val="Style91"/>
        <w:widowControl/>
        <w:tabs>
          <w:tab w:val="clear" w:pos="708"/>
          <w:tab w:val="left" w:pos="979" w:leader="none"/>
        </w:tabs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а) дно;</w:t>
      </w:r>
    </w:p>
    <w:p>
      <w:pPr>
        <w:pStyle w:val="Style91"/>
        <w:widowControl/>
        <w:tabs>
          <w:tab w:val="clear" w:pos="708"/>
          <w:tab w:val="left" w:pos="979" w:leader="none"/>
        </w:tabs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б) тело;</w:t>
      </w:r>
    </w:p>
    <w:p>
      <w:pPr>
        <w:pStyle w:val="Style91"/>
        <w:widowControl/>
        <w:tabs>
          <w:tab w:val="clear" w:pos="708"/>
          <w:tab w:val="left" w:pos="979" w:leader="none"/>
        </w:tabs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) шейка;</w:t>
      </w:r>
    </w:p>
    <w:p>
      <w:pPr>
        <w:pStyle w:val="Style91"/>
        <w:widowControl/>
        <w:tabs>
          <w:tab w:val="clear" w:pos="708"/>
          <w:tab w:val="left" w:pos="979" w:leader="none"/>
        </w:tabs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г) перешеек.</w:t>
      </w:r>
    </w:p>
    <w:p>
      <w:pPr>
        <w:pStyle w:val="Normal"/>
        <w:spacing w:lineRule="auto" w:line="240" w:before="0" w:after="0"/>
        <w:jc w:val="both"/>
        <w:rPr>
          <w:rStyle w:val="FontStyle19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 левое предсердие впадают сосу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хняя и нижняя полая в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очные в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гочные ар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ление трахеи на 2 главных бронха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фуркация трахе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локация трахе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хеост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вазия трах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изиологический изгиб позвоночника кперед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рдо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лио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фо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ост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ологическим возбудителем дыхательного центр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лекислый г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сл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сигемоглоб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укты распада белков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b/>
        </w:rPr>
        <w:t xml:space="preserve">4. </w:t>
      </w:r>
      <w:r>
        <w:rPr>
          <w:rStyle w:val="FontStyle19"/>
          <w:b/>
          <w:sz w:val="24"/>
          <w:szCs w:val="24"/>
        </w:rPr>
        <w:t>Сколько составляет расстояние между большими вертелами бедренных костей:</w:t>
      </w:r>
    </w:p>
    <w:p>
      <w:pPr>
        <w:pStyle w:val="Style121"/>
        <w:widowControl/>
        <w:tabs>
          <w:tab w:val="clear" w:pos="708"/>
          <w:tab w:val="left" w:pos="955" w:leader="none"/>
        </w:tabs>
        <w:spacing w:lineRule="auto" w:line="24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а) 25-26 см;</w:t>
      </w:r>
    </w:p>
    <w:p>
      <w:pPr>
        <w:pStyle w:val="Style121"/>
        <w:widowControl/>
        <w:tabs>
          <w:tab w:val="clear" w:pos="708"/>
          <w:tab w:val="left" w:pos="955" w:leader="none"/>
        </w:tabs>
        <w:spacing w:lineRule="auto" w:line="240"/>
        <w:ind w:right="6394" w:hanging="0"/>
        <w:rPr/>
      </w:pPr>
      <w:r>
        <w:rPr>
          <w:rStyle w:val="FontStyle19"/>
          <w:sz w:val="24"/>
          <w:szCs w:val="24"/>
        </w:rPr>
        <w:t xml:space="preserve">б) 28-29 см; </w:t>
      </w:r>
    </w:p>
    <w:p>
      <w:pPr>
        <w:pStyle w:val="Style121"/>
        <w:widowControl/>
        <w:tabs>
          <w:tab w:val="clear" w:pos="708"/>
          <w:tab w:val="left" w:pos="955" w:leader="none"/>
        </w:tabs>
        <w:spacing w:lineRule="auto" w:line="240"/>
        <w:ind w:right="6394" w:hanging="0"/>
        <w:rPr>
          <w:rStyle w:val="FontStyle19"/>
          <w:i/>
          <w:i/>
          <w:sz w:val="24"/>
          <w:szCs w:val="24"/>
        </w:rPr>
      </w:pPr>
      <w:r>
        <w:rPr>
          <w:rStyle w:val="FontStyle20"/>
          <w:i w:val="false"/>
          <w:spacing w:val="30"/>
          <w:sz w:val="24"/>
          <w:szCs w:val="24"/>
        </w:rPr>
        <w:t>в)</w:t>
      </w:r>
      <w:r>
        <w:rPr>
          <w:rStyle w:val="FontStyle26"/>
          <w:sz w:val="24"/>
          <w:szCs w:val="24"/>
        </w:rPr>
        <w:t>30-31</w:t>
      </w:r>
      <w:r>
        <w:rPr>
          <w:rStyle w:val="FontStyle19"/>
          <w:sz w:val="24"/>
          <w:szCs w:val="24"/>
        </w:rPr>
        <w:t>см;</w:t>
      </w:r>
    </w:p>
    <w:p>
      <w:pPr>
        <w:pStyle w:val="Style91"/>
        <w:widowControl/>
        <w:tabs>
          <w:tab w:val="clear" w:pos="708"/>
          <w:tab w:val="left" w:pos="1018" w:leader="none"/>
        </w:tabs>
        <w:rPr/>
      </w:pPr>
      <w:r>
        <w:rPr>
          <w:rStyle w:val="FontStyle20"/>
          <w:i w:val="false"/>
          <w:spacing w:val="30"/>
          <w:sz w:val="24"/>
          <w:szCs w:val="24"/>
        </w:rPr>
        <w:t xml:space="preserve">г) </w:t>
      </w:r>
      <w:r>
        <w:rPr>
          <w:rStyle w:val="FontStyle19"/>
          <w:sz w:val="24"/>
          <w:szCs w:val="24"/>
        </w:rPr>
        <w:t>нет правильного ответа.</w:t>
        <w:tab/>
      </w:r>
    </w:p>
    <w:p>
      <w:pPr>
        <w:pStyle w:val="Voproc"/>
        <w:spacing w:before="0" w:after="0"/>
        <w:rPr>
          <w:rStyle w:val="FontStyle19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b/>
        </w:rPr>
        <w:t xml:space="preserve">5. </w:t>
      </w:r>
      <w:r>
        <w:rPr>
          <w:rStyle w:val="FontStyle19"/>
          <w:b/>
          <w:sz w:val="24"/>
          <w:szCs w:val="24"/>
        </w:rPr>
        <w:t>Околоплодные воды:</w:t>
      </w:r>
    </w:p>
    <w:p>
      <w:pPr>
        <w:pStyle w:val="Style91"/>
        <w:widowControl/>
        <w:tabs>
          <w:tab w:val="clear" w:pos="708"/>
          <w:tab w:val="left" w:pos="1003" w:leader="none"/>
        </w:tabs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а) защищают плод от внешних воздействий;</w:t>
      </w:r>
    </w:p>
    <w:p>
      <w:pPr>
        <w:pStyle w:val="Style91"/>
        <w:widowControl/>
        <w:tabs>
          <w:tab w:val="clear" w:pos="708"/>
          <w:tab w:val="left" w:pos="1003" w:leader="none"/>
        </w:tabs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б) предохраняет пуповину от сдавления;</w:t>
      </w:r>
    </w:p>
    <w:p>
      <w:pPr>
        <w:pStyle w:val="Style91"/>
        <w:widowControl/>
        <w:tabs>
          <w:tab w:val="clear" w:pos="708"/>
          <w:tab w:val="left" w:pos="1003" w:leader="none"/>
        </w:tabs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) препятствует сращению кожи плода и амниона;</w:t>
      </w:r>
    </w:p>
    <w:p>
      <w:pPr>
        <w:pStyle w:val="Style91"/>
        <w:widowControl/>
        <w:tabs>
          <w:tab w:val="clear" w:pos="708"/>
          <w:tab w:val="left" w:pos="1003" w:leader="none"/>
        </w:tabs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г) все перечисленное верно.</w:t>
      </w:r>
    </w:p>
    <w:p>
      <w:pPr>
        <w:pStyle w:val="Voproc"/>
        <w:spacing w:before="0" w:after="0"/>
        <w:ind w:left="0" w:hanging="0"/>
        <w:rPr>
          <w:rStyle w:val="FontStyle19"/>
          <w:sz w:val="24"/>
          <w:szCs w:val="24"/>
        </w:rPr>
      </w:pPr>
      <w:r>
        <w:rPr/>
      </w:r>
    </w:p>
    <w:p>
      <w:pPr>
        <w:pStyle w:val="Ioaaou"/>
        <w:spacing w:before="0" w:after="0"/>
        <w:ind w:lef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6.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При приступе удушья на фоне бронхиальной астмы применяется:</w:t>
      </w:r>
    </w:p>
    <w:p>
      <w:pPr>
        <w:pStyle w:val="Ioaaou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кодеин;</w:t>
      </w:r>
    </w:p>
    <w:p>
      <w:pPr>
        <w:pStyle w:val="Ioaaou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либексин;</w:t>
      </w:r>
    </w:p>
    <w:p>
      <w:pPr>
        <w:pStyle w:val="Ioaaou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сальбутамол;</w:t>
      </w:r>
    </w:p>
    <w:p>
      <w:pPr>
        <w:pStyle w:val="Ioaaou"/>
        <w:spacing w:before="0" w:after="0"/>
        <w:ind w:left="0" w:hanging="0"/>
        <w:rPr>
          <w:sz w:val="24"/>
          <w:szCs w:val="24"/>
        </w:rPr>
      </w:pPr>
      <w:r>
        <w:rPr>
          <w:i w:val="false"/>
          <w:sz w:val="24"/>
          <w:szCs w:val="24"/>
        </w:rPr>
        <w:t>г) тусупрекс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ля снятия приступа почечной колики необходимо ввест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азикс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медрол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-шпу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базол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векция – это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изические методы охлаждения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сширение кровеносных сосудов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зультат биохимических процессов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вижение потоков воздуха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одкожно вводят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туберкулин;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анальгин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цефтриаксон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нсулин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Инсулин дозируют в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МЕ;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мг;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ЕД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кг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к хранения стерильных изделий, простерилизованных в биксах с фильтром, составля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3 сут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20 сут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10 сут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12 часов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дителем ритма сердца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локна Пуркин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риовентрикулярный уз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чок Ги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усовый уз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вышенная воздушность легких – это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дроторакс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моторакс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невмосклероз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мфизема.</w:t>
      </w:r>
    </w:p>
    <w:p>
      <w:pPr>
        <w:pStyle w:val="Voproc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Voproc"/>
        <w:spacing w:before="0" w:after="0"/>
        <w:rPr/>
      </w:pPr>
      <w:r>
        <w:rPr>
          <w:b/>
          <w:sz w:val="24"/>
          <w:szCs w:val="24"/>
        </w:rPr>
        <w:t xml:space="preserve">14. </w:t>
      </w:r>
      <w:r>
        <w:rPr>
          <w:b/>
          <w:bCs/>
          <w:sz w:val="24"/>
          <w:szCs w:val="24"/>
        </w:rPr>
        <w:t xml:space="preserve">Большой </w:t>
      </w:r>
      <w:r>
        <w:rPr>
          <w:b/>
          <w:bCs/>
          <w:sz w:val="24"/>
          <w:szCs w:val="24"/>
        </w:rPr>
        <w:t>круг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ровообращ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ерѐ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</w:t>
      </w:r>
      <w:r>
        <w:rPr>
          <w:b/>
          <w:bCs/>
          <w:sz w:val="24"/>
          <w:szCs w:val="24"/>
        </w:rPr>
        <w:t>:</w:t>
      </w:r>
    </w:p>
    <w:p>
      <w:pPr>
        <w:pStyle w:val="Voproc"/>
        <w:spacing w:before="0" w:after="0"/>
        <w:rPr>
          <w:sz w:val="24"/>
          <w:szCs w:val="24"/>
        </w:rPr>
      </w:pPr>
      <w:r>
        <w:rPr>
          <w:sz w:val="24"/>
          <w:szCs w:val="24"/>
        </w:rPr>
        <w:t>а) левого предсердия;</w:t>
      </w:r>
    </w:p>
    <w:p>
      <w:pPr>
        <w:pStyle w:val="Voproc"/>
        <w:spacing w:before="0" w:after="0"/>
        <w:rPr>
          <w:sz w:val="24"/>
          <w:szCs w:val="24"/>
        </w:rPr>
      </w:pPr>
      <w:r>
        <w:rPr>
          <w:sz w:val="24"/>
          <w:szCs w:val="24"/>
        </w:rPr>
        <w:t>б) правого предсердия;</w:t>
      </w:r>
    </w:p>
    <w:p>
      <w:pPr>
        <w:pStyle w:val="Voproc"/>
        <w:spacing w:before="0" w:after="0"/>
        <w:rPr>
          <w:sz w:val="24"/>
          <w:szCs w:val="24"/>
        </w:rPr>
      </w:pPr>
      <w:r>
        <w:rPr>
          <w:sz w:val="24"/>
          <w:szCs w:val="24"/>
        </w:rPr>
        <w:t>в) левого желудочка;</w:t>
      </w:r>
    </w:p>
    <w:p>
      <w:pPr>
        <w:pStyle w:val="Vopro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) правого желудочка.</w:t>
      </w:r>
    </w:p>
    <w:p>
      <w:pPr>
        <w:pStyle w:val="Voproc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oproc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 бета-адреноблокаторам не относится:</w:t>
      </w:r>
    </w:p>
    <w:p>
      <w:pPr>
        <w:pStyle w:val="Vopro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) соталол;</w:t>
      </w:r>
    </w:p>
    <w:p>
      <w:pPr>
        <w:pStyle w:val="Vopro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) атенолол;</w:t>
      </w:r>
    </w:p>
    <w:p>
      <w:pPr>
        <w:pStyle w:val="Vopro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) арбидол;</w:t>
      </w:r>
    </w:p>
    <w:p>
      <w:pPr>
        <w:pStyle w:val="Voproc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) метопролол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rPr/>
      </w:pPr>
      <w:r>
        <w:rPr>
          <w:b/>
        </w:rPr>
        <w:t>16. Основной вид перемещения газов в респираторной зоне легких:</w:t>
      </w:r>
    </w:p>
    <w:p>
      <w:pPr>
        <w:pStyle w:val="Style20"/>
        <w:spacing w:lineRule="auto" w:line="240" w:before="0" w:after="0"/>
        <w:rPr/>
      </w:pPr>
      <w:r>
        <w:rPr/>
        <w:t>а) конвекция;</w:t>
      </w:r>
    </w:p>
    <w:p>
      <w:pPr>
        <w:pStyle w:val="Style20"/>
        <w:spacing w:lineRule="auto" w:line="240" w:before="0" w:after="0"/>
        <w:rPr/>
      </w:pPr>
      <w:r>
        <w:rPr/>
        <w:t>б) колебательные движения;</w:t>
      </w:r>
    </w:p>
    <w:p>
      <w:pPr>
        <w:pStyle w:val="Style20"/>
        <w:spacing w:lineRule="auto" w:line="240" w:before="0" w:after="0"/>
        <w:rPr/>
      </w:pPr>
      <w:r>
        <w:rPr/>
        <w:t>в) диффузия;</w:t>
      </w:r>
    </w:p>
    <w:p>
      <w:pPr>
        <w:pStyle w:val="Style20"/>
        <w:spacing w:lineRule="auto" w:line="240" w:before="0" w:after="0"/>
        <w:rPr/>
      </w:pPr>
      <w:r>
        <w:rPr/>
        <w:t>г) турбулентный поток.</w:t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>
          <w:b/>
          <w:b/>
        </w:rPr>
      </w:pPr>
      <w:r>
        <w:rPr>
          <w:b/>
        </w:rPr>
        <w:t>17. Что такое жизненная емкость легких:</w:t>
      </w:r>
    </w:p>
    <w:p>
      <w:pPr>
        <w:pStyle w:val="Style20"/>
        <w:spacing w:lineRule="auto" w:line="240" w:before="0" w:after="0"/>
        <w:jc w:val="both"/>
        <w:rPr/>
      </w:pPr>
      <w:r>
        <w:rPr/>
        <w:t>а) средний объем дыхательного цикла;</w:t>
      </w:r>
    </w:p>
    <w:p>
      <w:pPr>
        <w:pStyle w:val="Style20"/>
        <w:spacing w:lineRule="auto" w:line="240" w:before="0" w:after="0"/>
        <w:jc w:val="both"/>
        <w:rPr/>
      </w:pPr>
      <w:r>
        <w:rPr/>
        <w:t>б) максимальный объем выдоха после спокойного вдоха;</w:t>
      </w:r>
    </w:p>
    <w:p>
      <w:pPr>
        <w:pStyle w:val="Style20"/>
        <w:spacing w:lineRule="auto" w:line="240" w:before="0" w:after="0"/>
        <w:jc w:val="both"/>
        <w:rPr/>
      </w:pPr>
      <w:r>
        <w:rPr/>
        <w:t>в) объем, который остается в легких после максимального выдоха;</w:t>
      </w:r>
    </w:p>
    <w:p>
      <w:pPr>
        <w:pStyle w:val="Style20"/>
        <w:spacing w:lineRule="auto" w:line="240" w:before="0" w:after="0"/>
        <w:jc w:val="both"/>
        <w:rPr/>
      </w:pPr>
      <w:r>
        <w:rPr/>
        <w:t>г) максимальный объем выдоха после максимального вдоха.</w:t>
      </w:r>
    </w:p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jc w:val="both"/>
        <w:rPr>
          <w:b/>
          <w:b/>
        </w:rPr>
      </w:pPr>
      <w:r>
        <w:rPr>
          <w:b/>
        </w:rPr>
        <w:t>18. Физиологическое (функциональное) мертвое пространство – это:</w:t>
      </w:r>
    </w:p>
    <w:p>
      <w:pPr>
        <w:pStyle w:val="Style20"/>
        <w:spacing w:lineRule="auto" w:line="240" w:before="0" w:after="0"/>
        <w:rPr/>
      </w:pPr>
      <w:r>
        <w:rPr/>
        <w:t>а) объем воздуха, участвующий в вентиляции, но не участвующий в газообмене;</w:t>
      </w:r>
    </w:p>
    <w:p>
      <w:pPr>
        <w:pStyle w:val="Style20"/>
        <w:spacing w:lineRule="auto" w:line="240" w:before="0" w:after="0"/>
        <w:jc w:val="both"/>
        <w:rPr/>
      </w:pPr>
      <w:r>
        <w:rPr/>
        <w:t>б) объем воздуха, находящийся в гортани, трахее и крупных бронхах;</w:t>
      </w:r>
    </w:p>
    <w:p>
      <w:pPr>
        <w:pStyle w:val="Style20"/>
        <w:spacing w:lineRule="auto" w:line="240" w:before="0" w:after="0"/>
        <w:jc w:val="both"/>
        <w:rPr/>
      </w:pPr>
      <w:r>
        <w:rPr/>
        <w:t>в) объем воздуха, остающийся в легких после максимального выдоха;</w:t>
      </w:r>
    </w:p>
    <w:p>
      <w:pPr>
        <w:pStyle w:val="Style20"/>
        <w:spacing w:lineRule="auto" w:line="240" w:before="0" w:after="0"/>
        <w:jc w:val="both"/>
        <w:rPr/>
      </w:pPr>
      <w:r>
        <w:rPr/>
        <w:t>г) объем воздуха, остающийся в легких после максимального вдох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rPr/>
      </w:pPr>
      <w:r>
        <w:rPr>
          <w:b/>
        </w:rPr>
        <w:t>19. Что отражает лейкоцитарная формула:</w:t>
      </w:r>
    </w:p>
    <w:p>
      <w:pPr>
        <w:pStyle w:val="Style20"/>
        <w:spacing w:lineRule="auto" w:line="240" w:before="0" w:after="0"/>
        <w:rPr/>
      </w:pPr>
      <w:r>
        <w:rPr/>
        <w:t>а) соотношение количеств гранулоцитов и агранулоцитов;</w:t>
      </w:r>
    </w:p>
    <w:p>
      <w:pPr>
        <w:pStyle w:val="Style20"/>
        <w:spacing w:lineRule="auto" w:line="240" w:before="0" w:after="0"/>
        <w:rPr/>
      </w:pPr>
      <w:r>
        <w:rPr/>
        <w:t>б) содержание различных форм лейкоцитов в крови;</w:t>
      </w:r>
    </w:p>
    <w:p>
      <w:pPr>
        <w:pStyle w:val="Style20"/>
        <w:spacing w:lineRule="auto" w:line="240" w:before="0" w:after="0"/>
        <w:rPr/>
      </w:pPr>
      <w:r>
        <w:rPr/>
        <w:t>в) содержание Т- и В-лимфоцитов в крови;</w:t>
      </w:r>
    </w:p>
    <w:p>
      <w:pPr>
        <w:pStyle w:val="Style20"/>
        <w:spacing w:lineRule="auto" w:line="240" w:before="0" w:after="0"/>
        <w:rPr/>
      </w:pPr>
      <w:r>
        <w:rPr/>
        <w:t>г) среднее количество сегментов в ядрах нейтрофилов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182" w:leader="none"/>
        </w:tabs>
        <w:spacing w:lineRule="auto" w:line="240"/>
        <w:ind w:hanging="0"/>
        <w:rPr/>
      </w:pPr>
      <w:r>
        <w:rPr>
          <w:rStyle w:val="FontStyle11"/>
          <w:b/>
          <w:sz w:val="24"/>
          <w:szCs w:val="24"/>
        </w:rPr>
        <w:t>20. Большой круг кровообращения заканчивается в:</w:t>
      </w:r>
    </w:p>
    <w:p>
      <w:pPr>
        <w:pStyle w:val="Style2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) правом предсердии;</w:t>
      </w:r>
    </w:p>
    <w:p>
      <w:pPr>
        <w:pStyle w:val="Style2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) правом желудочке;</w:t>
      </w:r>
    </w:p>
    <w:p>
      <w:pPr>
        <w:pStyle w:val="Style2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) левом предсердии;</w:t>
      </w:r>
    </w:p>
    <w:p>
      <w:pPr>
        <w:pStyle w:val="Style2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) левом желудочке.</w:t>
      </w:r>
    </w:p>
    <w:p>
      <w:pPr>
        <w:pStyle w:val="Style2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b/>
        </w:rPr>
        <w:t>21.</w:t>
      </w:r>
      <w:r>
        <w:rPr>
          <w:rStyle w:val="FontStyle11"/>
          <w:b/>
          <w:sz w:val="24"/>
          <w:szCs w:val="24"/>
        </w:rPr>
        <w:t xml:space="preserve"> Малый круг кровообращения начинается из:</w:t>
      </w:r>
    </w:p>
    <w:p>
      <w:pPr>
        <w:pStyle w:val="Style2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) правого предсердия;</w:t>
      </w:r>
    </w:p>
    <w:p>
      <w:pPr>
        <w:pStyle w:val="Style2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) правого желудочка;</w:t>
      </w:r>
    </w:p>
    <w:p>
      <w:pPr>
        <w:pStyle w:val="Style2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) левого предсердия;</w:t>
      </w:r>
    </w:p>
    <w:p>
      <w:pPr>
        <w:pStyle w:val="Style2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) левого желудочка.</w:t>
      </w:r>
    </w:p>
    <w:p>
      <w:pPr>
        <w:pStyle w:val="Style18"/>
        <w:rPr>
          <w:rStyle w:val="FontStyle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20"/>
        <w:spacing w:lineRule="auto" w:line="240" w:before="0" w:after="0"/>
        <w:jc w:val="both"/>
        <w:rPr/>
      </w:pPr>
      <w:r>
        <w:rPr>
          <w:b/>
        </w:rPr>
        <w:t>22. Что такое пульсовое давление:</w:t>
      </w:r>
    </w:p>
    <w:p>
      <w:pPr>
        <w:pStyle w:val="Style20"/>
        <w:spacing w:lineRule="auto" w:line="240" w:before="0" w:after="0"/>
        <w:jc w:val="both"/>
        <w:rPr/>
      </w:pPr>
      <w:r>
        <w:rPr/>
        <w:t>а) разность между систолическим и диастолическим давлением;</w:t>
      </w:r>
    </w:p>
    <w:p>
      <w:pPr>
        <w:pStyle w:val="Style20"/>
        <w:spacing w:lineRule="auto" w:line="240" w:before="0" w:after="0"/>
        <w:jc w:val="both"/>
        <w:rPr/>
      </w:pPr>
      <w:r>
        <w:rPr/>
        <w:t>б) среднее между систолическим и диастолическим давлением;</w:t>
      </w:r>
    </w:p>
    <w:p>
      <w:pPr>
        <w:pStyle w:val="Style20"/>
        <w:spacing w:lineRule="auto" w:line="240" w:before="0" w:after="0"/>
        <w:jc w:val="both"/>
        <w:rPr/>
      </w:pPr>
      <w:r>
        <w:rPr/>
        <w:t>в) давление крови в момент систолы;</w:t>
      </w:r>
    </w:p>
    <w:p>
      <w:pPr>
        <w:pStyle w:val="Style20"/>
        <w:spacing w:lineRule="auto" w:line="240" w:before="0" w:after="0"/>
        <w:jc w:val="both"/>
        <w:rPr/>
      </w:pPr>
      <w:r>
        <w:rPr/>
        <w:t>г) давление в сосуде во время прохождения пульсовой волны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rPr/>
      </w:pPr>
      <w:r>
        <w:rPr>
          <w:b/>
        </w:rPr>
        <w:t>23. Функции лизоцима слюны:</w:t>
      </w:r>
    </w:p>
    <w:p>
      <w:pPr>
        <w:pStyle w:val="Style20"/>
        <w:spacing w:lineRule="auto" w:line="240" w:before="0" w:after="0"/>
        <w:rPr/>
      </w:pPr>
      <w:r>
        <w:rPr/>
        <w:t>а) бактерицидная;</w:t>
      </w:r>
    </w:p>
    <w:p>
      <w:pPr>
        <w:pStyle w:val="Style20"/>
        <w:spacing w:lineRule="auto" w:line="240" w:before="0" w:after="0"/>
        <w:rPr/>
      </w:pPr>
      <w:r>
        <w:rPr/>
        <w:t>б) пищеварительная;</w:t>
      </w:r>
    </w:p>
    <w:p>
      <w:pPr>
        <w:pStyle w:val="Style20"/>
        <w:spacing w:lineRule="auto" w:line="240" w:before="0" w:after="0"/>
        <w:rPr/>
      </w:pPr>
      <w:r>
        <w:rPr/>
        <w:t>в) терморегуляторная;</w:t>
      </w:r>
    </w:p>
    <w:p>
      <w:pPr>
        <w:pStyle w:val="Style20"/>
        <w:spacing w:lineRule="auto" w:line="240" w:before="0" w:after="0"/>
        <w:rPr/>
      </w:pPr>
      <w:r>
        <w:rPr/>
        <w:t>г) регуляция свертывания крови.</w:t>
      </w:r>
    </w:p>
    <w:p>
      <w:pPr>
        <w:pStyle w:val="Style20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jc w:val="both"/>
        <w:rPr/>
      </w:pPr>
      <w:r>
        <w:rPr>
          <w:b/>
        </w:rPr>
        <w:t>24. Структурно-функциональной единицей почки является:</w:t>
      </w:r>
    </w:p>
    <w:p>
      <w:pPr>
        <w:pStyle w:val="Style20"/>
        <w:spacing w:lineRule="auto" w:line="240" w:before="0" w:after="0"/>
        <w:jc w:val="both"/>
        <w:rPr/>
      </w:pPr>
      <w:r>
        <w:rPr/>
        <w:t>а) капсула Шумлянского-Боумена;</w:t>
      </w:r>
    </w:p>
    <w:p>
      <w:pPr>
        <w:pStyle w:val="Style20"/>
        <w:spacing w:lineRule="auto" w:line="240" w:before="0" w:after="0"/>
        <w:jc w:val="both"/>
        <w:rPr/>
      </w:pPr>
      <w:r>
        <w:rPr/>
        <w:t>б) нефрон;</w:t>
      </w:r>
    </w:p>
    <w:p>
      <w:pPr>
        <w:pStyle w:val="Style20"/>
        <w:spacing w:lineRule="auto" w:line="240" w:before="0" w:after="0"/>
        <w:jc w:val="both"/>
        <w:rPr/>
      </w:pPr>
      <w:r>
        <w:rPr/>
        <w:t>в) петля Генле;</w:t>
      </w:r>
    </w:p>
    <w:p>
      <w:pPr>
        <w:pStyle w:val="Style20"/>
        <w:spacing w:lineRule="auto" w:line="240" w:before="0" w:after="0"/>
        <w:jc w:val="both"/>
        <w:rPr/>
      </w:pPr>
      <w:r>
        <w:rPr/>
        <w:t>г) почечная долька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rPr/>
      </w:pPr>
      <w:r>
        <w:rPr>
          <w:b/>
        </w:rPr>
        <w:t>25. Назовите заболевание которое может передаваться через почву:</w:t>
      </w:r>
    </w:p>
    <w:p>
      <w:pPr>
        <w:pStyle w:val="Style20"/>
        <w:spacing w:lineRule="auto" w:line="240" w:before="0" w:after="0"/>
        <w:rPr/>
      </w:pPr>
      <w:r>
        <w:rPr/>
        <w:t>а) менингит;</w:t>
      </w:r>
    </w:p>
    <w:p>
      <w:pPr>
        <w:pStyle w:val="Style20"/>
        <w:spacing w:lineRule="auto" w:line="240" w:before="0" w:after="0"/>
        <w:rPr/>
      </w:pPr>
      <w:r>
        <w:rPr/>
        <w:t>б) гонорея;</w:t>
      </w:r>
    </w:p>
    <w:p>
      <w:pPr>
        <w:pStyle w:val="Style20"/>
        <w:spacing w:lineRule="auto" w:line="240" w:before="0" w:after="0"/>
        <w:rPr/>
      </w:pPr>
      <w:r>
        <w:rPr/>
        <w:t>в) герпетическая инфекция;</w:t>
      </w:r>
    </w:p>
    <w:p>
      <w:pPr>
        <w:pStyle w:val="Style20"/>
        <w:spacing w:lineRule="auto" w:line="240" w:before="0" w:after="0"/>
        <w:rPr/>
      </w:pPr>
      <w:r>
        <w:rPr/>
        <w:t>г) столбняк.</w:t>
      </w:r>
    </w:p>
    <w:p>
      <w:pPr>
        <w:pStyle w:val="Style20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rPr>
          <w:b/>
          <w:b/>
        </w:rPr>
      </w:pPr>
      <w:r>
        <w:rPr>
          <w:b/>
        </w:rPr>
        <w:t>26. Какие препараты можно использовать для специфической профилактики туберкулеза:</w:t>
      </w:r>
    </w:p>
    <w:p>
      <w:pPr>
        <w:pStyle w:val="Style20"/>
        <w:spacing w:lineRule="auto" w:line="240" w:before="0" w:after="0"/>
        <w:rPr/>
      </w:pPr>
      <w:r>
        <w:rPr/>
        <w:t>а) туберкулин;</w:t>
      </w:r>
    </w:p>
    <w:p>
      <w:pPr>
        <w:pStyle w:val="Style20"/>
        <w:spacing w:lineRule="auto" w:line="240" w:before="0" w:after="0"/>
        <w:rPr/>
      </w:pPr>
      <w:r>
        <w:rPr/>
        <w:t>б) этионамид;</w:t>
      </w:r>
    </w:p>
    <w:p>
      <w:pPr>
        <w:pStyle w:val="Style20"/>
        <w:spacing w:lineRule="auto" w:line="240" w:before="0" w:after="0"/>
        <w:rPr/>
      </w:pPr>
      <w:r>
        <w:rPr/>
        <w:t>в) БЦЖ;</w:t>
      </w:r>
    </w:p>
    <w:p>
      <w:pPr>
        <w:pStyle w:val="Style20"/>
        <w:spacing w:lineRule="auto" w:line="240" w:before="0" w:after="0"/>
        <w:rPr/>
      </w:pPr>
      <w:r>
        <w:rPr/>
        <w:t>г) антитоксическую сыворотку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>
          <w:b/>
        </w:rPr>
        <w:t xml:space="preserve">27. </w:t>
      </w:r>
      <w:r>
        <w:rPr>
          <w:rStyle w:val="FontStyle11"/>
          <w:b/>
          <w:sz w:val="24"/>
          <w:szCs w:val="24"/>
        </w:rPr>
        <w:t>Геронтология – наука, изучающая: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) реабилитацию пожилых и старых людей;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б) профилактику заболеваний пожилых и старых людей; 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) лечение пожилых и старых людей;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) причины и механизмы старения.</w:t>
      </w:r>
    </w:p>
    <w:p>
      <w:pPr>
        <w:pStyle w:val="Style20"/>
        <w:spacing w:lineRule="auto" w:line="240" w:before="0" w:after="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Соединение гемоглобина с угарным газом называется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арбоксигемоглобин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арбгемоглобин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тгемоглобин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ксигемоглобин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b/>
        </w:rPr>
        <w:t xml:space="preserve">29. </w:t>
      </w:r>
      <w:r>
        <w:rPr>
          <w:rStyle w:val="FontStyle11"/>
          <w:b/>
          <w:sz w:val="24"/>
          <w:szCs w:val="24"/>
        </w:rPr>
        <w:t>Период старческого возраста - это: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) 45-60 лет;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) старше 90 лет;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) 60-74 года;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) 75-90 лет;</w:t>
      </w:r>
    </w:p>
    <w:p>
      <w:pPr>
        <w:pStyle w:val="Style20"/>
        <w:spacing w:lineRule="auto" w:line="240" w:before="0" w:after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0"/>
        <w:spacing w:lineRule="auto" w:line="240" w:before="0" w:after="0"/>
        <w:jc w:val="both"/>
        <w:rPr>
          <w:b/>
          <w:b/>
        </w:rPr>
      </w:pPr>
      <w:r>
        <w:rPr>
          <w:b/>
        </w:rPr>
        <w:t>30. Через почечный фильтр проходят в норме:</w:t>
      </w:r>
    </w:p>
    <w:p>
      <w:pPr>
        <w:pStyle w:val="Style20"/>
        <w:spacing w:lineRule="auto" w:line="240" w:before="0" w:after="0"/>
        <w:jc w:val="both"/>
        <w:rPr/>
      </w:pPr>
      <w:r>
        <w:rPr/>
        <w:t>а) эритроциты;</w:t>
      </w:r>
    </w:p>
    <w:p>
      <w:pPr>
        <w:pStyle w:val="Style20"/>
        <w:spacing w:lineRule="auto" w:line="240" w:before="0" w:after="0"/>
        <w:jc w:val="both"/>
        <w:rPr/>
      </w:pPr>
      <w:r>
        <w:rPr/>
        <w:t>б) лимфоциты;</w:t>
      </w:r>
    </w:p>
    <w:p>
      <w:pPr>
        <w:pStyle w:val="Style20"/>
        <w:spacing w:lineRule="auto" w:line="240" w:before="0" w:after="0"/>
        <w:jc w:val="both"/>
        <w:rPr/>
      </w:pPr>
      <w:r>
        <w:rPr/>
        <w:t>в) моноциты;</w:t>
      </w:r>
    </w:p>
    <w:p>
      <w:pPr>
        <w:pStyle w:val="Style20"/>
        <w:spacing w:lineRule="auto" w:line="240" w:before="0" w:after="0"/>
        <w:jc w:val="both"/>
        <w:rPr/>
      </w:pPr>
      <w:r>
        <w:rPr/>
        <w:t>г) нет правильного ответа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1"/>
        <w:widowControl/>
        <w:tabs>
          <w:tab w:val="clear" w:pos="708"/>
          <w:tab w:val="left" w:pos="350" w:leader="none"/>
        </w:tabs>
        <w:spacing w:lineRule="auto" w:line="240"/>
        <w:ind w:hanging="0"/>
        <w:rPr/>
      </w:pPr>
      <w:r>
        <w:rPr>
          <w:b/>
        </w:rPr>
        <w:t xml:space="preserve">31. Каким </w:t>
      </w:r>
      <w:r>
        <w:rPr>
          <w:rStyle w:val="FontStyle19"/>
          <w:b/>
          <w:sz w:val="24"/>
          <w:szCs w:val="24"/>
        </w:rPr>
        <w:t>признаком беременности является тошнота:</w:t>
      </w:r>
    </w:p>
    <w:p>
      <w:pPr>
        <w:pStyle w:val="Style141"/>
        <w:widowControl/>
        <w:tabs>
          <w:tab w:val="clear" w:pos="708"/>
          <w:tab w:val="left" w:pos="941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а) достоверным;</w:t>
      </w:r>
    </w:p>
    <w:p>
      <w:pPr>
        <w:pStyle w:val="Style141"/>
        <w:widowControl/>
        <w:tabs>
          <w:tab w:val="clear" w:pos="708"/>
          <w:tab w:val="left" w:pos="941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б) обязательным;</w:t>
      </w:r>
    </w:p>
    <w:p>
      <w:pPr>
        <w:pStyle w:val="Style141"/>
        <w:widowControl/>
        <w:tabs>
          <w:tab w:val="clear" w:pos="708"/>
          <w:tab w:val="left" w:pos="941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) сомнительным;</w:t>
      </w:r>
    </w:p>
    <w:p>
      <w:pPr>
        <w:pStyle w:val="Style141"/>
        <w:widowControl/>
        <w:tabs>
          <w:tab w:val="clear" w:pos="708"/>
          <w:tab w:val="left" w:pos="941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г) вероятным.</w:t>
      </w:r>
    </w:p>
    <w:p>
      <w:pPr>
        <w:pStyle w:val="Style20"/>
        <w:spacing w:lineRule="auto" w:line="240" w:before="0" w:after="0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auto" w:line="240"/>
        <w:ind w:hanging="0"/>
        <w:rPr/>
      </w:pPr>
      <w:r>
        <w:rPr>
          <w:b/>
        </w:rPr>
        <w:t xml:space="preserve">32. </w:t>
      </w:r>
      <w:r>
        <w:rPr>
          <w:rStyle w:val="FontStyle11"/>
          <w:b/>
          <w:sz w:val="24"/>
          <w:szCs w:val="24"/>
        </w:rPr>
        <w:t>С какого возраста ребенок начинает удерживать головку:</w:t>
      </w:r>
    </w:p>
    <w:p>
      <w:pPr>
        <w:pStyle w:val="Style17"/>
        <w:widowControl/>
        <w:tabs>
          <w:tab w:val="clear" w:pos="708"/>
          <w:tab w:val="left" w:pos="1037" w:leader="none"/>
        </w:tabs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) 2-х месяцев;</w:t>
      </w:r>
    </w:p>
    <w:p>
      <w:pPr>
        <w:pStyle w:val="Style17"/>
        <w:widowControl/>
        <w:tabs>
          <w:tab w:val="clear" w:pos="708"/>
          <w:tab w:val="left" w:pos="1037" w:leader="none"/>
        </w:tabs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) 4-х месяцев;</w:t>
      </w:r>
    </w:p>
    <w:p>
      <w:pPr>
        <w:pStyle w:val="Style17"/>
        <w:widowControl/>
        <w:tabs>
          <w:tab w:val="clear" w:pos="708"/>
          <w:tab w:val="left" w:pos="1037" w:leader="none"/>
        </w:tabs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) 6-ти месяцев;</w:t>
      </w:r>
    </w:p>
    <w:p>
      <w:pPr>
        <w:pStyle w:val="Style17"/>
        <w:widowControl/>
        <w:tabs>
          <w:tab w:val="clear" w:pos="708"/>
          <w:tab w:val="left" w:pos="1037" w:leader="none"/>
        </w:tabs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) 8-ми месяцев;</w:t>
      </w:r>
    </w:p>
    <w:p>
      <w:pPr>
        <w:pStyle w:val="Style20"/>
        <w:spacing w:lineRule="auto" w:line="240" w:before="0" w:after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Клапан аорты состоит из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х полулунных заслонок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х створок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ух створок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ух полулунных заслонок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иболее быстрый фармакологический эффект лекарственного средства достигается пр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дкожном пути в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нутримышечном пути в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ректальном пути в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ероральном пути в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 анафилактическом шоке применя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нитроглицер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гепар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адренал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амоксицилл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6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 передозировке лекарственными веществами применя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агонис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тидо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реактивато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индуктор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7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епарин применя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дкожно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ректально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ерорально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ублингваль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 противогрибковым средствам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флуконазо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цефтриаксо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азитромиц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ациклови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иклофенак оказыва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местноанестезирующее действ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отивовоспалительное действ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отивоаритмическое действ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ротивомикробное действ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иболее интенсивно всасываются лекарственные вещества, введенные внутрь, в вид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таблет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раж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орош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капсу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ообразующим веществом в суппозиториях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азел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масло какао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таль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крахмал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MO"/>
        </w:rPr>
        <w:t>Что является базисным препаратом в лечении БА?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MO"/>
        </w:rPr>
      </w:pPr>
      <w:r>
        <w:rPr>
          <w:rFonts w:cs="Times New Roman" w:ascii="Times New Roman" w:hAnsi="Times New Roman"/>
          <w:sz w:val="24"/>
          <w:szCs w:val="24"/>
          <w:lang w:eastAsia="zh-MO"/>
        </w:rPr>
        <w:t>а)</w:t>
      </w:r>
      <w:r>
        <w:rPr>
          <w:rFonts w:cs="Times New Roman" w:ascii="Times New Roman" w:hAnsi="Times New Roman"/>
          <w:b/>
          <w:sz w:val="24"/>
          <w:szCs w:val="24"/>
          <w:lang w:eastAsia="zh-M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MO"/>
        </w:rPr>
        <w:t>ингаляционные глюкокортикостероиды;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MO"/>
        </w:rPr>
      </w:pPr>
      <w:r>
        <w:rPr>
          <w:rFonts w:cs="Times New Roman" w:ascii="Times New Roman" w:hAnsi="Times New Roman"/>
          <w:sz w:val="24"/>
          <w:szCs w:val="24"/>
          <w:lang w:eastAsia="zh-MO"/>
        </w:rPr>
        <w:t>б) бета-2 агонисты;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MO"/>
        </w:rPr>
      </w:pPr>
      <w:r>
        <w:rPr>
          <w:rFonts w:cs="Times New Roman" w:ascii="Times New Roman" w:hAnsi="Times New Roman"/>
          <w:sz w:val="24"/>
          <w:szCs w:val="24"/>
          <w:lang w:eastAsia="zh-MO"/>
        </w:rPr>
        <w:t>в) эуфиллины;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MO"/>
        </w:rPr>
      </w:pPr>
      <w:r>
        <w:rPr>
          <w:rFonts w:cs="Times New Roman" w:ascii="Times New Roman" w:hAnsi="Times New Roman"/>
          <w:sz w:val="24"/>
          <w:szCs w:val="24"/>
          <w:lang w:eastAsia="zh-MO"/>
        </w:rPr>
        <w:t>г) антигистаминные препараты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zh-MO"/>
        </w:rPr>
      </w:pPr>
      <w:r>
        <w:rPr>
          <w:rFonts w:cs="Times New Roman"/>
          <w:sz w:val="24"/>
          <w:szCs w:val="24"/>
          <w:lang w:eastAsia="zh-MO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особ введения кальция хлорида: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только внутривенно;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внутримышечно;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одкожно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нутривенно и внутримышечно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 Митральным клапаном называетс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ый предсердно-желудочковый клапан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вый предсердно-желудочковый клапан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пан аорты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апан легочного ствол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 Левый предсердно-желудочковый клапан состоит из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х полулунных заслонок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х створок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ух створок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г) двух полулунных заслонок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 Трехстворчатый клапан находится в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вом предсердно-желудочковом отверсти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м предсердно-желудочковом отверсти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устье легочного ствол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устье аорт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 Верхушка сердца образована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ым предсердием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вым предсердием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ым желудочком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вым желудочком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. Основные мероприятия при выведении из состояния клинической смер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понюхать нашатырный спирт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искусственной вентиляции легких (ИВЛ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закрытого массажа сердц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дновременное проведение ИВЛ и закрытого массажа сердц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 Достоверный признак биологической смер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ращение дых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кращение сердечн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ширение зрачк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симптом "кошачьего глаза"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oproc"/>
        <w:spacing w:before="0" w:after="0"/>
        <w:ind w:left="0" w:hanging="0"/>
        <w:rPr/>
      </w:pPr>
      <w:r>
        <w:rPr>
          <w:b/>
          <w:sz w:val="24"/>
          <w:szCs w:val="24"/>
        </w:rPr>
        <w:t>50. При проведении анализа мочи по методу  Зимницкого определяю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цетон, сахар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лирубин, белок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йкоциты, эритроциты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, относительная плотность моч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oproc"/>
        <w:spacing w:before="0" w:after="0"/>
        <w:ind w:left="0" w:hanging="0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51. </w:t>
      </w:r>
      <w:r>
        <w:rPr>
          <w:b/>
          <w:sz w:val="24"/>
          <w:szCs w:val="24"/>
        </w:rPr>
        <w:t>Ключевые признаки желудочного кровотеч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едность, слабость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ловная боль, головокружени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вота "кофейной гущей", дегтеобразный стул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хикардия, снижение А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е побочное действие нестероидных противовоспалительных препаратов (НПВП)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реждение слизистой оболочки ЖКТ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зр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АД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отоксичность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53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Неотложная помощь при приступе бронхиальной астм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сальбутамо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) дибазол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) морфин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 нитроглицер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MO"/>
        </w:rPr>
        <w:t xml:space="preserve">54. Что является основными средствами лечения пневмонии? 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MO"/>
        </w:rPr>
      </w:pPr>
      <w:r>
        <w:rPr>
          <w:rFonts w:cs="Times New Roman" w:ascii="Times New Roman" w:hAnsi="Times New Roman"/>
          <w:sz w:val="24"/>
          <w:szCs w:val="24"/>
          <w:lang w:eastAsia="zh-MO"/>
        </w:rPr>
        <w:t>а) кислородотерапия;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MO"/>
        </w:rPr>
      </w:pPr>
      <w:r>
        <w:rPr>
          <w:rFonts w:cs="Times New Roman" w:ascii="Times New Roman" w:hAnsi="Times New Roman"/>
          <w:sz w:val="24"/>
          <w:szCs w:val="24"/>
          <w:lang w:eastAsia="zh-MO"/>
        </w:rPr>
        <w:t>б) антибиотикотерапия;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MO"/>
        </w:rPr>
      </w:pPr>
      <w:r>
        <w:rPr>
          <w:rFonts w:cs="Times New Roman" w:ascii="Times New Roman" w:hAnsi="Times New Roman"/>
          <w:sz w:val="24"/>
          <w:szCs w:val="24"/>
          <w:lang w:eastAsia="zh-MO"/>
        </w:rPr>
        <w:t>в) отхаркивающие препараты;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MO"/>
        </w:rPr>
      </w:pPr>
      <w:r>
        <w:rPr>
          <w:rFonts w:cs="Times New Roman" w:ascii="Times New Roman" w:hAnsi="Times New Roman"/>
          <w:sz w:val="24"/>
          <w:szCs w:val="24"/>
          <w:lang w:eastAsia="zh-MO"/>
        </w:rPr>
        <w:t>г) витаминотерап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MO"/>
        </w:rPr>
      </w:pPr>
      <w:r>
        <w:rPr>
          <w:rFonts w:cs="Times New Roman" w:ascii="Times New Roman" w:hAnsi="Times New Roman"/>
          <w:sz w:val="24"/>
          <w:szCs w:val="24"/>
          <w:lang w:eastAsia="zh-MO"/>
        </w:rPr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MO"/>
        </w:rPr>
        <w:t>55. Основной путь доставки лекарственного препарата при бронхиальной астме: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MO"/>
        </w:rPr>
      </w:pPr>
      <w:r>
        <w:rPr>
          <w:rFonts w:cs="Times New Roman" w:ascii="Times New Roman" w:hAnsi="Times New Roman"/>
          <w:sz w:val="24"/>
          <w:szCs w:val="24"/>
          <w:lang w:eastAsia="zh-MO"/>
        </w:rPr>
        <w:t>а) ингаляционный;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MO"/>
        </w:rPr>
      </w:pPr>
      <w:r>
        <w:rPr>
          <w:rFonts w:cs="Times New Roman" w:ascii="Times New Roman" w:hAnsi="Times New Roman"/>
          <w:sz w:val="24"/>
          <w:szCs w:val="24"/>
          <w:lang w:eastAsia="zh-MO"/>
        </w:rPr>
        <w:t>б) пероральный;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MO"/>
        </w:rPr>
      </w:pPr>
      <w:r>
        <w:rPr>
          <w:rFonts w:cs="Times New Roman" w:ascii="Times New Roman" w:hAnsi="Times New Roman"/>
          <w:sz w:val="24"/>
          <w:szCs w:val="24"/>
          <w:lang w:eastAsia="zh-MO"/>
        </w:rPr>
        <w:t>в) внутримышечный;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MO"/>
        </w:rPr>
      </w:pPr>
      <w:r>
        <w:rPr>
          <w:rFonts w:cs="Times New Roman" w:ascii="Times New Roman" w:hAnsi="Times New Roman"/>
          <w:sz w:val="24"/>
          <w:szCs w:val="24"/>
          <w:lang w:eastAsia="zh-MO"/>
        </w:rPr>
        <w:t>г) внутривенный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zh-MO"/>
        </w:rPr>
      </w:pPr>
      <w:r>
        <w:rPr>
          <w:rFonts w:cs="Times New Roman"/>
          <w:sz w:val="24"/>
          <w:szCs w:val="24"/>
          <w:lang w:eastAsia="zh-M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6. Для создания пассивного иммунитета ввод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нтибио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акц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ыворот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натокси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7.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фические методы профилактики инфекционных болезн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итаминизац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ием антибиот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акцинац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закаливание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8. Наиболее распространённый препарат для местной анестезии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морф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анальг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новока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дитилин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9.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профилактики гриппа НЕ рекомендуют применя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итрофурановые препар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емантад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интерфер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рбидол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60. К вербальному относят общение с помощью: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 xml:space="preserve">а) мимики; 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>б) речи;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 xml:space="preserve">в) жес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взгл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тодами обучения пациента не я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br/>
        <w:t>а) словесный;</w:t>
        <w:br/>
        <w:t xml:space="preserve">б) наглядный (иллюстративный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к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ивидуальный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>
          <w:b/>
          <w:color w:val="000000"/>
        </w:rPr>
        <w:t xml:space="preserve">62. К невербальному не относят общение с помощью: 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 xml:space="preserve">а) мимики; 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>б) речи;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 xml:space="preserve">в) жес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взгл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3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уществуют следующие виды учебных занятий с пациентом, кроме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а) лекц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минар;</w:t>
        <w:br/>
        <w:t xml:space="preserve">в) беседа; </w:t>
        <w:br/>
        <w:t>г) ролевая игра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4. Структурно-функциональная единица печени-эт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/>
        </w:rPr>
        <w:t>а) сегмен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/>
        </w:rPr>
        <w:t>б) печеночная доль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/>
        </w:rPr>
        <w:t>в) портальная доль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/>
        </w:rPr>
        <w:t>г) печеночная триада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Fonts w:ascii="Times New Roman" w:hAnsi="Times New Roman" w:eastAsia="SimSun;宋体" w:cs="Times New Roman"/>
          <w:kern w:val="2"/>
          <w:sz w:val="24"/>
          <w:szCs w:val="24"/>
          <w:lang w:eastAsia="en-US"/>
        </w:rPr>
      </w:pPr>
      <w:r>
        <w:rPr>
          <w:rFonts w:eastAsia="SimSun;宋体" w:cs="Times New Roman"/>
          <w:kern w:val="2"/>
          <w:sz w:val="24"/>
          <w:szCs w:val="24"/>
          <w:lang w:eastAsia="en-US"/>
        </w:rPr>
      </w:r>
    </w:p>
    <w:p>
      <w:pPr>
        <w:pStyle w:val="Voproc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65. Клинические симптомы кардиогенного шок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хорадка, рвот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туп удушь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кое снижение АД, частый нитевидный пульс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кое повышение АД, напряженный пульс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rPr/>
      </w:pPr>
      <w:r>
        <w:rPr>
          <w:b/>
        </w:rPr>
        <w:t>66. Карбгемоглобин образуется в результате вдыхания:</w:t>
      </w:r>
    </w:p>
    <w:p>
      <w:pPr>
        <w:pStyle w:val="Style20"/>
        <w:spacing w:lineRule="auto" w:line="240" w:before="0" w:after="0"/>
        <w:rPr/>
      </w:pPr>
      <w:r>
        <w:rPr/>
        <w:t>а) сигаретного дыма;</w:t>
      </w:r>
    </w:p>
    <w:p>
      <w:pPr>
        <w:pStyle w:val="Style20"/>
        <w:spacing w:lineRule="auto" w:line="240" w:before="0" w:after="0"/>
        <w:rPr/>
      </w:pPr>
      <w:r>
        <w:rPr/>
        <w:t>б) угарного газа;</w:t>
      </w:r>
    </w:p>
    <w:p>
      <w:pPr>
        <w:pStyle w:val="Style20"/>
        <w:spacing w:lineRule="auto" w:line="240" w:before="0" w:after="0"/>
        <w:rPr/>
      </w:pPr>
      <w:r>
        <w:rPr/>
        <w:t>в) природного газа;</w:t>
      </w:r>
    </w:p>
    <w:p>
      <w:pPr>
        <w:pStyle w:val="Style20"/>
        <w:spacing w:lineRule="auto" w:line="240" w:before="0" w:after="0"/>
        <w:rPr/>
      </w:pPr>
      <w:r>
        <w:rPr/>
        <w:t>г) нет правильного ответа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/>
      </w:r>
    </w:p>
    <w:p>
      <w:pPr>
        <w:pStyle w:val="Voproc"/>
        <w:spacing w:before="0" w:after="0"/>
        <w:ind w:left="0" w:hanging="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67. </w:t>
      </w:r>
      <w:r>
        <w:rPr>
          <w:b/>
          <w:sz w:val="24"/>
          <w:szCs w:val="24"/>
        </w:rPr>
        <w:t>Появление на фоне гипертонического криза обильной пенистой розовой мокроты является проявлением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невмон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очного кровотеч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ека легких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овохаркань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b/>
          <w:b/>
        </w:rPr>
      </w:pPr>
      <w:r>
        <w:rPr>
          <w:b/>
        </w:rPr>
        <w:t>68. Гиперметропия это: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/>
        <w:t>а) близорукость;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/>
        <w:t>б) дальнозоркость;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/>
        <w:t>в) нарушение аккомодации;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/>
        <w:t>г) ячмень века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/>
      </w:r>
    </w:p>
    <w:p>
      <w:pPr>
        <w:pStyle w:val="Voproc"/>
        <w:spacing w:before="0" w:after="0"/>
        <w:ind w:left="0" w:hanging="0"/>
        <w:rPr>
          <w:sz w:val="24"/>
          <w:szCs w:val="24"/>
        </w:rPr>
      </w:pPr>
      <w:r>
        <w:rPr>
          <w:b/>
        </w:rPr>
        <w:t xml:space="preserve">69. </w:t>
      </w:r>
      <w:r>
        <w:rPr>
          <w:b/>
          <w:sz w:val="24"/>
          <w:szCs w:val="24"/>
        </w:rPr>
        <w:t>Небольшое количество вязкой стекловидной мокроты выделяется при</w:t>
      </w:r>
    </w:p>
    <w:p>
      <w:pPr>
        <w:pStyle w:val="Ioaaou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абсцессе легкого;</w:t>
      </w:r>
    </w:p>
    <w:p>
      <w:pPr>
        <w:pStyle w:val="Ioaaou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бронхиальной астме;</w:t>
      </w:r>
    </w:p>
    <w:p>
      <w:pPr>
        <w:pStyle w:val="Ioaaou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пневмонии;</w:t>
      </w:r>
    </w:p>
    <w:p>
      <w:pPr>
        <w:pStyle w:val="Ioaaou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экссудативном плеврите;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 Время подсчета пульса при аритмии (в сек.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а) 6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б) 45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в) 30;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Fonts w:eastAsia="Times New Roman,Bold;MS Mincho"/>
        </w:rPr>
        <w:t>г) 15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1.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Вещество, выделяемое медицинской пиявкой при укус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а) гируди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б) гепари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в) гистамин;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Fonts w:eastAsia="Times New Roman,Bold;MS Mincho"/>
        </w:rPr>
        <w:t>г) гиалин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72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Субфебрильная температура тела (в С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а) 39,0-39,5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б) 38,3-38,7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в) 38,1-38,2;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Fonts w:eastAsia="Times New Roman,Bold;MS Mincho"/>
        </w:rPr>
        <w:t>г) 37,1-38,0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73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Концентрация изотонического раствора хлорида натр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а) 0,9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б) 10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в) 1%;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Fonts w:eastAsia="Times New Roman,Bold;MS Mincho"/>
        </w:rPr>
        <w:t>г) 0,5%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74.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Гормон, вырабатываемый β -клетками островков Лангерганса поджелудочной желез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а) адренали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б) инсули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в) гликоген;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Fonts w:eastAsia="Times New Roman,Bold;MS Mincho"/>
        </w:rPr>
      </w:pPr>
      <w:r>
        <w:rPr>
          <w:rFonts w:eastAsia="Times New Roman,Bold;MS Mincho"/>
        </w:rPr>
        <w:t>г) глюкагон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Fonts w:eastAsia="Times New Roman,Bold;MS Mincho"/>
        </w:rPr>
      </w:pPr>
      <w:r>
        <w:rPr>
          <w:rFonts w:eastAsia="Times New Roman,Bold;MS Minch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5.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en-US"/>
        </w:rPr>
        <w:t>Парентеральный путь введения лекарственных средст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  <w:lang w:eastAsia="en-US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en-US"/>
        </w:rPr>
        <w:t>а) через дыхательные пу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  <w:lang w:eastAsia="en-US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en-US"/>
        </w:rPr>
        <w:t>б) через прямую киш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  <w:lang w:eastAsia="en-US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en-US"/>
        </w:rPr>
        <w:t>в) внутривенно, внутримышечно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  <w:lang w:eastAsia="en-US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en-US"/>
        </w:rPr>
        <w:t>г) под язык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Fonts w:ascii="Times New Roman" w:hAnsi="Times New Roman" w:eastAsia="Times New Roman,Bold;MS Mincho" w:cs="Times New Roman"/>
          <w:sz w:val="24"/>
          <w:szCs w:val="24"/>
          <w:lang w:eastAsia="en-US"/>
        </w:rPr>
      </w:pPr>
      <w:r>
        <w:rPr>
          <w:rFonts w:eastAsia="Times New Roman,Bold;MS Mincho" w:cs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6.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Место хранения наркотических вещест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а) шкаф на пос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б) сейф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в) процедурный каби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г) холодиль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7. Здоровье – эт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хорошее самочувствие и отсутствие признаков болезн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тсутствие жалоб и нормальные лабораторные анализы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стояние полного физического и психического благополуч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остояние полного физического, психического и социального благополучия, а не только отсутствие болезни и физических деф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. Патологическая реакция – э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зновидность болезне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ратковременная, необычная, биологически нецелесообразная реакция организма на какое-либо воздействие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еобычный результат лабораторного анализ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защитная реакция организма на патогенное внешнее воздей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9. Этиология – это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чина и механизм патологического проце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ение о причинах и условиях возникновения и развития болезн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ение о механизмах развития болезн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ход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. Патогенез – эт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чина болезн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 же самое, что и патологический проце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дел патологии, изучающий механизмы развития болезн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заболевание определенного вида.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. Клиническая смерть – эт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ерть в лечебном учрежде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ерть от заболе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, которое может быть обратимы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ояние, при котором погибает кора голов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2. Признаком венозной гиперемии являетс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ное повышение температуры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аноз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ледность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лый цв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3. К эндогенным эмбол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орвавшиеся тромбы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зыри воздух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ородные тел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кте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4. Образование тромба в артерии может вызвать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нозную гиперемию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териальную гиперемию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воизлияние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шем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5. Лихорадка – эт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тологическая реакц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иповой патологический проце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тологическое состоя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боле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. Пирогены – эт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щества, вызывающие интоксикац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щества, вызывающие аллерг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щества, вызывающие опухол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щества, вызывающие лихор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. Резкое снижение температуры при лихорадке назыв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зис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изис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мисси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цид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8. Клеточный атипизм – эт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вление клеток, принадлежащих к определенным тканям в нехарактерных для них мест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строе размножение клето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структурных изменений в клетках, их отличие от обычных клеток конкретных ткан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растание, опухолевых клеток в соседние с опухолью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89. Сердечная астма, отёк лёгкого – это формы острой недостаточност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нарно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вожелудочково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желудочково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уди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0. Саркома – это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локачественная опухоль из эпител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рокачественная опухоль из гладких мышц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локачественная опухоль из соединительной ткан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брокачественная опухоль из жировой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1. Дистрофия – это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ение размеров органа или всего организм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кое снижение массы тел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е обмена в клетках и тканях, приводящее к изменению их функ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бель участков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92. Выберите неправильное утверждение: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>а) регенерация – восстановление структур взамен погибших;</w:t>
      </w:r>
    </w:p>
    <w:p>
      <w:pPr>
        <w:pStyle w:val="Normal"/>
        <w:widowControl w:val="false"/>
        <w:tabs>
          <w:tab w:val="clear" w:pos="708"/>
          <w:tab w:val="left" w:pos="69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>б) метаплазия – замещение соединительной тканью очага некроза, тромба;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>в) гипертрофия – увеличение объема клеток, ткани, органа;</w:t>
      </w:r>
    </w:p>
    <w:p>
      <w:pPr>
        <w:pStyle w:val="Normal"/>
        <w:widowControl w:val="false"/>
        <w:tabs>
          <w:tab w:val="clear" w:pos="708"/>
          <w:tab w:val="left" w:pos="68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pacing w:val="10"/>
          <w:sz w:val="24"/>
          <w:szCs w:val="24"/>
          <w:shd w:fill="FFFFFF" w:val="clear"/>
          <w:lang w:eastAsia="en-US"/>
        </w:rPr>
        <w:t xml:space="preserve">г) гиперплазия 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10"/>
          <w:sz w:val="24"/>
          <w:szCs w:val="24"/>
          <w:shd w:fill="FFFFFF" w:val="clear"/>
          <w:lang w:eastAsia="en-US"/>
        </w:rPr>
        <w:t xml:space="preserve"> увеличение числа структурных элементов тканей, к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shd w:fill="FFFFFF" w:val="clear"/>
          <w:lang w:eastAsia="en-US"/>
        </w:rPr>
      </w:r>
    </w:p>
    <w:p>
      <w:pPr>
        <w:pStyle w:val="Style20"/>
        <w:spacing w:lineRule="auto" w:line="240" w:before="0" w:after="0"/>
        <w:rPr/>
      </w:pPr>
      <w:r>
        <w:rPr>
          <w:rFonts w:eastAsia="Courier New"/>
          <w:b/>
          <w:bCs/>
        </w:rPr>
        <w:t xml:space="preserve">93. </w:t>
      </w:r>
      <w:r>
        <w:rPr>
          <w:b/>
        </w:rPr>
        <w:t>Одной из целей паллиативной помощ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екватное обезболивание и купирование других тягостных симпто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ффективное лечение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своевременной диагностики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полных реабилитационных мероприятий.</w:t>
      </w:r>
    </w:p>
    <w:p>
      <w:pPr>
        <w:pStyle w:val="Normal"/>
        <w:widowControl w:val="false"/>
        <w:tabs>
          <w:tab w:val="clear" w:pos="708"/>
          <w:tab w:val="left" w:pos="5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94. </w:t>
      </w:r>
      <w:r>
        <w:rPr>
          <w:rFonts w:cs="Times New Roman" w:ascii="Times New Roman" w:hAnsi="Times New Roman"/>
          <w:b/>
          <w:sz w:val="24"/>
          <w:szCs w:val="24"/>
        </w:rPr>
        <w:t>При гипогликемической коме кожные покровы пациен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лажны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емированны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тушны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хие.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5. Гипергидратация – это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ильное поступление воды в организ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избыточное содержание воды в организме или отдельных его частя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ухание волокон соединительной ткан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еря жидкости в орган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6. Ацидоз возникает пр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быточном образовании соляной кислоты в желудк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чащенном дыхан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коплении кислых продуктов в организм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коплении щелочных продуктов в организме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Лекарственные вещества, применяемые наружно, оказывают воздействи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организ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а) местн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б) общеукрепляюще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в) противосудорожное;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Fonts w:eastAsia="Times New Roman,Bold;MS Mincho"/>
        </w:rPr>
        <w:t>г) тонизирующее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8.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 При передозировке инсулина возможно развит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а) ортостатического коллап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б) кетоацидотической ко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в) гипогликемической комы;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b/>
          <w:b/>
        </w:rPr>
      </w:pPr>
      <w:r>
        <w:rPr>
          <w:rFonts w:eastAsia="Times New Roman,Bold;MS Mincho"/>
        </w:rPr>
        <w:t>г) повышения АД.</w:t>
      </w:r>
    </w:p>
    <w:p>
      <w:pPr>
        <w:pStyle w:val="Style2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99.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ьцы в виде "барабанных палочек" и ногти в виде "часовых стекол" встречаются при</w:t>
      </w:r>
    </w:p>
    <w:p>
      <w:pPr>
        <w:pStyle w:val="Normal"/>
        <w:overflowPunct w:val="false"/>
        <w:autoSpaceDE w:val="false"/>
        <w:spacing w:lineRule="auto" w:line="240" w:before="0" w:after="0"/>
        <w:ind w:hanging="2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нических заболеваниях дыхательной системы;</w:t>
      </w:r>
    </w:p>
    <w:p>
      <w:pPr>
        <w:pStyle w:val="Normal"/>
        <w:overflowPunct w:val="false"/>
        <w:autoSpaceDE w:val="false"/>
        <w:spacing w:lineRule="auto" w:line="240" w:before="0" w:after="0"/>
        <w:ind w:hanging="2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рых заболеваниях дыхательной системы;</w:t>
      </w:r>
    </w:p>
    <w:p>
      <w:pPr>
        <w:pStyle w:val="Normal"/>
        <w:overflowPunct w:val="false"/>
        <w:autoSpaceDE w:val="false"/>
        <w:spacing w:lineRule="auto" w:line="240" w:before="0" w:after="0"/>
        <w:ind w:hanging="2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ых заболеваниях пищеварительной системы;</w:t>
      </w:r>
    </w:p>
    <w:p>
      <w:pPr>
        <w:pStyle w:val="Normal"/>
        <w:overflowPunct w:val="false"/>
        <w:autoSpaceDE w:val="false"/>
        <w:spacing w:lineRule="auto" w:line="240" w:before="0" w:after="0"/>
        <w:ind w:hanging="2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г) хронических заболеваниях пищеварительной систем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oproc"/>
        <w:spacing w:before="0" w:after="0"/>
        <w:rPr/>
      </w:pPr>
      <w:r>
        <w:rPr>
          <w:b/>
          <w:sz w:val="24"/>
          <w:szCs w:val="24"/>
        </w:rPr>
        <w:t>100.</w:t>
      </w:r>
      <w:r>
        <w:rPr>
          <w:rFonts w:eastAsia="Times New Roman,Bold;MS Mincho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ынужденное положение пациента при приступе бронхиальной астмы</w:t>
      </w:r>
    </w:p>
    <w:p>
      <w:pPr>
        <w:pStyle w:val="Ioaaou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горизонтальное;</w:t>
      </w:r>
    </w:p>
    <w:p>
      <w:pPr>
        <w:pStyle w:val="Ioaaou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) горизонтальное с приподнятыми ногами;</w:t>
      </w:r>
    </w:p>
    <w:p>
      <w:pPr>
        <w:pStyle w:val="Ioaaou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) лежа на боку;</w:t>
      </w:r>
    </w:p>
    <w:p>
      <w:pPr>
        <w:pStyle w:val="Ioaaou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) сидя, с упором на руки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Helvetica" w:hAnsi="Helvetica" w:eastAsia="Arial Unicode MS" w:cs="Arial Unicode MS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E69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proc">
    <w:name w:val="voproc"/>
    <w:basedOn w:val="Normal"/>
    <w:qFormat/>
    <w:pPr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Ioaaou">
    <w:name w:val="Ioaaou"/>
    <w:basedOn w:val="Normal"/>
    <w:qFormat/>
    <w:pPr>
      <w:overflowPunct w:val="false"/>
      <w:autoSpaceDE w:val="false"/>
      <w:spacing w:lineRule="auto" w:line="240" w:before="0" w:after="40"/>
      <w:ind w:left="595" w:hanging="198"/>
      <w:jc w:val="both"/>
      <w:textAlignment w:val="baseline"/>
    </w:pPr>
    <w:rPr>
      <w:rFonts w:ascii="Times New Roman" w:hAnsi="Times New Roman" w:cs="Times New Roman"/>
      <w:i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hanging="226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ind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ind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31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11:00Z</dcterms:created>
  <dc:creator>user</dc:creator>
  <dc:description/>
  <cp:keywords/>
  <dc:language>en-US</dc:language>
  <cp:lastModifiedBy>user</cp:lastModifiedBy>
  <cp:lastPrinted>2016-02-01T12:15:00Z</cp:lastPrinted>
  <dcterms:modified xsi:type="dcterms:W3CDTF">2016-03-17T07:12:00Z</dcterms:modified>
  <cp:revision>11</cp:revision>
  <dc:subject/>
  <dc:title/>
</cp:coreProperties>
</file>