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Министерство здравоохранения Алтайского края</w:t>
      </w:r>
    </w:p>
    <w:p>
      <w:pPr>
        <w:pStyle w:val="Normal"/>
        <w:shd w:fill="FFFFFF" w:val="clear"/>
        <w:spacing w:lineRule="exact" w:line="341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Краевое государственное бюджетное</w:t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hd w:fill="FFFFFF" w:val="clear"/>
        <w:spacing w:lineRule="exact" w:line="341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«Родинский медицинский колледж»</w:t>
      </w:r>
    </w:p>
    <w:p>
      <w:pPr>
        <w:pStyle w:val="Normal"/>
        <w:shd w:fill="FFFFFF" w:val="clear"/>
        <w:spacing w:lineRule="exact" w:line="341"/>
        <w:ind w:firstLine="4176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</w:r>
    </w:p>
    <w:p>
      <w:pPr>
        <w:pStyle w:val="Normal"/>
        <w:shd w:fill="FFFFFF" w:val="clear"/>
        <w:spacing w:lineRule="exact" w:line="341"/>
        <w:ind w:firstLine="417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41"/>
        <w:ind w:firstLine="417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41"/>
        <w:ind w:firstLine="417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41"/>
        <w:ind w:firstLine="417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4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41"/>
        <w:ind w:firstLine="417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41"/>
        <w:jc w:val="center"/>
        <w:rPr>
          <w:sz w:val="40"/>
          <w:szCs w:val="34"/>
        </w:rPr>
      </w:pPr>
      <w:r>
        <w:rPr>
          <w:sz w:val="40"/>
          <w:szCs w:val="34"/>
        </w:rPr>
        <w:t>ПОРТФОЛИО</w:t>
      </w:r>
    </w:p>
    <w:p>
      <w:pPr>
        <w:pStyle w:val="Normal"/>
        <w:shd w:fill="FFFFFF" w:val="clear"/>
        <w:spacing w:lineRule="exact" w:line="341"/>
        <w:jc w:val="center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13"/>
          <w:sz w:val="40"/>
          <w:szCs w:val="34"/>
        </w:rPr>
        <w:t>студентки (а) КГБ ПОУ  «Родинский медицинский</w:t>
      </w:r>
      <w:r>
        <w:rPr>
          <w:sz w:val="24"/>
        </w:rPr>
        <w:t xml:space="preserve"> </w:t>
      </w:r>
      <w:r>
        <w:rPr>
          <w:spacing w:val="-15"/>
          <w:sz w:val="40"/>
          <w:szCs w:val="34"/>
        </w:rPr>
        <w:t>колледж»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2395</wp:posOffset>
            </wp:positionV>
            <wp:extent cx="2563495" cy="4572000"/>
            <wp:effectExtent l="0" t="0" r="0" b="0"/>
            <wp:wrapTight wrapText="bothSides">
              <wp:wrapPolygon edited="0">
                <wp:start x="-37" y="0"/>
                <wp:lineTo x="-37" y="21570"/>
                <wp:lineTo x="24225" y="21570"/>
                <wp:lineTo x="24225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08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35</wp:posOffset>
                </wp:positionV>
                <wp:extent cx="4392930" cy="284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54" w:after="0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36"/>
                                <w:szCs w:val="28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sz w:val="36"/>
                                <w:szCs w:val="30"/>
                              </w:rPr>
                              <w:t>Дарья Михайл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25 апреля 1992 года , с.Род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Специальность 34.02.01 «Сестринское дел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31 групп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  <w:u w:val="single"/>
                              </w:rPr>
                              <w:t>Период ведения портфолио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 - с 1.10.2010г. по 1.07.2013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4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  <w:u w:val="single"/>
                              </w:rPr>
                              <w:t>Контактный телефо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8 90698745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81" w:leader="none"/>
                              </w:tabs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2"/>
                                  <w:sz w:val="26"/>
                                  <w:szCs w:val="26"/>
                                  <w:lang w:val="en-US"/>
                                </w:rPr>
                                <w:t>daivanov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pacing w:val="-2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pacing w:val="-2"/>
                                  <w:sz w:val="26"/>
                                  <w:szCs w:val="2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pacing w:val="-2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pacing w:val="-2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9pt;height:223.8pt;mso-wrap-distance-left:9.05pt;mso-wrap-distance-right:9.05pt;mso-wrap-distance-top:0pt;mso-wrap-distance-bottom:0pt;margin-top:0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54" w:after="0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pacing w:val="-7"/>
                          <w:sz w:val="36"/>
                          <w:szCs w:val="28"/>
                        </w:rPr>
                        <w:t>Иван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pacing w:val="-11"/>
                          <w:sz w:val="36"/>
                          <w:szCs w:val="30"/>
                        </w:rPr>
                        <w:t>Дарья Михайлов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25 апреля 1992 года , с.Роди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Специальность 34.02.01 «Сестринское дел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31 групп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  <w:u w:val="single"/>
                        </w:rPr>
                        <w:t>Период ведения портфолио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 - с 1.10.2010г. по 1.07.2013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42" w:leader="none"/>
                        </w:tabs>
                        <w:spacing w:lineRule="auto" w:line="360"/>
                        <w:rPr/>
                      </w:pPr>
                      <w:r>
                        <w:rPr>
                          <w:spacing w:val="-3"/>
                          <w:sz w:val="26"/>
                          <w:szCs w:val="26"/>
                          <w:u w:val="single"/>
                        </w:rPr>
                        <w:t>Контактный телефон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>8 906987457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81" w:leader="none"/>
                        </w:tabs>
                        <w:spacing w:lineRule="auto" w:line="360" w:before="0" w:after="240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6"/>
                          <w:szCs w:val="26"/>
                          <w:u w:val="single"/>
                        </w:rPr>
                        <w:t>-</w:t>
                      </w:r>
                      <w:r>
                        <w:rPr>
                          <w:spacing w:val="-6"/>
                          <w:sz w:val="26"/>
                          <w:szCs w:val="26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2"/>
                            <w:sz w:val="26"/>
                            <w:szCs w:val="26"/>
                            <w:lang w:val="en-US"/>
                          </w:rPr>
                          <w:t>daivanova</w:t>
                        </w:r>
                        <w:r>
                          <w:rPr>
                            <w:rStyle w:val="InternetLink"/>
                            <w:color w:val="000000"/>
                            <w:spacing w:val="-2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pacing w:val="-2"/>
                            <w:sz w:val="26"/>
                            <w:szCs w:val="2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spacing w:val="-2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pacing w:val="-2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одино, 20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389" w:gutter="0" w:header="720" w:top="90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иды студенческой деятельности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Освоени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Результаты прохождения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(Обязательно указание даты и оценки!)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7"/>
        <w:gridCol w:w="1493"/>
        <w:gridCol w:w="1566"/>
        <w:gridCol w:w="1731"/>
        <w:gridCol w:w="1984"/>
        <w:gridCol w:w="15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актики, сроки прохожде-ния, база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-гии, которыми овладел студ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, которые освоил и реализовы-вал студ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-вия с персоналом Л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филакти-ческой работы с паци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-ния деятельнос-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Дополнительное образование в рамках ППССЗ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ая рабочая профе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1.3 Участие в научно – исследовательской работ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85"/>
        <w:gridCol w:w="202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ой (дипломной рабо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 Участие в тематических олимпиадах, конкурсах, семинарах, конференция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21"/>
        <w:gridCol w:w="1598"/>
        <w:gridCol w:w="1807"/>
        <w:gridCol w:w="23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 Проведение санитарно – просветительной работы с населением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2"/>
        <w:gridCol w:w="1598"/>
        <w:gridCol w:w="2694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 Подготовка презентаций для использования в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1"/>
        <w:gridCol w:w="2675"/>
        <w:gridCol w:w="1842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зент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 Подготовка рефератов, докладов с использованием электронных источников, библиотечного фонда колледжа и т.д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2127"/>
        <w:gridCol w:w="1984"/>
        <w:gridCol w:w="1418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ферата, 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-ки реферата,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/>
            </w:pPr>
            <w:r>
              <w:rPr>
                <w:sz w:val="28"/>
                <w:szCs w:val="28"/>
              </w:rPr>
              <w:t>Подтверждаю-щи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8 Оформление тематических стендов, газеты, составление глоссария по изучаемой теме, модулю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2127"/>
        <w:gridCol w:w="1984"/>
        <w:gridCol w:w="1418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енда, газеты, глосс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готов-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-щи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9 Подбор материалов для использования в образовательном процессе: рисунков, видеосюжетов, составление схем, графиков, таблиц и т.д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2127"/>
        <w:gridCol w:w="1984"/>
        <w:gridCol w:w="1418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-ки материа-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-щи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0 Публикации статей в печатных изданиях по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2127"/>
        <w:gridCol w:w="1984"/>
        <w:gridCol w:w="1418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иодическо-г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-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-щи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1 Участие в спортивных секциях, соревнованиях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2127"/>
        <w:gridCol w:w="1984"/>
        <w:gridCol w:w="1418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, сорев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-щи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2 Результаты обучения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документы за успехи в обуч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3 Участие в военно – патриотических мероприятиях, учебных сборах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2127"/>
        <w:gridCol w:w="1984"/>
        <w:gridCol w:w="1418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-щи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активность)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ind w:hanging="97"/>
        <w:jc w:val="center"/>
        <w:rPr/>
      </w:pPr>
      <w:r>
        <w:rPr/>
        <w:t>1.2.1 Получение дополнительного образования по программам повышения квалификации средних медицинских работников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>
          <w:b/>
          <w:sz w:val="28"/>
          <w:szCs w:val="28"/>
        </w:rPr>
        <w:t>1.2.2 Освоение смежных медицинских специальностей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Участие в работе проектов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 в прое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Участие в проведении тематических дней, акциях, выставках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1843"/>
        <w:gridCol w:w="282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-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Участие в профориентационной работе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>
          <w:b/>
          <w:sz w:val="28"/>
          <w:szCs w:val="28"/>
        </w:rPr>
        <w:t>1.2.6 Членство в донорский, экологических и др.</w:t>
      </w:r>
      <w:r>
        <w:rPr/>
        <w:t xml:space="preserve"> объединениях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частия в работе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сследовательская и 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/>
        <w:t>1.3.1 Участие в работе СНО</w:t>
      </w:r>
    </w:p>
    <w:tbl>
      <w:tblPr>
        <w:tblW w:w="11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1"/>
        <w:gridCol w:w="2694"/>
        <w:gridCol w:w="1559"/>
        <w:gridCol w:w="1560"/>
        <w:gridCol w:w="2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следователь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-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Участие в олимпиадах, конференциях, семинарах и т.д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1985"/>
        <w:gridCol w:w="26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/>
        <w:t>1.3.3 Публикации статей в печатных изданиях</w:t>
      </w:r>
    </w:p>
    <w:tbl>
      <w:tblPr>
        <w:tblW w:w="1064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1843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чатног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/>
        <w:t>1.3.4 Участие в разработке социальных проект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46"/>
        <w:gridCol w:w="1984"/>
        <w:gridCol w:w="2330"/>
        <w:gridCol w:w="29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частия в проек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щественная деятельность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ая и коммуникативная активность)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/>
        <w:t>1.4.1 Участие в работе органов студенческого самоуправл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7"/>
        <w:gridCol w:w="2603"/>
        <w:gridCol w:w="43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 студенческого самоу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частия в работе органа студенческ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 Исполнение обязанностей старосты учебной группы, бригадира, подгруппы и т.д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яемой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3 Участие в культурно – массовых, творческих, просветительских мероприятиях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2330"/>
        <w:gridCol w:w="27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4 Участие в студенческих проектах, творческих объединениях, кружках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1"/>
        <w:gridCol w:w="1984"/>
        <w:gridCol w:w="467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объединения,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5 Участие в организации и проведении тематических общеколледжных мероприятий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2"/>
        <w:gridCol w:w="1598"/>
        <w:gridCol w:w="5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е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6 Участие в подготовке и проведении кураторских часов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62"/>
        <w:gridCol w:w="1598"/>
        <w:gridCol w:w="50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/>
        <w:t>1.4.7 Участие в подготовке и проведении мероприятий и секций, посвящённых исследованию исторического и культурного наследи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62"/>
        <w:gridCol w:w="1598"/>
        <w:gridCol w:w="50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/>
        <w:t>1.4.8 Участие в организации и проведении выборных компани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6"/>
        <w:gridCol w:w="1984"/>
        <w:gridCol w:w="2127"/>
        <w:gridCol w:w="31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борной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бязанност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9 Участие в политических акциях, молодёжных объединениях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5"/>
        <w:gridCol w:w="1984"/>
        <w:gridCol w:w="4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кции, молодёжного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час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 w:before="0" w:after="240"/>
        <w:jc w:val="center"/>
        <w:rPr/>
      </w:pPr>
      <w:r>
        <w:rPr/>
        <w:t>1.4.10 Участие и проведение профилактической работы с несовершеннолетними студентами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5"/>
        <w:gridCol w:w="1984"/>
        <w:gridCol w:w="4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exact" w:line="274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spacing w:lineRule="exact" w:line="27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портфолио</w:t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9"/>
        <w:gridCol w:w="287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уденческой 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хождения производственной прак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 рамках ППСС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 – исследовательской работ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олимпиадах, конкурсах, семинарах, конференциях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 – просветительной работы с населени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для использования в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 с использованием электронных источников, библиотечного фонда колледжа и т.д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, газеты, составление глоссария по изучаемой теме, модул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использования в образовательном процессе: рисунков, видеосюжетов, составление схем, графиков, таблиц и т.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в печатных изданиях п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екциях, соревнован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 – патриотических мероприятиях, учебных сбор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образования по программам повышения квалификации средних медицинских работников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смежных медицинских специаль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про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ведении тематических дней, акциях, выстав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фориентацион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ство в донорский, экологических и др. объедин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лимпиадах, конференциях, семинарах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в печатных изда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социальных про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органов студенческ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обязанностей старосты учебной группы, бригадира, подгруппы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ультурно – массовых, творческих, просветительских мероприят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уденческих проектах, творческих объединениях, круж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ind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рганизации и проведении тематических общеколледжных меропри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одготовке и проведении кураторских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одготовке и проведении мероприятий и секций, посвящённых исследованию исторического и культурного насле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рганизации и проведении выборных комп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олитических акциях, молодёжных объедин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и проведение профилактической работы с несовершеннолетними студен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lineRule="exact" w:line="274" w:before="0" w:after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студента:   __________________________</w:t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600" w:leader="none"/>
        </w:tabs>
        <w:rPr/>
      </w:pPr>
      <w:r>
        <w:rPr>
          <w:b/>
          <w:sz w:val="28"/>
          <w:szCs w:val="28"/>
        </w:rPr>
        <w:t>Подпись зав.отделением: _____________________                                 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vanova@mail.ru" TargetMode="External"/><Relationship Id="rId4" Type="http://schemas.openxmlformats.org/officeDocument/2006/relationships/hyperlink" Target="mailto:daivano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0:00Z</dcterms:created>
  <dc:creator>Natalia</dc:creator>
  <dc:description/>
  <cp:keywords/>
  <dc:language>en-US</dc:language>
  <cp:lastModifiedBy>1</cp:lastModifiedBy>
  <dcterms:modified xsi:type="dcterms:W3CDTF">2018-03-14T09:10:00Z</dcterms:modified>
  <cp:revision>29</cp:revision>
  <dc:subject/>
  <dc:title/>
</cp:coreProperties>
</file>